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ЛОВСКАЯ ОБЛАСТ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КАРЛОВСКОГО СЕЛЬСКОГО ПОСЕЛЕНИЯ КОЛПНЯ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                                                                                      №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4360</wp:posOffset>
                </wp:positionV>
                <wp:extent cx="285750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 утверждении Порядка разработки, реализации и оценки эффективности муниципальных программ Карловского сельского поселения Колпнянского района Орл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6.6pt;mso-wrap-distance-left:0pt;mso-wrap-distance-right:9pt;mso-wrap-distance-top:0pt;mso-wrap-distance-bottom:0pt;margin-top:4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 утверждении Порядка разработки, реализации и оценки эффективности муниципальных программ Карловского сельского поселения Колпнянского района Орл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9 Бюджетного кодекса Российской Федерации, в целях совершенствования программно-целевого планирования и поэтапного перехода к формированию бюджета Карловского сельского поселения Колпнянского района Орловской области на основе муниципальных программ администрация  Карловского сельского поселения Колпнянского района Орл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рядок разработки, реализации оценки эффективности муниципальных программ Карловского сельского поселения  Колпнянского района Орловской област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 срок до 31 декабря 2014 года привести муниципальные программы в соответствие с нормами бюджетного законодательства Российской Федерации и настоящим постано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его официального обнародования и применяется к правоотношениям, возникающим при формировании и исполнении бюджета Карловского сельского поселения Колпнянского района Орловской области, начиная с бюджета на 2014 год и плановый период 2015 и 201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В.К. Р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29310</wp:posOffset>
                </wp:positionV>
                <wp:extent cx="2628900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к постановлению администрации Карловского сельского поселения Колпнянского района Орловской области от________________2014 года         №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2.7pt;mso-wrap-distance-left:9pt;mso-wrap-distance-right:0pt;mso-wrap-distance-top:0pt;mso-wrap-distance-bottom:0pt;margin-top:65.3pt;mso-position-vertical-relative:page;margin-left:26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постановлению администрации Карловского сельского поселения Колпнянского района Орловской области от________________2014 года         №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, РЕАЛИЗАЦИИ И ОЦЕНК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 КАР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НЯНСКОГО РАЙОНА ОР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Настоящий Порядок разработки, реализации и оценки эффективности муниципальных программ Карловского сельского поселения  Колпнянского района Орловской области (далее - Порядок) определяет правила разработки, реализации и оценки эффективности муниципальных программ Карловского сельского поселения Колпнянского района Орловской области (далее - муниципальные программы), а также контроля за ходом их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Муниципальной программой является документ, содержащий систему мероприятий, взаимоувязанных по задачам, срокам осуществления и ресурсам, и инструментов муниципального управления, обеспечивающих в пределах полномочий органов местного самоуправления Карловского сельского поселения Колпнянского района Орловской области достижение стратегических приоритетов и целей социально-экономического развития  Карловского сельского поселения Колпнянского района Орл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Основные параметры муниципальной программы - цель, задачи, показатели эффективности реализации (далее - целевые показатели, показател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Формирование муниципальных программ осуществляется исходя из принцип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наличие долгосрочных целей социально-экономического развития и показателей (индикаторов) их достижения и учета положений стратегических документов, утвержденных на федеральном, региональном и муниципальном уровн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аличие у участников муниципальной программы полномочий, необходимых и достаточных для достижения цел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установление для муниципальных программ измеримых (конечных и непосредственных) результатов их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проведение регулярной оценки эффективности реализации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Муниципальная программа включает в себя основные мероприятия муниципальной программы, подпрограммы муниципальной программы, содержащие ведомственные целевые программы, отдельные мероприятия, реализуемые администрацией Карловского сельского поселения Колпнянского района Орловской области (далее - подпрограмм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1. Деление муниципальной программы на основные мероприятия муниципальной программы и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2. Основное мероприятие муниципальной программы - комплекс взаимоувязанных мероприятий, характеризуемый значимым вкладом в достижение целей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Подпрограммы направлены на решение конкретных задач в рамках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подпрограммы и требования к содержанию ее разделов аналогичны требованиям к структуре и содержанию разделов муниципальных программ, установленным Методическими рекомендациями по разработке муниципальных программ согласно приложению N 1 к настоящему Порядку (далее - методические рекоменд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1. Основное мероприятие подпрограммы - комплекс взаимосвязанных мероприятий, обеспечивающий переход к новому этапу решения задачи и характеризуемый значимым вкладом в достижение целей под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Срок реализации муниципальной программы определяется ответственным исполнителем на стадии ее разработки и должен быть не менее трех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реализации входящих в муниципальную программу подпрограмм, ведомственных целевых программ должен быть не более срока реализации муниципальной программы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. Разработка и реализация муниципальной программы осуществляется администрацией Карловского сельского поселения Колпнянского района Орловской области - главным распорядителем средств бюджета Карловского сельского поселения Колпнянского района Орл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.1. Ответственный исполнитель реализу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рабатывает муниципальную программу и определяет соисполнител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ет координацию деятельности соисполнителей муниципальной программы в процессе разработки и реализаци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ует процесс согласования и внесения в установленном порядке на рассмотрение главе администрации Карловского сельского поселения Колпнянского района Орловской области проекта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яет мониторинг реализаци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одит оценку эффективности реализации муниципальной программы за отчетный год и осуществляет подготовку соответствующего от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.2. Соисполнители муниципальной программы реализую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аствуют в разработке муниципальной программы и формировании перечня мероприяти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ют реализацию мероприятий муниципальной программы, подпрограмм, ведомственных целевых программ в пределах своей компетен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ординируют деятельность непосредственных исполнителей мероприятий муниципальной программы, подпрограмм, ведомственных целевых программ в пределах своей компетен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ставляют ответственному исполнителю в установленный им срок отчеты о ходе реализации мероприятий и подпрограмм муниципальной программы, исполнителями которых они являют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ставляют ответственному исполнителю информацию для подготовки годового отчета о ходе реализации и оценке эффективности реализаци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9. Муниципальная программа утверждается постановлением администрации Карловского сельского поселения Колпнянского района Ор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Par68"/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I. Основания и этапы разработки муниципа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Разработка муниципальных программ осуществляется ответственным исполнителем совместно с соисполнителями в соответствии с Методическими рекомендациями на основании Перечня муниципальных программ Карловского сельского поселения  Колпнянского района Орловской области, утверждаемого постановлением администрации Карловского сельского поселения  Колпнянского района Орл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перечня муниципальных программ формируется администрацией Карловского сельского поселения  Колпнянского района Орловской области, в сроки, определенные порядком составления бюджета Карловского сельского поселения  Колпнянского района Орловской области на очередной финансовый год и плановый период, утверждаемым постановлением администрации Карловского сельского поселения Колпнянского района Орл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Перечень муниципальных программ содерж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наименование муниципа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аименование ответственных исполнителей и соисполнителей муниципальных программ и под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основные направления реализации муниципальных программ.</w:t>
      </w:r>
    </w:p>
    <w:p>
      <w:pPr>
        <w:pStyle w:val="Normal"/>
        <w:jc w:val="both"/>
        <w:rPr/>
      </w:pPr>
      <w:bookmarkStart w:id="1" w:name="Par76"/>
      <w:bookmarkEnd w:id="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Проект муниципальной программы, согласованный со всеми соисполнителями, направляется бухгалтеру администрации Карловского сельского поселения  Колпнянского района Орловской области для дачи заключения о возможности бюджета Карловского сельского поселения Колпнянского района Орловской области нести расходы в соответствии с заявленными объемами финансирования программы и для дачи заключения о соответствии проекта муниципальной программы требованиям, предъявляемым к разработке муниципальной программы и ее структуре.</w:t>
      </w:r>
    </w:p>
    <w:p>
      <w:pPr>
        <w:pStyle w:val="Normal"/>
        <w:jc w:val="both"/>
        <w:rPr/>
      </w:pPr>
      <w:bookmarkStart w:id="2" w:name="Par78"/>
      <w:bookmarkEnd w:id="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Бухгалтер администрации Карловского сельского поселения Колпнянского района Орловской области готовит заключения на проект муниципальной программы в течение не более 15 рабочих дней с момента поступления проекта муниципальной программы на рассмотр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 Ответственный исполнитель муниципальной программы направляет согласованный проект муниципальной программы в Контрольно-счетную палату Колпнянского района Орловской области для проведения экспертизы. Контрольно-счетная палата Колпнянского района Орловской области проводит экспертизу в течение 15 рабочих дней с момента получения проекта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овременно с проектом муниципальной программы в Контрольно-счетную палату Колпнянского района Орловской области ответственный исполнитель направляет пояснительную записку, финансово-экономическое обоснование муниципальной программы, заключение бухгалтера администрации Карловского сельского поселения Колпнянского района Орл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араметры утвержденных муниципальных программ подлежат отражению в прогнозе социально-экономического развития Карловского сельского поселения Колпнянского района Орловской области на среднесроч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3" w:name="Par83"/>
      <w:bookmarkEnd w:id="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II. Финансовое обеспечение муниципа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Финансовое обеспечение реализации муниципальных программ в части расходных обязательств Карловского сельского поселения  Колпнянского района Орловской области осуществляется за счет бюджетных ассигнований бюджета  Карловского сельского поселения Колпнянского района Орловской области (далее - бюджетные ассигнования). Распределение средств бюджета Карловского сельского поселения Колпнянского района Орловской области на реализацию муниципальных программ утверждается решением Карловского сельского Совета народных депутатов о бюджете Карловского сельского поселения  Колпнянского района Орловской области на очередной финансовый год и плановый период (далее - решение о бюдже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Внесение изменений в муниципальные программы в части увеличения объемов финансирования осуществляется при наличии дополнительных источников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К реализации муниципальной программы могут быть привлечены средства федерального бюджета, областного бюджета, районного бюджета,  внебюджетные источ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Финансирование ведомственных целевых программ, включенных в состав подпрограмм муниципальной программы, осуществляется в пределах бюджетных ассигнований на реализацию муниципальных программ, утвержденных решением о бюдж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Планирование бюджетных ассигнований на реализацию муниципальных программ на очередной год и плановый период осуществляется в соответствии с порядком составления бюджета Карловского сельского поселения Колпнянского района Орловской области на очередной финансовый год и плановый период, утверждаемым постановлением администрации  Карловского сельского поселения Колпнянского района Орл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Внесение изменений в сводную бюджетную роспись бюджета  Карловского сельского поселения Колпнянского района Орловской области в части расходов, направляемых на финансирование муниципальных программ, осуществляется администрацией Карловского сельского поселения  Колпнянского района Орловской област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4" w:name="Par92"/>
      <w:bookmarkEnd w:id="4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V. Управление реализацией и контроль за ходом выполнен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Текущее управление реализацией муниципальной программы осуществляется ответственным исполнителем совместно с соисполнителям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Ответственный исполнитель ежегодно уточняет состав и объемы финансирования программных мероприятий в соответствии с решением о бюджете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ые программы подлежат приведению ответственным исполнителем в соответствие с решением о бюджете в срок не позднее двух месяцев со дня вступления его в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В процессе реализации муниципальной программы ответственный исполнитель вправе по согласованию с соисполнителями принимать решения о внесении изменений в перечни и состав мероприятий, сроки их реализации, а также объемы финансирования мероприятий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Внесение изменений в действующие муниципальные программы утверждается постановлением администрации Карловского сельского поселения  Колпнянского района Орловской области и осуществляется ответственным исполнителем в порядке, предусмотренном в п. п. 2.3 - 2.5 главы II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й исполнитель муниципальной программы направляет проект постановления администрации Карловского сельского поселения  Колпнянского района Орловской области о внесении изменений в действующую муниципальную программу в Контрольно-счетную палату Колпнянского района Орловской области для проведения экспертизы. Одновременно с проектом постановления администрации Карловского сельского поселения Колпнянского района Орловской области о внесении изменений в действующую муниципальную программу ответственный исполнитель направляет в Контрольно-счетную палату Колпнянского района Орловской области пояснительную записку с описанием причин, повлекших вносимые изменения, финансово-экономическое обоснование изменений муниципальной программы, заключения бухгалтера администрации Карловского сельского поселения Колпнянского района Орловской области, касающиеся вносимых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ение изменений в ведомственные целевые программы, входящие в структуру муниципальной программы, осуществляется в порядке, установленном для ведомственных целевых программ. Утвержденные изменения в ведомственные программы вносятся в соответствующие муниципальные подпрограммы программы и муниципальны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 Для мониторинга реализации муниципальной программы ответственный исполнитель представляет в администрацию Карловского сельского поселения  Колпнянского района Орл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1. ежеквартально в срок до 15-го числа месяца, следующего за отчетным периодом (I квартал, полугодие, 9 месяцев, год), сведения об исполнении мероприятий муниципальной программы, включая информац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 изменениях, внесенных в муниципальную программу за отче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 ходе выполнения основных мероприятий муниципальной программы, подпрограмм, ведомственных целев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 факторах, повлиявших в отчетном периоде на ход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финансирован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2. Ежегодно в срок до 1 марта года, следующего за отчетным, годовой отчет о ходе реализации и оценке эффективности реализации муниципальной программы (далее - годовой отчет), проведенной в соответствии с Методикой оценки эффективности реализации муниципальной программы (раздел V Поряд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3. По муниципальной программе, срок реализации которой завершается в отчетном году, ответственный исполнитель в срок до 1 февраля года, следующего за отчетным, представляет в администрацию Карловского сельского поселения  Колпнянского района Орловской области отчет о выполнении муниципальной программы и оценке эффективности за весь период ее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6. Годовой отчет должен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итульный лист (с указанием наименования муниципальной программы; ответственного исполнителя; отчетной даты (отчетный год); отметку о согласовании с  главой администрации Карловского сельского поселения Колпнянского района Орловской области; подпись исполнителя; данные непосредственного исполнителя годового отчета (должность, фамилия, имя, отчество, номер телефон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ведения о выполнении мероприяти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ведения о достижении значений показателей эффективности реализации муниципальной программы в соответствии с таблицами 1, 2 раздела V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ценку эффективности реализации муниципальной программы в соответствии с таблицей 3 раздела V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нализ факторов, повлиявших на ход реализации муниципальной программы, в том числе анализ причин невыполнения запланированных мероприятий и показателей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ложения по дальнейшей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7. Проект годового отчета ответственный исполнитель в срок до 10 марта года, следующего за отчетным, представляет в администрацию Карловского сельского поселения Колпнянского района Орл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8. Ведущий специалист  администрации Карловского сельского поселения Колпнянского района Орловской области ежегодно до 15 апреля года, следующего за отчетным, формирует и представляет главе администрации Карловского сельского поселения Колпнянского района Орловской области Сводный годовой отчет о ходе реализации и оценке эффективности муниципальных программ, который содерж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ведения об основных результатах реализации муниципальных программ за отчет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сведения о степени соответствия установленных и достигнутых целевых индикаторов и показателей муниципальных программ за отчетн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при необходимости - предложения об изменении форм и методов управления реализацией муниципальных программ, о сокращении (увеличении) финансирования и (или) досрочном прекращении отдельных мероприятий, подпрограмм, ведомственных целевых программ, включенных в подпрограммы, или муниципальных программ в цел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проект распоряжения администрации Карловского сельского поселения Колпнянского района Орловской области о результатах исполнения муниципальных программ в отчетном году, который может содержать указания об определении конкретных мер, направленных на улучшение ситуации по реализации отдельных муниципальных программ; о продлении срока реализации муниципальных программ (не более чем на один год); о сокращении на очередной финансовый год и плановый период бюджетных ассигнований на реализацию муниципальной программы или о досрочном прекращении реализации отдельных мероприятий или муниципальной программы в целом, начиная с очередного финансов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9. Сводный годовой отчет о ходе реализации и оценке эффективности муниципальных программ подлежит размещению на официальном сайте администрации Колпнянского района Орлов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5" w:name="Par132"/>
      <w:bookmarkEnd w:id="5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муниципальной программы осуществляется ответственным исполнителем по итогам ее исполнения за отчетный финансовый год и в целом после завершения реализаци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муниципальной программы осуществляется по достигнутым значениям целевых индикаторов в соответствии с таблицей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целевых индикаторов основана на балльном принципе. Каждому целевому индикатору присваивается соответствующий бал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 выполнении планового значения целевого индикатора - 0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 увеличении планового значения целевого индикатора - плюс 1 балл за каждый процентный пункт пере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 недостижении планового значения целевого индикатора - минус 1 балл за каждый процентный пункт не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6" w:name="Par143"/>
      <w:bookmarkEnd w:id="6"/>
      <w:r>
        <w:rPr>
          <w:sz w:val="28"/>
          <w:szCs w:val="28"/>
        </w:rPr>
        <w:t>Достижение значений целевых индика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13"/>
        <w:gridCol w:w="738"/>
        <w:gridCol w:w="738"/>
        <w:gridCol w:w="738"/>
        <w:gridCol w:w="1722"/>
        <w:gridCol w:w="2091"/>
      </w:tblGrid>
      <w:tr>
        <w:trPr>
          <w:trHeight w:val="400" w:hRule="atLeast"/>
        </w:trPr>
        <w:tc>
          <w:tcPr>
            <w:tcW w:w="3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5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индикатор 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индикатор 2 и т.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блица 1 подлежит заполнению ежегодно, начиная с первого года реализаци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намика значений целевых индикаторов по годам реализации муниципальной программы отражается в таблиц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блица 2 подлежит заполнению ежегодно, начиная со второго года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7" w:name="Par167"/>
      <w:bookmarkEnd w:id="7"/>
      <w:r>
        <w:rPr>
          <w:sz w:val="28"/>
          <w:szCs w:val="28"/>
        </w:rPr>
        <w:t>Динамика значений целевых индика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624"/>
        <w:gridCol w:w="624"/>
        <w:gridCol w:w="624"/>
        <w:gridCol w:w="416"/>
        <w:gridCol w:w="624"/>
        <w:gridCol w:w="624"/>
        <w:gridCol w:w="416"/>
        <w:gridCol w:w="1040"/>
        <w:gridCol w:w="624"/>
        <w:gridCol w:w="624"/>
        <w:gridCol w:w="416"/>
        <w:gridCol w:w="832"/>
      </w:tblGrid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6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16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-</w:t>
            </w:r>
          </w:p>
          <w:p>
            <w:pPr>
              <w:pStyle w:val="Normal"/>
              <w:jc w:val="center"/>
              <w:rPr/>
            </w:pPr>
            <w:r>
              <w:rPr/>
              <w:t>дующие</w:t>
            </w:r>
          </w:p>
          <w:p>
            <w:pPr>
              <w:pStyle w:val="Normal"/>
              <w:jc w:val="center"/>
              <w:rPr/>
            </w:pPr>
            <w:r>
              <w:rPr/>
              <w:t>годы ...</w:t>
            </w:r>
          </w:p>
        </w:tc>
        <w:tc>
          <w:tcPr>
            <w:tcW w:w="24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 за период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баллах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jc w:val="center"/>
              <w:rPr/>
            </w:pPr>
            <w:r>
              <w:rPr/>
              <w:t>индикатор 1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jc w:val="center"/>
              <w:rPr/>
            </w:pPr>
            <w:r>
              <w:rPr/>
              <w:t>индикатор 2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jc w:val="center"/>
              <w:rPr/>
            </w:pPr>
            <w:r>
              <w:rPr/>
              <w:t>индикатор 3</w:t>
            </w:r>
          </w:p>
          <w:p>
            <w:pPr>
              <w:pStyle w:val="Normal"/>
              <w:jc w:val="center"/>
              <w:rPr/>
            </w:pPr>
            <w:r>
              <w:rPr/>
              <w:t>и т.д.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е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итерием оценки эффективности реализации муниципальной программы является общая сумма баллов оценки целевых индикаторов в соответствии с таблицей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8" w:name="Par201"/>
      <w:bookmarkEnd w:id="8"/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5"/>
        <w:gridCol w:w="2214"/>
        <w:gridCol w:w="5412"/>
      </w:tblGrid>
      <w:tr>
        <w:trPr>
          <w:trHeight w:val="120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</w:t>
            </w:r>
          </w:p>
          <w:p>
            <w:pPr>
              <w:pStyle w:val="Normal"/>
              <w:jc w:val="center"/>
              <w:rPr/>
            </w:pPr>
            <w:r>
              <w:rPr/>
              <w:t>сводная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в</w:t>
            </w:r>
          </w:p>
          <w:p>
            <w:pPr>
              <w:pStyle w:val="Normal"/>
              <w:jc w:val="center"/>
              <w:rPr/>
            </w:pPr>
            <w:r>
              <w:rPr/>
              <w:t>баллах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об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ответственного исполнител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 по ее дальнейшей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100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</w:t>
            </w:r>
          </w:p>
          <w:p>
            <w:pPr>
              <w:pStyle w:val="Normal"/>
              <w:jc w:val="center"/>
              <w:rPr/>
            </w:pPr>
            <w:r>
              <w:rPr/>
              <w:t>выше плановой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ризнается целесообразной, продолжается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 мероприятий. Возможно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е вопроса о дополнительно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и</w:t>
            </w:r>
          </w:p>
        </w:tc>
      </w:tr>
      <w:tr>
        <w:trPr>
          <w:trHeight w:val="60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ль баллов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на</w:t>
            </w:r>
          </w:p>
          <w:p>
            <w:pPr>
              <w:pStyle w:val="Normal"/>
              <w:jc w:val="center"/>
              <w:rPr/>
            </w:pPr>
            <w:r>
              <w:rPr/>
              <w:t>плановом уровне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ризнается целесообразной, продолжается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 мероприятий</w:t>
            </w:r>
          </w:p>
        </w:tc>
      </w:tr>
      <w:tr>
        <w:trPr>
          <w:trHeight w:val="1000" w:hRule="atLeast"/>
        </w:trPr>
        <w:tc>
          <w:tcPr>
            <w:tcW w:w="1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ое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Эффективность</w:t>
            </w:r>
          </w:p>
          <w:p>
            <w:pPr>
              <w:pStyle w:val="Normal"/>
              <w:jc w:val="center"/>
              <w:rPr/>
            </w:pPr>
            <w:r>
              <w:rPr/>
              <w:t>ниже плановой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наличия объективных причин -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ризнается удовлетворительной. Возможна</w:t>
            </w:r>
          </w:p>
          <w:p>
            <w:pPr>
              <w:pStyle w:val="Normal"/>
              <w:jc w:val="center"/>
              <w:rPr/>
            </w:pPr>
            <w:r>
              <w:rPr/>
              <w:t>корректировка финансирования</w:t>
            </w:r>
          </w:p>
        </w:tc>
      </w:tr>
      <w:tr>
        <w:trPr>
          <w:trHeight w:val="1600" w:hRule="atLeast"/>
        </w:trPr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 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неэффективна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отсутствия объективных причин -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ризнается нецелесообразной.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досрочное прекращение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. (Окончательное</w:t>
            </w:r>
          </w:p>
          <w:p>
            <w:pPr>
              <w:pStyle w:val="Normal"/>
              <w:jc w:val="center"/>
              <w:rPr/>
            </w:pPr>
            <w:r>
              <w:rPr/>
              <w:t>решение о досрочном прекращении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 принимает гла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арловского сельского поселения Колпнянского района Орловской област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495935</wp:posOffset>
                </wp:positionV>
                <wp:extent cx="2857500" cy="1431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1 к Порядку разработки, реализации и оценки эффективности муниципальных программ Карловского сельского поселения Колпнянского района Орл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2.7pt;mso-wrap-distance-left:9pt;mso-wrap-distance-right:0pt;mso-wrap-distance-top:0pt;mso-wrap-distance-bottom:0pt;margin-top:39.05pt;mso-position-vertical-relative:page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1 к Порядку разработки, реализации и оценки эффективности муниципальных программ Карловского сельского поселения Колпнянского района Орл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РАБОТКЕ МУНИЦИПАЛЬН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ЛОВСКОГО СЕЛЬСКОГО ПОСЕЛЕНИЯ КОЛПНЯНСКОГО РАЙОНА ОР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9" w:name="Par250"/>
      <w:bookmarkEnd w:id="9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Методические рекомендации по разработке муниципальных программ (далее - методические рекомендации) определяют требования к структуре и содержанию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0" w:name="Par254"/>
      <w:bookmarkEnd w:id="1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I. Структура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Муниципальная программа имеет следующую структур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1. паспорт муниципальной программы по форме согласно приложению N 1 к настоящим методическим рекоменд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2. текстовая часть муниципальной программы по следую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раздел I "Общая характеристика сферы реализации муниципальной программы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раздел II "Приоритеты муниципальной политики в сфере реализации муниципальной программы, цели, задачи муниципальной программы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раздел III "Перечень и характеристика мероприятий муниципальной программы, ресурсное обеспечение муниципальной программы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раздел IV "Перечень целевых показателей муниципальной программы с распределением плановых значений по годам ее реализации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раздел V "Ожидаемые результаты реализации муниципальной программы. Управление рисками реализации муниципальной программы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3. приложения к текстовой части муниципальной программы (согласно приложениям N 2, N 3 к настоящим методическим рекомендация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4. подпрограммы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1" w:name="Par267"/>
      <w:bookmarkEnd w:id="1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II. Требования к содержанию разделов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Паспорт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спорт муниципальной программы разрабатывается по форме согласно приложению N 1 к настоящим методическим рекомендац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и муниципальной программы должны соответствовать приоритетам муниципальной политики в сфере реализаци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улировка цели должна быть краткой и ясной, цель должна быть измеримой, достижимой за период реализации муниципальной программы, соответствовать сфере реализаци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 муниципальной программы определяет конечный результат реализации совокупности взаимосвязанных мероприятий или осуществления муниципальных функций в рамках достижения цели (целей) муниципальной программы. Сформулированные задачи должны быть достаточны для достижения соответствующей ц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азатели эффективности реализации муниципальной программы должны соответствовать данным, приведенным в разделе IV муниципальной программы. В данном разделе паспорта муниципальной программы указываются наименования показателей без их количественных 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ы бюджетных ассигнований на реализацию муниципальной программы за счет средств бюджета Карловского сельского поселения Колпнянского района Орловской области указываются по муниципальной программе в целом, по подпрограммам, ведомственным целевым программам, по годам реализации муниципальной программы. Справочно может быть указана прогнозная оценка планируемых к привлечению на реализацию мероприятий муниципальной программы средств областного бюджета и внебюджетных источников. Объем бюджетных ассигнований указывается в тысячах рублей с точностью до одного знака после запят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жидаемые результаты реализации муниципальной программы должны соответствовать данным, приведенным в разделе V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спортные данные должны полностью соответствовать данным, приведенным в остальных разделах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Раздел I "Общая характеристика сферы реализации муниципальной программы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деле проводится анализ состояния сферы реализации муниципальной программы с выявлением основных проблем, делается прогноз развития сферы реализации муниципальной программы. Характеризуются социальные, финансово-экономические и прочие риски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Par282"/>
      <w:bookmarkStart w:id="13" w:name="Par282"/>
      <w:bookmarkEnd w:id="13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Раздел II "Приоритеты муниципальной политики в сфере реализации муниципальной программы, цели, задачи муниципальной программы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оритеты муниципальной политики определяются в соответствии с федеральными законами, законами Орловской области и муниципальными нормативными правовыми актами Колпнянского района Орл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и муниципальной программы должны соответствовать приоритетам муниципальной политики в сфере реализации муниципальной программы и определять конечные результаты реализаци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ижение целей обеспечивается за счет решения задач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 муниципальной программы определяет результат реализации совокупности взаимосвязанных мероприятий в рамках достижения целей реализации муниципальной программы. Сформулированные задачи должны быть необходимы и достаточны для достижения соответствующей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4" w:name="Par288"/>
      <w:bookmarkEnd w:id="14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Раздел III "Перечень и характеристика мероприятий муниципальной программы, ресурсное обеспечение муниципальной программы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зделе дается краткое описание этапов и сроков реализации муниципальной программы, обоснование объема финансовых ресурсов, необходимых для реализации муниципальной программы в целом; приводится обобщенная характеристика основных мероприятий муниципальной программы, подпрограмм с указанием решаемых в рамках каждой подпрограммы задач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водится Перечень основных мероприятий муниципальной программы, подпрограмм муниципальной программы, ведомственных целевых программ и основных мероприятий подпрограмм муниципальной программы с указанием финансовых ресурсов в соответствии с приложением N 2 к настоящим методическим рекоменд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дел IV "Перечень целевых показателей муниципальной программы с распределением плановых значений по годам ее реализации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евые показатели (индикаторы) эффективности реализации муниципальной программы должны количественно и качественно характеризовать ход ее реализации, достижение целей и решение задач муниципальной программы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ражать специфику соответствующей сферы социально-экономического развития, непосредственно зависеть от решения основных задач, на решение которых направлена реализация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ть запланированные по годам количественные значения и (или) качественные характерис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яться на основе данных государственного статистического наблюдения, а при их отсутствии - рассчитываться по методикам, утвержденным в муниципальной програм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ксимально учитывать показатели, определенные указом Президента Российской Федерации от 28 апреля 2008 года N 607 "Об оценке эффективности деятельности органов местного самоуправления городских округов и муниципальных районов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целевой показатель (индикатор) эффективности реализации муниципальной программы определяется на основании данных государственного статистического наблюдения, необходимо дать ссылку на соответствующую форму отчетности, если является расчетным, то в данном разделе приводится методика его рас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диница измерения показателя выбирается из Общероссийского классификатора единиц измерения (ОКЕ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дения о целевых показателях эффективности реализации муниципальной программы представляются по форме приложения N 3 к настоящим методическим рекоменд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дел V "Ожидаемые результаты реализации муниципальной программы. Управление рисками реализации муниципальной программы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писании ожидаемых конечных результатов реализации муниципальной программы привести характеристику планируемых изменений (конечных результатов) в сфере реализации муниципальной программы, а также в сопряженных сферах при реализаци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водится анализ рисков реализации муниципальной программы и описание мер правового регулирования и управления рисками в соответствующей сфере, направленных на достижение цели и конечных результатов муниципальной программы, с обоснованием основных положений и сроков принятия необходимых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bookmarkStart w:id="15" w:name="Par306"/>
      <w:bookmarkEnd w:id="15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7. Структура подпрограмм и требования к содержанию разделов аналогичны требованиям к структуре и содержанию разделов муниципальных программ, установленным настоящими методическими рекоменд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0670</wp:posOffset>
                </wp:positionV>
                <wp:extent cx="2743200" cy="1226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 к Методическим рекомендациям по разработке муниципальных программ Карловского сельского поселения  Колпнянского района Орл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6.6pt;mso-wrap-distance-left:9pt;mso-wrap-distance-right:0pt;mso-wrap-distance-top:0pt;mso-wrap-distance-bottom:0pt;margin-top:-22.1pt;mso-position-vertical-relative:text;margin-left:25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 к Методическим рекомендациям по разработке муниципальных программ Карловского сельского поселения  Колпнянского района Орл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РЛОВСКОГО СЕЛЬСКОГО ПОСЕЛЕНИЯ КОЛПНЯНСКОГО РАЙОНА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16"/>
        <w:gridCol w:w="4604"/>
      </w:tblGrid>
      <w:tr>
        <w:trPr/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 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рограммы   </w:t>
            </w:r>
          </w:p>
        </w:tc>
        <w:tc>
          <w:tcPr>
            <w:tcW w:w="4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              </w:t>
            </w:r>
          </w:p>
        </w:tc>
        <w:tc>
          <w:tcPr>
            <w:tcW w:w="4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ь 1;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ь 2;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                           </w:t>
            </w:r>
          </w:p>
        </w:tc>
      </w:tr>
      <w:tr>
        <w:trPr>
          <w:trHeight w:val="160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(основных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й муниципальной программы)  </w:t>
            </w:r>
          </w:p>
        </w:tc>
        <w:tc>
          <w:tcPr>
            <w:tcW w:w="4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;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;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1;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2;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                           </w:t>
            </w:r>
          </w:p>
        </w:tc>
      </w:tr>
      <w:tr>
        <w:trPr/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         </w:t>
            </w:r>
          </w:p>
        </w:tc>
        <w:tc>
          <w:tcPr>
            <w:tcW w:w="4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       </w:t>
            </w:r>
          </w:p>
        </w:tc>
        <w:tc>
          <w:tcPr>
            <w:tcW w:w="4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            </w:t>
            </w:r>
          </w:p>
        </w:tc>
        <w:tc>
          <w:tcPr>
            <w:tcW w:w="4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          </w:t>
            </w:r>
          </w:p>
        </w:tc>
        <w:tc>
          <w:tcPr>
            <w:tcW w:w="4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на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ю муниципальной программы    </w:t>
            </w:r>
          </w:p>
        </w:tc>
        <w:tc>
          <w:tcPr>
            <w:tcW w:w="4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средств,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отренных на реализацию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, -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тыс. рублей, в том числе: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1 - ... тыс. рублей;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2 - ... тыс. рублей;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                           </w:t>
            </w:r>
          </w:p>
        </w:tc>
      </w:tr>
      <w:tr>
        <w:trPr>
          <w:trHeight w:val="40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            </w:t>
            </w:r>
          </w:p>
        </w:tc>
        <w:tc>
          <w:tcPr>
            <w:tcW w:w="4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61620</wp:posOffset>
                </wp:positionV>
                <wp:extent cx="2857500" cy="1226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2 к Методическим рекомендациям по разработке муниципальных программ Карловского сельского поселения Колпнянского района Орл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6.6pt;mso-wrap-distance-left:9pt;mso-wrap-distance-right:0pt;mso-wrap-distance-top:0pt;mso-wrap-distance-bottom:0pt;margin-top:-20.6pt;mso-position-vertical-relative:text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2 к Методическим рекомендациям по разработке муниципальных программ Карловского сельского поселения Колпнянского района Орл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 МУНИЦИПАЛЬНОЙ ПРОГРАММ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ЫХ ЦЕЛЕВЫХ ПРОГРАМ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ОСНОВНЫХ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3"/>
        <w:gridCol w:w="2215"/>
        <w:gridCol w:w="1282"/>
        <w:gridCol w:w="933"/>
        <w:gridCol w:w="933"/>
        <w:gridCol w:w="1282"/>
        <w:gridCol w:w="1166"/>
        <w:gridCol w:w="1166"/>
      </w:tblGrid>
      <w:tr>
        <w:trPr>
          <w:trHeight w:val="401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ведомственной</w:t>
            </w:r>
          </w:p>
          <w:p>
            <w:pPr>
              <w:pStyle w:val="Normal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-</w:t>
            </w:r>
          </w:p>
          <w:p>
            <w:pPr>
              <w:pStyle w:val="Normal"/>
              <w:jc w:val="center"/>
              <w:rPr/>
            </w:pPr>
            <w:r>
              <w:rPr/>
              <w:t>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-</w:t>
            </w:r>
          </w:p>
          <w:p>
            <w:pPr>
              <w:pStyle w:val="Normal"/>
              <w:jc w:val="center"/>
              <w:rPr/>
            </w:pPr>
            <w:r>
              <w:rPr/>
              <w:t>тель</w:t>
            </w:r>
          </w:p>
          <w:p>
            <w:pPr>
              <w:pStyle w:val="Normal"/>
              <w:jc w:val="center"/>
              <w:rPr/>
            </w:pPr>
            <w:r>
              <w:rPr/>
              <w:t>(соиспол-</w:t>
            </w:r>
          </w:p>
          <w:p>
            <w:pPr>
              <w:pStyle w:val="Normal"/>
              <w:jc w:val="center"/>
              <w:rPr/>
            </w:pPr>
            <w:r>
              <w:rPr/>
              <w:t>нитель)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jc w:val="center"/>
              <w:rPr/>
            </w:pPr>
            <w:r>
              <w:rPr/>
              <w:t>непосред-</w:t>
            </w:r>
          </w:p>
          <w:p>
            <w:pPr>
              <w:pStyle w:val="Normal"/>
              <w:jc w:val="center"/>
              <w:rPr/>
            </w:pPr>
            <w:r>
              <w:rPr/>
              <w:t>ственны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краткое</w:t>
            </w:r>
          </w:p>
          <w:p>
            <w:pPr>
              <w:pStyle w:val="Normal"/>
              <w:jc w:val="center"/>
              <w:rPr/>
            </w:pPr>
            <w:r>
              <w:rPr/>
              <w:t>описание)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</w:t>
            </w:r>
          </w:p>
          <w:p>
            <w:pPr>
              <w:pStyle w:val="Normal"/>
              <w:jc w:val="center"/>
              <w:rPr/>
            </w:pPr>
            <w:r>
              <w:rPr/>
              <w:t>числе по</w:t>
            </w:r>
          </w:p>
          <w:p>
            <w:pPr>
              <w:pStyle w:val="Normal"/>
              <w:jc w:val="center"/>
              <w:rPr/>
            </w:pPr>
            <w:r>
              <w:rPr/>
              <w:t>годам</w:t>
            </w:r>
          </w:p>
          <w:p>
            <w:pPr>
              <w:pStyle w:val="Normal"/>
              <w:jc w:val="center"/>
              <w:rPr/>
            </w:pPr>
            <w:r>
              <w:rPr/>
              <w:t>реализа-</w:t>
            </w:r>
          </w:p>
          <w:p>
            <w:pPr>
              <w:pStyle w:val="Normal"/>
              <w:jc w:val="center"/>
              <w:rPr/>
            </w:pPr>
            <w:r>
              <w:rPr/>
              <w:t>ции,</w:t>
            </w:r>
          </w:p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203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реали-</w:t>
            </w:r>
          </w:p>
          <w:p>
            <w:pPr>
              <w:pStyle w:val="Normal"/>
              <w:jc w:val="center"/>
              <w:rPr/>
            </w:pPr>
            <w:r>
              <w:rPr/>
              <w:t>зации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-</w:t>
            </w:r>
          </w:p>
          <w:p>
            <w:pPr>
              <w:pStyle w:val="Normal"/>
              <w:jc w:val="center"/>
              <w:rPr/>
            </w:pPr>
            <w:r>
              <w:rPr/>
              <w:t>чания</w:t>
            </w:r>
          </w:p>
          <w:p>
            <w:pPr>
              <w:pStyle w:val="Normal"/>
              <w:jc w:val="center"/>
              <w:rPr/>
            </w:pPr>
            <w:r>
              <w:rPr/>
              <w:t>реали-</w:t>
            </w:r>
          </w:p>
          <w:p>
            <w:pPr>
              <w:pStyle w:val="Normal"/>
              <w:jc w:val="center"/>
              <w:rPr/>
            </w:pPr>
            <w:r>
              <w:rPr/>
              <w:t>зации</w:t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муниципальной программы 1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1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2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муниципальной программы 2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1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2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</w:tr>
      <w:tr>
        <w:trPr>
          <w:trHeight w:val="601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 1.1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1.1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1.2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 1.2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2.1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2.2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</w:t>
            </w:r>
          </w:p>
          <w:p>
            <w:pPr>
              <w:pStyle w:val="Normal"/>
              <w:jc w:val="center"/>
              <w:rPr/>
            </w:pPr>
            <w:r>
              <w:rPr/>
              <w:t>целе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1.1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1.2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</w:t>
            </w:r>
          </w:p>
          <w:p>
            <w:pPr>
              <w:pStyle w:val="Normal"/>
              <w:jc w:val="center"/>
              <w:rPr/>
            </w:pPr>
            <w:r>
              <w:rPr/>
              <w:t>целе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2.1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2.2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</w:tr>
      <w:tr>
        <w:trPr>
          <w:trHeight w:val="601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 2.1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1.1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1.2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 2.2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2.1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2.2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</w:t>
            </w:r>
          </w:p>
          <w:p>
            <w:pPr>
              <w:pStyle w:val="Normal"/>
              <w:jc w:val="center"/>
              <w:rPr/>
            </w:pPr>
            <w:r>
              <w:rPr/>
              <w:t>целе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1.1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1.2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</w:t>
            </w:r>
          </w:p>
          <w:p>
            <w:pPr>
              <w:pStyle w:val="Normal"/>
              <w:jc w:val="center"/>
              <w:rPr/>
            </w:pPr>
            <w:r>
              <w:rPr/>
              <w:t>целе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2.1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2.2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2743200" cy="1226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3 к Методическим рекомендациям по разработке муниципальных программ Карловского сельского поселения Колпнянского района Орл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6.6pt;mso-wrap-distance-left:9pt;mso-wrap-distance-right:0pt;mso-wrap-distance-top:0pt;mso-wrap-distance-bottom:0pt;margin-top:5.65pt;mso-position-vertical-relative:text;margin-left:25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3 к Методическим рекомендациям по разработке муниципальных программ Карловского сельского поселения Колпнянского района Орл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эффективност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4059"/>
        <w:gridCol w:w="1138"/>
        <w:gridCol w:w="1276"/>
        <w:gridCol w:w="850"/>
        <w:gridCol w:w="709"/>
        <w:gridCol w:w="709"/>
      </w:tblGrid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аименование программы,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аименование показателя    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диница 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начения показателей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эффективности        </w:t>
            </w:r>
          </w:p>
        </w:tc>
      </w:tr>
      <w:tr>
        <w:trPr>
          <w:trHeight w:val="60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й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  <w:p>
            <w:pPr>
              <w:pStyle w:val="Normal"/>
              <w:rPr/>
            </w:pPr>
            <w:r>
              <w:rPr/>
              <w:t>(базовый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-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-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-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                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      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                   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2                   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n                   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          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                   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2                   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n                   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             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                   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2                   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n                   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n                 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                   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2                   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n                   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</w:t>
            </w:r>
          </w:p>
          <w:p>
            <w:pPr>
              <w:pStyle w:val="Normal"/>
              <w:rPr/>
            </w:pPr>
            <w:r>
              <w:rPr/>
              <w:t xml:space="preserve">1-n                            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-n                 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ый исполнитель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                                  _________________ подпись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02:00Z</dcterms:created>
  <dc:creator>Admin</dc:creator>
  <dc:description/>
  <cp:keywords/>
  <dc:language>en-US</dc:language>
  <cp:lastModifiedBy>Киреева</cp:lastModifiedBy>
  <cp:lastPrinted>2014-04-28T08:42:00Z</cp:lastPrinted>
  <dcterms:modified xsi:type="dcterms:W3CDTF">2014-04-28T04:44:00Z</dcterms:modified>
  <cp:revision>24</cp:revision>
  <dc:subject/>
  <dc:title/>
</cp:coreProperties>
</file>