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Ы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 августа» 2013 г.                                                                          № 20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1546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>б утверждении расширенного перечня муниципальных услуг предоставляемых органами местного самоуправления Ахтырского сельского поселения Колпнянского района Орловской области  по принципу «одного ок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2.7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б утверждении расширенного перечня муниципальных услуг предоставляемых органами местного самоуправления Ахтырского сельского поселения Колпнянского района Орловской области  по принципу «одного ок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 администрация Ахтырского сельского поселен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"/>
          <w:sz w:val="28"/>
          <w:szCs w:val="28"/>
        </w:rPr>
        <w:t>Утвердить  расширенный перечень муниципальных услуг предоставляемых органами местного самоуправления Ахтырского сельского поселения Колпнянского района Орловской области по принципу «одного окн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 постановление на информационной доске и разместить на интернет-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                                                               А.М. Давудов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Ахтырского сельского поселения Колпнянского района Орловской области от 29 августа 2013 года № 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сширенный перечень муниципальных услуг предоставляемых органами местного самоуправления Ахтырского сельского поселения Колпнянского района Орловской области по принципу «одного ок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  в нежилое или нежилого помещения в жил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я проведения переустройства и (или) перепланировки жилого помещ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6:00Z</dcterms:created>
  <dc:creator>Admin</dc:creator>
  <dc:description/>
  <cp:keywords/>
  <dc:language>en-US</dc:language>
  <cp:lastModifiedBy>Admin</cp:lastModifiedBy>
  <cp:lastPrinted>2013-08-28T15:18:00Z</cp:lastPrinted>
  <dcterms:modified xsi:type="dcterms:W3CDTF">2013-10-03T11:23:00Z</dcterms:modified>
  <cp:revision>10</cp:revision>
  <dc:subject/>
  <dc:title/>
</cp:coreProperties>
</file>