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КОГО ПОСЕЛЕНИЯ КОЛПНЯНСКОГО РАЙОНА ОРЛОВ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от «30» июня 2022года                                                                  №18</w:t>
      </w:r>
    </w:p>
    <w:p>
      <w:pPr>
        <w:pStyle w:val="Style15"/>
        <w:ind w:hanging="0"/>
        <w:jc w:val="left"/>
        <w:rPr>
          <w:bCs/>
          <w:iCs/>
          <w:szCs w:val="28"/>
        </w:rPr>
      </w:pPr>
      <w:r>
        <w:rPr>
          <w:szCs w:val="28"/>
        </w:rPr>
        <w:t>с.Знаме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СОВЕТЕ ПО РАЗВИТИЮ МАЛОГО И СРЕДНЕГО ПРЕДПРИНИМАТЕЛЬСТВА В АДМИНИСТРАЦИИ ЗНАМЕНСКОГО СЕЛЬСКОГО ПОСЕЛЕНИЯ КОЛПНЯНСКОГО РАЙОНА ОРЛОВСКОЙ ОБЛАСТИ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13 Федерального закона от 24 июля 2007 года № 209-ФЗ «О развитии малого и среднего предпринимательства в Российской Федерации»,</w:t>
      </w:r>
      <w:r>
        <w:rPr>
          <w:szCs w:val="28"/>
        </w:rPr>
        <w:t xml:space="preserve"> Положением о содействии развитию малого и среднего предпринимательства в администрации Знаменского сельского поселения Колпнянского района Орловской области, утвержденного решением Знаменского сельского Совета народных депутатов) от «30» июня 2022 №7администрация  Знаменского сельского поселения Колпнянского района Орловской области </w:t>
      </w:r>
      <w:r>
        <w:rPr>
          <w:b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 Создать Совет по развитию малого и среднего предпринимательства в администрации Знаменского сельского поселения Колпнянского района Орловской области и утвердить его состав согласно приложению 1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 Утвердить Положение о Совете по развитию малого и среднего предпринимательства в администрации Знаменского сельского поселения Колпнянского района Орловской области согласно приложению 2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ind w:right="0" w:firstLine="709"/>
        <w:jc w:val="both"/>
        <w:rPr>
          <w:bCs/>
          <w:i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(обнародовать) на официальном сайте администрации Колпнянского района Орловской области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 телекомму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Знаменского сельского поселения:                         Л.В.Тарасова</w:t>
      </w:r>
    </w:p>
    <w:p>
      <w:pPr>
        <w:pStyle w:val="Normal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Знаменского сельского поселения Колпнянского района Орл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от «30»июня 2022года №18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А ПО РАЗВИТИЮ МАЛОГО И СРЕДНЕГО ПРЕДПРИНИМАТЕЛЬСТВА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АДМИНИСТРАЦИИ ЗНАМЕНСКОГО СЕЛЬСКОГО ПОСЕЛЕНИЯ КОЛПНЯНСКОГО РАЙОНА ОРЛОВ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42"/>
        <w:gridCol w:w="2470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Знаменского сельского поселения Колпнянского района Орловской области  от «30»июня 2022года №18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ВЕТЕ ПО РАЗВИТИЮ МАЛОГО И СРЕДНЕГО ПРЕДПРИНИМАТЕЛЬСТВА В АДМИНИСТРАЦИИ ЗНАМЕНСКОГО СЕЛЬСКОГО ПОСЕЛЕНИЯ КОЛПНЯНСКОГО РАЙОНА ОРЛОВСКОЙ ОБЛАСТИ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 Совет по развитию малого и среднего предпринимательства в администрации Знаменского сельского поселения Колпнянского района Орловской области (далее - Совет) создается как постоянно действующий совещательный орган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 Совет формируется из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депутатов Знаменского сельского Совета народных депутатов, руководителей структурных подразделений администрации муниципального образован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 Целями работы Совета являются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- проведение общественной экспертизы проектов муниципальных нормативных правовых актов органов местного самоуправления  Знаменского сельского поселения Колпнянского района Орловской области, регулирующих развитие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- выработка рекомендаций органам местного самоуправления Знаменского сельского поселения Колпнянского района Орловской области 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рекоменд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4. В своей деятельности Совет руководствуется Конституцией </w:t>
      </w:r>
      <w:r>
        <w:rPr>
          <w:szCs w:val="28"/>
        </w:rPr>
        <w:t>Российской Федерации, федеральными конституционными законами, федеральными законами, нормативно-правовыми актами Российской Федерации, законами и иными нормативно-правовыми актами Орловской области</w:t>
      </w:r>
      <w:r>
        <w:rPr>
          <w:color w:val="000000"/>
          <w:szCs w:val="28"/>
        </w:rPr>
        <w:t>, муниципальными нормативными правовыми актами Знаменского сельского поселения Колпнянского района Орловской области, а также настоящим Положением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и функции Совет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5. Основными задачами Совета являются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5.1. содействие развитию малого и среднего предпринимательства на территории  Знаменского сельского поселения Колпнянского района Орловской области его консолидация для решения актуальных социально-экономических проблем муниципального образован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2. выдвижение и поддержка инициатив, имеющих общероссийское, региональное или местное значение и направленных на развитие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3. анализ и обобщение проблем субъектов малого и среднего предпринимательства, изучение и распространение положительного опыта деятельности органов местного самоуправления по устранению и ограничению административных барьеров при осуществлении предпринимательской деятельности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4. разработка рекомендаций по совершенствованию муниципальных правовых актов по вопросам деятельности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5. обобщение и распространение опыта деятельности субъектов малого и среднего предпринимательства и инфраструктур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 Совет осуществляет следующие функции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1. принимает участие в подготовке предложений по совершенствованию муниципальных правовых актов по вопросам развития малого и среднего предпринимательства, в том числе в проекты муниципальных программ развития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2. участвует в передаче прав владения и (или) пользования муниципальным имуществом субъектам мало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6.3. рассматривает уведомления органов местного самоуправления Знаменского сельского поселения Колпнянского района Орловской области о включении арендуемого субъектами малого и среднего предпринимательства муниципального имущества в нормативные правовые акты о планировании приватизации муниципального имуще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рава Совет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 Для осуществления деятельности Совет вправе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7.1. запрашивать в органах местного самоуправления Знаменского сельского поселения Колпнянского района Орловской области необходимую информацию по вопросам, рассматриваемым на заседаниях Совет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2. приглашать на заседание Совета для обсуждения рассматриваемых вопросов представителей органов государственной власти, местного самоуправления, а также представителей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рганизация работы Совет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8. Заседание Совета проводит председатель. В отсутствие председателя - заместитель председателя Совет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9. Члены Совета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участвуют в заседании Совета с правом решающего голос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носят предложения в повестку дня заседания Совет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не позднее, чем за две недели до заседания Совета предоставляют информацию по рассматриваемым на нем вопросам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инициативами, имеющими местное значение и направленными на развитие малого и среднего предпринимательства для рассмотрения их на заседаниях Совет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информацией по вопросам, рассматриваемым на заседаниях Совета,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предложениями по составу приглашаемых на заседания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0.</w:t>
      </w:r>
      <w:r>
        <w:rPr>
          <w:color w:val="000000"/>
          <w:szCs w:val="28"/>
        </w:rPr>
        <w:t xml:space="preserve"> Заседание Совета считается правомочным, если на нем присутствуют более половины его чле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1. Решения Совета принимаются простым большинством голосов при открытом голосовании присутствующих на заседании членов Совета; в случае равенства голосов решающим является голос председательствующего на заседании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2. Решения Совета оформляются протоколом, который подписывается председательствующим на заседании Совета, и носят рекомендательны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13.</w:t>
      </w:r>
      <w:r>
        <w:rPr>
          <w:color w:val="000000"/>
          <w:szCs w:val="28"/>
        </w:rPr>
        <w:t xml:space="preserve"> Заседания Совета проводятся по мере необходимости, но не реже одного раза в квартал. Извещение членов Совета об очередном заседании и рассылка необходимой информации осуществляются за пять дней до начала заседан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4. Организационно-техническое обеспечение деятельности Совета осуществляет администрация Знаменского сельского поселения Колпнянского района Орл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5.</w:t>
      </w:r>
      <w:r>
        <w:rPr>
          <w:szCs w:val="28"/>
        </w:rPr>
        <w:t xml:space="preserve"> Информация о работе Совета является открытой и размещается на официальном сайте Знаменского сельского поселения Колпнянского района Орловской области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8:00Z</dcterms:created>
  <dc:creator>station252</dc:creator>
  <dc:description/>
  <cp:keywords/>
  <dc:language>en-US</dc:language>
  <cp:lastModifiedBy>Admin</cp:lastModifiedBy>
  <dcterms:modified xsi:type="dcterms:W3CDTF">2022-07-05T12:46:00Z</dcterms:modified>
  <cp:revision>6</cp:revision>
  <dc:subject/>
  <dc:title/>
</cp:coreProperties>
</file>