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ОЛПНЯ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«13» января 2023 года                                                                               №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г.т. Колпна</w:t>
      </w:r>
    </w:p>
    <w:p>
      <w:pPr>
        <w:pStyle w:val="TextBodyIndent"/>
        <w:ind w:hanging="0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rFonts w:eastAsia="Times New Roman"/>
                <w:i w:val="false"/>
                <w:spacing w:val="-2"/>
                <w:sz w:val="28"/>
                <w:lang w:val="ru-RU"/>
              </w:rPr>
              <w:t>О внесении изменений в постановление администрации Колпнянского района Орловской области от 22 декабря 2020 года № 864 «Об утверждении муниципальной программы «Развитие муниципальной службы в Колпнянском районе на 2021- 2023 годы»</w:t>
            </w:r>
          </w:p>
        </w:tc>
      </w:tr>
    </w:tbl>
    <w:p>
      <w:pPr>
        <w:pStyle w:val="ConsNonformat"/>
        <w:spacing w:lineRule="auto" w:line="22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auto" w:line="228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лпнянского района Орловской области от 01 февраля 2017 года № 20 «Об утверждении Порядка разработки, реализации и оценки эффективности муниципальных программ Колпнянского района Орловской области», в связи с уточнением сумм расходов, администрация Колпнянского района Орловской области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 О С Т А Н О В Л Я Е Т:</w:t>
      </w:r>
    </w:p>
    <w:p>
      <w:pPr>
        <w:pStyle w:val="TextBodyIndent"/>
        <w:spacing w:lineRule="auto" w:line="228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firstLine="709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. Внести</w:t>
      </w:r>
      <w:r>
        <w:rPr/>
        <w:t xml:space="preserve"> </w:t>
      </w:r>
      <w:r>
        <w:rPr>
          <w:i w:val="false"/>
          <w:sz w:val="28"/>
          <w:szCs w:val="28"/>
        </w:rPr>
        <w:t>в постановление а</w:t>
      </w:r>
      <w:bookmarkStart w:id="0" w:name="_GoBack"/>
      <w:bookmarkEnd w:id="0"/>
      <w:r>
        <w:rPr>
          <w:i w:val="false"/>
          <w:sz w:val="28"/>
          <w:szCs w:val="28"/>
        </w:rPr>
        <w:t>дминистрации Колпнянского района Орловской области от 22 декабря 2020 года № 864 «Об утверждении муниципальной программы «Развитие муниципальной службы в Колпнянском районе на 2021- 2023  годы» (далее - Программа) следующие изменения:</w:t>
      </w:r>
    </w:p>
    <w:p>
      <w:pPr>
        <w:pStyle w:val="TextBodyIndent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) в паспорте Программы строку 9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муниципальной программы – 94771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48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44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840,0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разделе 3 Программы «Перечень и характеристика мероприятий муниципальной программы, ресурсное обеспечение муниципальной программы» абзац 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бюджета Колпнянского района в размере 94771,9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год – 2648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2 год – 35446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 год – 3284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) Приложение 1 к </w:t>
      </w:r>
      <w:r>
        <w:rPr>
          <w:rFonts w:cs="Times New Roman" w:ascii="Times New Roman" w:hAnsi="Times New Roman"/>
          <w:spacing w:val="-2"/>
          <w:sz w:val="28"/>
        </w:rPr>
        <w:t>муниципальной программе «Развитие муниципальной службы в Колпнянском районе на 2021- 2023 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ю 1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чальника отдела бухгалтерии администрации Колпнянского района Орловской области Рыжову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пнянского района                                             В.А. Гр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0</wp:posOffset>
                </wp:positionV>
                <wp:extent cx="326834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7"/>
                            </w:tblGrid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5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2.8pt;mso-wrap-distance-left:9pt;mso-wrap-distance-right:0pt;mso-wrap-distance-top:0pt;mso-wrap-distance-bottom:0pt;margin-top:-23.5pt;mso-position-vertical-relative:text;margin-left:4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7"/>
                      </w:tblGrid>
                      <w:tr>
                        <w:trPr>
                          <w:trHeight w:val="1856" w:hRule="exact"/>
                        </w:trPr>
                        <w:tc>
                          <w:tcPr>
                            <w:tcW w:w="5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1073785</wp:posOffset>
                </wp:positionH>
                <wp:positionV relativeFrom="paragraph">
                  <wp:posOffset>-86995</wp:posOffset>
                </wp:positionV>
                <wp:extent cx="270065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1 к постановлению администрации Колпнянского района Орловской области от 13 января 2023 года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65pt;height:64.4pt;mso-wrap-distance-left:9pt;mso-wrap-distance-right:9pt;mso-wrap-distance-top:0pt;mso-wrap-distance-bottom:0pt;margin-top:-6.85pt;mso-position-vertical-relative:text;margin-left:84.5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 1 к постановлению администрации Колпнянского района Орловской области от 13 января 2023 года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 основных мероприятий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Развитие  муниципальной службы в  Колпнянском  районе на 2021-2023</w:t>
      </w:r>
      <w:r>
        <w:rPr/>
        <w:t xml:space="preserve"> 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366"/>
        <w:gridCol w:w="994"/>
        <w:gridCol w:w="992"/>
        <w:gridCol w:w="141"/>
        <w:gridCol w:w="2281"/>
        <w:gridCol w:w="366"/>
        <w:gridCol w:w="768"/>
        <w:gridCol w:w="425"/>
        <w:gridCol w:w="709"/>
        <w:gridCol w:w="425"/>
        <w:gridCol w:w="567"/>
        <w:gridCol w:w="142"/>
        <w:gridCol w:w="425"/>
        <w:gridCol w:w="5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мер и наименование основного мероприятия муниципальной программы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(соисполнитель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й непосредственный результат 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финансирования, всего, тыс.руб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.ч. по годам реализации, тыс.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сновное мероприятие 1. Обеспечение деятельности администрации Колпнянского района Орловской обла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1.1. Фонд оплаты труда  муниципального  органа власти,  страховые взносы, оплата проезда, суточны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дел бухгалтерии администрации  Колпнянского района Орл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е выполнение органами местного самоуправления возложенных функций и полномочи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4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06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390,0</w:t>
            </w:r>
          </w:p>
        </w:tc>
      </w:tr>
      <w:tr>
        <w:trPr>
          <w:trHeight w:val="134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2. Оплата коммунальных  услу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дел бухгалтерии администрации  Колпнянского района Орл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е выполнение органами местного самоуправления возложенных функций и полномочи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80,0</w:t>
            </w:r>
          </w:p>
        </w:tc>
      </w:tr>
      <w:tr>
        <w:trPr>
          <w:trHeight w:val="12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1.3. Содержание имущества, находящегося в собственности администра-ции Колпнянского района, в том числе: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дел бухгалтерии администрации  Колпнянского района Орл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е выполнение органами местного самоуправления возложенных функций и полномочи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3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0,0</w:t>
            </w:r>
          </w:p>
        </w:tc>
      </w:tr>
      <w:tr>
        <w:trPr>
          <w:trHeight w:val="3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й ремонт помещ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,0</w:t>
            </w:r>
          </w:p>
        </w:tc>
      </w:tr>
      <w:tr>
        <w:trPr>
          <w:trHeight w:val="5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техническое обслуживание автомоби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ч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9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0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0,0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4. Оплата налогов, сборов и иных платеж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дел бухгалтерии администрации  Колпнянского района Орл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е выполнение органами местного самоуправления возложенных функций и полномочи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5,0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5. Приобретение основных средст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дел бухгалтерии администрации  Колпнянского района Орл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е выполнение органами местного самоуправления возложенных функций и полномочи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6. Приобретение материальных  запасов (приобретение ГСМ, канцелярских товаров, моющих средств и т.д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дел бухгалтерии администрации  Колпнянского района Орл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е выполнение органами местного самоуправления возложенных функций и полномочи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4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4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80,0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7. Оплата услуг связ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дел бухгалтерии администрации  Колпнянского района Орл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е выполнение органами местного самоуправления возложенных функций и полномочи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70,0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е 1.8. Прочие расх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дел бухгалтерии администрации  Колпнянского района Орл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ффективное выполнение органами местного самоуправления возложенных функций и полномочий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65,0</w:t>
            </w:r>
          </w:p>
        </w:tc>
      </w:tr>
      <w:tr>
        <w:trPr>
          <w:trHeight w:val="588" w:hRule="atLeast"/>
        </w:trPr>
        <w:tc>
          <w:tcPr>
            <w:tcW w:w="10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Итого по основному мероприятию 1 (бюджет Колпнянского района)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47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648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54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284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ых правовых актов в соответствии с федеральным законодательством и нормативными правовыми актами Орловской област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по делопроизводству, организационной и кадровой работе  администрации Колпнянского района Орл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и развитие </w:t>
              <w:br/>
              <w:t>нормативных  правовых актов,</w:t>
              <w:br/>
              <w:t>регулирующих вопросы муниципальной служ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Колпнянского района Орловской области  о работе комиссии по урегулированию конфликта интересов на муниципальной служб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по делопроизводству, организационной и кадровой работе  администрации Колпнянского района Орл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 Колпнянского района о выявленных факта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а интересов на муниципальной служб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по делопроизводству, организационной и кадровой работе  администрации Колпнянского района Орл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муниципальными служащими законодательства РФ, Орловской области о противодействии коррупции и муниципальной </w:t>
              <w:br/>
              <w:t>служб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того по основному мероприятию 2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 по муниципальной программе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44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4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i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sz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1:00Z</dcterms:created>
  <dc:creator>М. Е. Михлин</dc:creator>
  <dc:description/>
  <cp:keywords/>
  <dc:language>en-US</dc:language>
  <cp:lastModifiedBy>Олеся</cp:lastModifiedBy>
  <cp:lastPrinted>2023-01-13T08:18:00Z</cp:lastPrinted>
  <dcterms:modified xsi:type="dcterms:W3CDTF">2023-01-15T09:08:00Z</dcterms:modified>
  <cp:revision>12</cp:revision>
  <dc:subject/>
  <dc:title>РОССИЙСКАЯ ФЕДЕРАЦИЯ</dc:title>
</cp:coreProperties>
</file>