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марта 2023 г.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75920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Крутовского сельского поселения Колпнянского района Орловской области от 28 мая 2012 года № 25 ««Информирование населения об ограничениях использования водных объектов общего пользования, расположенных на территории Крутовского сельского поселения, для личных и бытовых нужд»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77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рутовского сельского поселения Колпнянского района Орловской области от 28 мая 2012 года № 25 ««Информирование населения об ограничениях использования водных объектов общего пользования, расположенных на территории Крутовского сельского поселения, для личных и бытовых нужд»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  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протестом прокуратуры Колпнянского района Орловской области от 16.03.2023 года № 14-2023,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Крутовского сельского поселения Колпнянского района Орловской области от 28 мая 2012 года № 25 ««Информирование населения об ограничениях использования водных объектов общего пользования, расположенных на территории Крутовского сельского поселения, для личных и бытовых нужд»: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административный регламент дополнить разделом 3.1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3.1. Предоставление муниципальной услуги в упреждающем (проактивном) режиме не предусмотрен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rmal"/>
        <w:ind w:left="72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А.С.Прок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" w:name="sub_60021"/>
      <w:bookmarkStart w:id="2" w:name="sub_60300"/>
      <w:bookmarkStart w:id="3" w:name="sub_60021"/>
      <w:bookmarkStart w:id="4" w:name="sub_60300"/>
      <w:bookmarkEnd w:id="3"/>
      <w:bookmarkEnd w:id="4"/>
    </w:p>
    <w:sectPr>
      <w:footerReference w:type="default" r:id="rId2"/>
      <w:type w:val="nextPage"/>
      <w:pgSz w:w="11906" w:h="16838"/>
      <w:pgMar w:left="1134" w:right="567" w:gutter="0" w:header="0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9:00Z</dcterms:created>
  <dc:creator>Admin</dc:creator>
  <dc:description/>
  <cp:keywords/>
  <dc:language>en-US</dc:language>
  <cp:lastModifiedBy>Олеся</cp:lastModifiedBy>
  <cp:lastPrinted>2023-03-29T10:50:00Z</cp:lastPrinted>
  <dcterms:modified xsi:type="dcterms:W3CDTF">2023-05-03T05:38:00Z</dcterms:modified>
  <cp:revision>16</cp:revision>
  <dc:subject/>
  <dc:title/>
</cp:coreProperties>
</file>