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7" w:hanging="0"/>
        <w:rPr/>
      </w:pPr>
      <w:r>
        <w:rPr>
          <w:sz w:val="28"/>
          <w:szCs w:val="28"/>
        </w:rPr>
        <w:t>ПОСТАНОВЛЕНИЕ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февраля 2020 года                                           № 10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г.т. Колпна</w:t>
      </w:r>
    </w:p>
    <w:p>
      <w:pPr>
        <w:pStyle w:val="Heading"/>
        <w:keepNext w:val="true"/>
        <w:keepLines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778" w:hRule="atLeast"/>
        </w:trPr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 установлении стоимости услуг, предоставляемых согласно гарантированным перечням услуг по погребе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1.1996 года № 8-ФЗ «О погребении и похоронном деле»,  Федеральным законом от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9.01.2020 № 61 «Об утверждении коэффициента индексации выплат, пособий и компенсаций в 2020 году», положением «Об организации ритуальных услуг и содержании мест захоронения на территории Карловского сельского поселения», утвержденным решением Карловского сельского Совета народных депутатов от 19.04.2012 года № 8 администрация Кар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становить стоимость услуг, предоставляемых по вопросам похоронного дела согласно приложению к настоящему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читать утратившим силу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Карловского сельского поселения Колпнянского района Орловской области от 28 февраля 2019 года  № 5 «</w:t>
      </w:r>
      <w:r>
        <w:rPr>
          <w:bCs/>
          <w:sz w:val="28"/>
          <w:szCs w:val="28"/>
        </w:rPr>
        <w:t>Об установлении стоимости услуг, предоставляемых согласно гарантированным перечням услуг по погребению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распространяется на правоотношения возникшие с 01 феврал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За изобилие».</w:t>
      </w:r>
    </w:p>
    <w:p>
      <w:pPr>
        <w:pStyle w:val="TextBodyIndent"/>
        <w:ind w:right="8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И. Кондрашина</w:t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28358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к постановлению администрации Карловского сельского поселения Колпнянского района Орловской области от 06 февраля 2020  года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63.4pt;mso-wrap-distance-left:9pt;mso-wrap-distance-right:0pt;mso-wrap-distance-top:0pt;mso-wrap-distance-bottom:10pt;margin-top:1.05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к постановлению администрации Карловского сельского поселения Колпнянского района Орловской области от 06 февраля 2020  года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, предоставляемых соглас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на территории муниципального образования – Карлов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лпнянского района Орл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  <w:br/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98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13,7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тоимость услуг по погребению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4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 по погребению при отсутствии супруга, близких родственни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оторых не установлена органами внутренних дел в определенные законодательств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оссийской Федерации сроки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5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  <w:br/>
              <w:t>(рублей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5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 услуг по погребению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И.о. начальника Управления по тарифам и ценовой политике Орл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Т.А. Бондаре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Государственным учреждением – Орловским региональным отделением Фонда социального страхования 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О.Н. Ревя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государственным учреждением – Отделением  Пенсионного фонда Российской Федерации по Ор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   Н. М. Баранч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lang w:val="ru-RU" w:bidi="ar-SA"/>
    </w:rPr>
  </w:style>
  <w:style w:type="character" w:styleId="2">
    <w:name w:val="Заголовок 2 Знак"/>
    <w:basedOn w:val="Style12"/>
    <w:qFormat/>
    <w:rPr>
      <w:b/>
      <w:sz w:val="32"/>
      <w:lang w:val="ru-RU" w:bidi="ar-SA"/>
    </w:rPr>
  </w:style>
  <w:style w:type="character" w:styleId="Style13">
    <w:name w:val="Название Знак"/>
    <w:basedOn w:val="Style12"/>
    <w:qFormat/>
    <w:rPr>
      <w:sz w:val="28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с отступом Знак1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41E9CB0B30BBCFFFAB15D7093D162D5F24290C938C4216C2E9CFEF1D0200F4DA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5:00Z</dcterms:created>
  <dc:creator>Admin</dc:creator>
  <dc:description/>
  <cp:keywords/>
  <dc:language>en-US</dc:language>
  <cp:lastModifiedBy>Олеся</cp:lastModifiedBy>
  <cp:lastPrinted>2020-01-30T19:33:00Z</cp:lastPrinted>
  <dcterms:modified xsi:type="dcterms:W3CDTF">2020-03-10T15:30:00Z</dcterms:modified>
  <cp:revision>6</cp:revision>
  <dc:subject/>
  <dc:title/>
</cp:coreProperties>
</file>