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Красня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пнян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9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suppressAutoHyphens w:val="true"/>
        <w:ind w:firstLine="69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0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апреля 2024 г.                                                                          № 7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154680" cy="368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 постановление  администрации Краснянского сельского поселения Колпнянского района Орловской области от 06 марта 2015 года № 7 «О предоставлении гражданами, претендующими на замещение должностей муниципальной службы администрации   Краснянского сельского поселения Колпнянского района Орловской области, и муниципальными служащими администрации Краснянского сельского поселения Колпнянского района Орловской области, сведений о доходах, об имуществе и обязательствах имущественного характе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89.8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 постановление  администрации Краснянского сельского поселения Колпнянского района Орловской области от 06 марта 2015 года № 7 «О предоставлении гражданами, претендующими на замещение должностей муниципальной службы администрации   Краснянского сельского поселения Колпнянского района Орловской области, и муниципальными служащими администрации Краснянского сельского поселения Колпнянского района Орловской области, сведений о доходах, об имуществе и обязательствах имущественного характе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7.2007 № 25-ФЗ «О муниципальной службе в Российской Федерации», Федеральным законом от 25.12.2008 №273-ФЗ «О противодействии коррупции», Указом Президента РФ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Губернатора Орловской области от 31.08.2009 № 261 «О представлении гражданами, претендующими на замещение государственных должностей Орловской области, должностей государственной гражданской службы Орловской области, и лицами, замещающими государственные должности Орловской области, государственными гражданскими служащими Орловской области сведений о доходах, об имуществе и обязательствах имущественного характера»  администрация Краснянского сельского поселения Колпнянского района Орл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раснянского сельского поселения Колпнянского района Орловской области от 06 марта 2015 года № 8 «О представлении гражданами, претендующими на замещение должностей муниципальной службы администрации   Краснянского сельского поселения Колпнянского района Орловской области, и муниципальными служащими администрации Краснянского сельского поселения Колпнянского района Орловской области, сведений о доходах, об имуществе и обязательствах имущественного характер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4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 Сведения о доходах, об имуществе и обязательствах имущественного характера, представленные в соответствии с настоящим Положением гражданином или муниципальным служащим Орловской области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гражданин или муниципальный служащий, указанны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ившие бухгалтеру администрации Краснянского сельского поселения Колпнянского района Орловской области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 службы, включенную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й постановлением администрации Краснянского сельского поселения Колпнянского района Орловской области, эти справки возвращаются им по их письменному заявлению вместе с други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Л.А. Коробецкая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E81160DFA6BF603A985B1208CED9B9CE6F048B61D765C25F9AF41E5E09A958AFC0961706DE9532F6FB3lC41L" TargetMode="External"/><Relationship Id="rId3" Type="http://schemas.openxmlformats.org/officeDocument/2006/relationships/hyperlink" Target="consultantplus://offline/ref=58CE81160DFA6BF603A985B1208CED9B9CE6F048B61D765C25F9AF41E5E09A958AFC0961706DE9532F6FB3lC41L" TargetMode="External"/><Relationship Id="rId4" Type="http://schemas.openxmlformats.org/officeDocument/2006/relationships/hyperlink" Target="consultantplus://offline/ref=58CE81160DFA6BF603A985B1208CED9B9CE6F048B61D77562FF9AF41E5E09A958AFC0961706DE9532F6FB7lC45L" TargetMode="External"/><Relationship Id="rId5" Type="http://schemas.openxmlformats.org/officeDocument/2006/relationships/hyperlink" Target="http://www.kolpna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9:00Z</dcterms:created>
  <dc:creator>RePack by Diakov</dc:creator>
  <dc:description/>
  <cp:keywords/>
  <dc:language>en-US</dc:language>
  <cp:lastModifiedBy>Krasnoe</cp:lastModifiedBy>
  <cp:lastPrinted>2024-04-23T16:40:00Z</cp:lastPrinted>
  <dcterms:modified xsi:type="dcterms:W3CDTF">2024-04-23T13:42:00Z</dcterms:modified>
  <cp:revision>4</cp:revision>
  <dc:subject/>
  <dc:title/>
</cp:coreProperties>
</file>