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9  года                                           № 6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г.т. Колпна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 Правительства Российской Федерации от 24.01.2019 № 32 «Об утверждении коэффициента индексации выплат, пособий и компенсаций в 2019 году», положением «Об организации ритуальных услуг и содержании мест захоронения на территории Краснянского сельского поселения», утвержденным решением Краснянского сельского Совета народных депутатов от 25.03.2010 года № 30 администрация Красн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читать утратившим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Краснянского сельского поселения Колпнянского района Орловской области от 31 января 2018 года  № 3 «</w:t>
      </w:r>
      <w:r>
        <w:rPr>
          <w:bCs/>
          <w:sz w:val="28"/>
          <w:szCs w:val="28"/>
        </w:rPr>
        <w:t>Об установлении стоимости услуг, предоставляемых согласно гарантированным перечням услуг по погребению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спространяется на правоотношения возникшие с 01 феврал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П.Н. Щ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раснянского сельского поселения Колпнянского района Орловской области от 28 февраля 2019 года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2.15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к постановлению администрации Краснянского сельского поселения Колпнянского района Орловской области от 28 февраля 2019 года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Красня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88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0,1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оторых не установлена органами внутренних дел в определенные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 сроки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Управления по тарифам и ценовой политике Ор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Е. Н. Жук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О.Н. 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тделением  Пенсионного фонда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   Н. М. Баранч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41E9CB0B30BBCFFFAB15D7093D162D5F24290C938C4216C2E9CFEF1D0200F4DA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Admin</dc:creator>
  <dc:description/>
  <cp:keywords/>
  <dc:language>en-US</dc:language>
  <cp:lastModifiedBy>Киреева</cp:lastModifiedBy>
  <cp:lastPrinted>2019-02-27T12:07:00Z</cp:lastPrinted>
  <dcterms:modified xsi:type="dcterms:W3CDTF">2019-03-15T13:43:00Z</dcterms:modified>
  <cp:revision>35</cp:revision>
  <dc:subject/>
  <dc:title/>
</cp:coreProperties>
</file>