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ХТЫ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</w:t>
      </w:r>
    </w:p>
    <w:p>
      <w:pPr>
        <w:pStyle w:val="Heading2"/>
        <w:ind w:left="-57" w:hanging="0"/>
        <w:rPr/>
      </w:pPr>
      <w:r>
        <w:rPr>
          <w:sz w:val="28"/>
          <w:szCs w:val="28"/>
        </w:rPr>
        <w:t>ПОСТАНОВЛЕНИЕ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format"/>
        <w:keepNext w:val="true"/>
        <w:keepLines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7 января 2017 года                                                                                    № 5  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г.т. Колпна</w:t>
      </w:r>
    </w:p>
    <w:p>
      <w:pPr>
        <w:pStyle w:val="Heading"/>
        <w:keepNext w:val="true"/>
        <w:keepLines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778" w:hRule="atLeast"/>
        </w:trPr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 установлении стоимости услуг, предоставляемых согласно гарантированным перечням услуг по погребе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26.01.2017 № 88 «Об утверждении размера индексации выплат, пособий и компенсаций в 2017 году», положением «Об организации ритуальных услуг и содержании мест захоронения на территории Ахтырского сельского поселения», утвержденным решением Ахтырского сельского Совета народных депутатов от 25 марта 2010 года №100 администрация Ахты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стоимость услуг, предоставляемых по вопросам похоронного дела согласно приложению к настоящему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мых согласно гарантированному перечню услуг по погребению на территории муниципального образования – Ахтырское сельское поселение Колпнянского района Ор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 xml:space="preserve">2. Считать утратившим силу </w:t>
      </w:r>
      <w:hyperlink r:id="rId2">
        <w:r>
          <w:rPr>
            <w:rStyle w:val="InternetLink"/>
            <w:rFonts w:eastAsia="Calibri"/>
            <w:color w:val="FF0000"/>
            <w:sz w:val="28"/>
            <w:szCs w:val="28"/>
            <w:u w:val="none"/>
            <w:lang w:eastAsia="en-US"/>
          </w:rPr>
          <w:t>постановление</w:t>
        </w:r>
      </w:hyperlink>
      <w:r>
        <w:rPr>
          <w:rFonts w:eastAsia="Calibri"/>
          <w:color w:val="FF0000"/>
          <w:sz w:val="28"/>
          <w:szCs w:val="28"/>
          <w:lang w:eastAsia="en-US"/>
        </w:rPr>
        <w:t xml:space="preserve"> администрации Ахтырского сельского поселения Колпнянского района Орловской области от 19 декабря  2014 года  № 25 «</w:t>
      </w:r>
      <w:r>
        <w:rPr>
          <w:bCs/>
          <w:color w:val="FF0000"/>
          <w:sz w:val="28"/>
          <w:szCs w:val="28"/>
        </w:rPr>
        <w:t>Об установлении стоимости услуг, предоставляемых согласно гарантированным перечням услуг по погребению»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Настоящее постановление вступает в законную силу с 01 феврал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За изобилие».</w:t>
      </w:r>
    </w:p>
    <w:p>
      <w:pPr>
        <w:pStyle w:val="TextBodyIndent"/>
        <w:ind w:right="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А.Д. Маслов</w:t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right="86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28358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Ахтырского сельского поселения Колпнянского района Орловской области от 27 января 2017 года № 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2.15pt;mso-wrap-distance-left:9pt;mso-wrap-distance-right:0pt;mso-wrap-distance-top:0pt;mso-wrap-distance-bottom:10pt;margin-top:-35.9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к постановлению администрации Ахтырского сельского поселения Колпнянского района Орловской области от 27 января 2017 года № 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, предоставляемых соглас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на территории муниципального образования – Ахтыр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лпня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05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18,5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тоимость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62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 по погребению при отсутствии супруга, близких родствен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оторых не установлена органами внутренних дел в определенные законодатель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оссийской Федерации сро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5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(рублей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услуг по погребению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25</w:t>
            </w:r>
          </w:p>
        </w:tc>
      </w:tr>
    </w:tbl>
    <w:p>
      <w:pPr>
        <w:pStyle w:val="TextBodyIndent"/>
        <w:ind w:left="-855" w:right="86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Начальник Управления по тарифам и ценовой политике Орл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Е. Н. Жуко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Государственным учреждением – Орловским региональным отделением Фонда социального страхования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О.Н. Рев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государственным учреждением – Отделением  Пенсионного фонда Российской Федерации по Ор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   Н. М. Баранч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  <w:lang w:val="ru-RU" w:bidi="ar-SA"/>
    </w:rPr>
  </w:style>
  <w:style w:type="character" w:styleId="2">
    <w:name w:val="Заголовок 2 Знак"/>
    <w:basedOn w:val="Style12"/>
    <w:qFormat/>
    <w:rPr>
      <w:b/>
      <w:sz w:val="32"/>
      <w:lang w:val="ru-RU" w:bidi="ar-SA"/>
    </w:rPr>
  </w:style>
  <w:style w:type="character" w:styleId="Style13">
    <w:name w:val="Название Знак"/>
    <w:basedOn w:val="Style12"/>
    <w:qFormat/>
    <w:rPr>
      <w:sz w:val="28"/>
      <w:lang w:bidi="ar-SA"/>
    </w:rPr>
  </w:style>
  <w:style w:type="character" w:styleId="Style14">
    <w:name w:val="Основной текст с отступом Знак"/>
    <w:basedOn w:val="Style12"/>
    <w:qFormat/>
    <w:rPr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41E9CB0B30BBCFFFAB15D7093D162D5F24290C938C4216C2E9CFEF1D0200F4DA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3:00Z</dcterms:created>
  <dc:creator>Admin</dc:creator>
  <dc:description/>
  <cp:keywords/>
  <dc:language>en-US</dc:language>
  <cp:lastModifiedBy>Киреева</cp:lastModifiedBy>
  <cp:lastPrinted>2017-02-13T09:10:00Z</cp:lastPrinted>
  <dcterms:modified xsi:type="dcterms:W3CDTF">2017-02-13T05:18:00Z</dcterms:modified>
  <cp:revision>24</cp:revision>
  <dc:subject/>
  <dc:title/>
</cp:coreProperties>
</file>