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осуществляющие уход за нетрудоспособными лицами, обязаны сообщать в ПФР о своем трудоустро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отивном случае им придется возместить государству всю сумму, которая незаконно выплачена их подопечны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выплата неработающему трудоспособному гражданину производится в том случае, если он осуществляет уход за нетрудоспособным гражданином. К нетрудоспособным гражданам в данном случае относятся инвалиды 1 группы (за исключением инвалидов с детства 1 группы), престарелые граждане, которые по заключению лечебного медучреждения нуждаются в постоянном постороннем уходе или гражданине, достигшие возраста 80 лет. Размер компенсационной выплаты составляет 12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ам, осуществляющим уход за детьми-инвалидами и инвалидами с детства 1 группы, предоставляется ежемесячная выплата, размер которой составляет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родителю (усыновителю) или опекуну (попечителю) – 5500 рублей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ругим лицам – 1200 рубле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и ежемесячная выплата по уходу назначается одному неработающему трудоспособному лицу в отношении каждого нетрудоспособного гражданина, ребенка инвалида или инвалида с детства 1 группы на период осуществления ухода за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енсационная и ежемесячная выплата производится вместе с пенсией, назначенной нетрудоспособному гражданину, ребенку инвалиду или инвалиду с детства первой групп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 помнить, что в случае прекращения ухода, выхода на работу, назначения пенсии или пособия по безработице гражданин, который осуществлял уход, обязан в течение 5 дней сообщить об этом в Управление ПФР по месту жительства. В противном случае возникнет переплата, которую он должен будет компенсировать государству в полном объеме. Кроме того, ему грозит уголовная ответственность по части 1 статьи 159 УК РФ «Мошенничество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4:00Z</dcterms:created>
  <dc:creator>Елена Лысюк</dc:creator>
  <dc:description/>
  <cp:keywords/>
  <dc:language>en-US</dc:language>
  <cp:lastModifiedBy>bev</cp:lastModifiedBy>
  <cp:lastPrinted>2016-06-15T17:12:00Z</cp:lastPrinted>
  <dcterms:modified xsi:type="dcterms:W3CDTF">2016-06-15T14:13:00Z</dcterms:modified>
  <cp:revision>9</cp:revision>
  <dc:subject/>
  <dc:title> </dc:title>
</cp:coreProperties>
</file>