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езультатах деятельности Главы администрации Колпнянского района, администрации Колпнянского района Орл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8 г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стратегической задачей, стоящей перед Администрацией в отчетный период было, как и в предыдущие годы,  создание устойчивой эффективной системы обеспечения жизнедеятельности муниципального образования. Работа велась во взаимодействии с депутатским корпусом, региональными органами власти.</w:t>
        <w:tab/>
        <w:br/>
        <w:tab/>
        <w:t>В 2018 году экономика России оставалась под влиянием негативной внешнеэкономической конъектуры. В этих условиях основными задачами администрации района мы ставили сохранение стабильности в экономике, устойчивое функционирование ее инфраструктуры и жизнеобеспечивающих отраслей, выполнение всех базовых социальных обязательств перед населением.</w:t>
        <w:br/>
        <w:tab/>
        <w:t>Главным инструментом проведения финансовой, социальной и инвестиционной политики на территории муниципального образования являлся бюджет.  Доходы бюджета района за 2018 год составили 315,1 млн. рублей из них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оговые и неналоговые доходы 42,7 % или 134,4 млн. руб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- 57,3 % или 180,6 млн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района, как и прежде, остается социально направленным. Более 63 % бюджетных средств или 211,2 млн. рублей направлено на финансирование образования, культуры,  спорта и  социальной политики. Говоря о работе над планированием и исполнением бюджета, считаю необходимым подчеркнуть важность продолжения работы по программному бюдже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2018 году 83,7 % расходов бюджета было отражено в 16 муниципальных программах, а в 2019 году этот показатель будет увеличен  до 86,2 %.  Это реальный инструмент контроля и источник принятия управленческих решений.</w:t>
        <w:tab/>
        <w:t>Для повышения собственных доходов бюджета разработан план мероприятий. В рамках выполнения плана в 2018 году было проведено 16 заседаний комиссии. Заслушано 15 работодателей, выплачивающих заработную плату ниже МРОТ. Основанием для приглашения работодателей для участия в заседаниях комиссии явились сведения, полученные от пенсионного фонда о страхователях, выплачивающих заработную плату ниже минимального размера оплаты труда на основании сведений индивидуального (персонифицированного) учета. В результате проведенной работы все они повысили заработную плату до уровня минимальной оплаты труда.  Кстати, эту работу не ослабеваем, в текущем году уже встретились по данному вопросу совместно с налоговой инспекцией  с теми работодателями, кто выплачивает самую низкую зарплату, руководители с пониманием восприняли предъявляемые к ним требования. На комиссии были рассмотрены 549 должников по имущественному, транспортному и земельному налогам. Результатом явилось  погашение задолженности , и по большинству случаев исправление ошибок в некорректном исчислении налога. Итогом стало сокращение задолженности с 1.01.2018 по 31.12.2018 года с 10,5 млн. до 2.6 млн. рублей. Проведено 7 совместных рейдов с представителями МРИ ФНМ № 3 по выявлению неформально занятых гражда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8 году в  районе было создано 12 рабочих мест. В течение года были зарегистрированы 2 новые организации со статусом юридического лица:  с/х кооператив «Провинциал» и ООО «Адмирал». Зарегистрировано в качестве индивидуального предпринимателя 66 чел., в том числе в рамках программы самозанятости населения - 2. </w:t>
      </w:r>
    </w:p>
    <w:p>
      <w:pPr>
        <w:pStyle w:val="Normal"/>
        <w:shd w:fill="FFFFFF" w:val="clear"/>
        <w:spacing w:before="0" w:after="1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8 года велась притензионно-исковая работа, так были выиграны судебные дела в отношении земельного участка, ранее предоставляемого в аренду ООО «Колпнянский элеватор», признания права собственности на квартиру на ул. Терешковой, к ООО «Парма» (ремонт РДК), ИП Ларина Мария Владимировна (монтаж системы  видеонаблюдения по ул. Пионерская), к ООО «Водсервис» г. Ливны (благоустройство сквера Героев в пгт.Колпна). </w:t>
        <w:tab/>
        <w:tab/>
        <w:tab/>
        <w:tab/>
        <w:tab/>
        <w:tab/>
        <w:tab/>
        <w:tab/>
        <w:tab/>
        <w:tab/>
        <w:tab/>
        <w:t>В текущем году решаем вопрос по признанию права муниципальной собственности на здания 2 магазинов  (д. Клевцово (р-н Кирпичного завода) и ул. Титова, 17).</w:t>
        <w:tab/>
        <w:tab/>
        <w:tab/>
        <w:tab/>
        <w:tab/>
        <w:tab/>
        <w:tab/>
        <w:tab/>
        <w:tab/>
        <w:tab/>
        <w:tab/>
        <w:t>Проведена инвентаризация земельных участков  по всем сельским поселениям - в результате чего выявлено порядка  400 га. Было проведено 67 аукционов и конкурсов, в результате которых передано в аренду 713,3 га, продано 7,7 га. земель, что обеспечило дополнительное поступлении в бюджет - 4,4 млн. рублей.</w:t>
        <w:tab/>
        <w:tab/>
        <w:tab/>
        <w:tab/>
        <w:tab/>
        <w:tab/>
        <w:tab/>
        <w:tab/>
        <w:tab/>
        <w:tab/>
        <w:t>В поселке Колпна активно ведется гражданами работа по оформлению в собственность гаражей, особенно в микрорайоне сахарного завода. Эта работа велась бы значительно активнее, если бы суды признавали за гражданами право собственности, ввиду длительного срока ими права пользования. Граждане понесли затраты - сделали техпаспорта и техпланы на гаражи, но суд отказывает в признании права пользования. Администрацией района направлено письмо в прокуратуру о дальнейших действиях по узакониванию имущества.</w:t>
      </w:r>
    </w:p>
    <w:p>
      <w:pPr>
        <w:pStyle w:val="Normal"/>
        <w:shd w:fill="FFFFFF" w:val="clear"/>
        <w:spacing w:before="0" w:after="1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специалисты администрации района активно занимались неликвидным имуществом. </w:t>
        <w:tab/>
        <w:tab/>
        <w:tab/>
        <w:tab/>
        <w:tab/>
        <w:tab/>
        <w:tab/>
        <w:tab/>
        <w:tab/>
        <w:tab/>
        <w:t>Списано и сдано на металлолом неиспользуемой техники, срок эксплуатации которой давно истек и которая не использовалась длительное время, на сумму 460 тыс.руб.</w:t>
        <w:tab/>
        <w:tab/>
        <w:tab/>
        <w:tab/>
        <w:tab/>
        <w:tab/>
        <w:tab/>
        <w:tab/>
        <w:tab/>
        <w:t>В настоящее время проведена процедура списания б/у котлов со школьных котельных, которые негодны для дальнейшей эксплуатации и также не используются длительное время общим весом 17,5 тонн.</w:t>
        <w:tab/>
        <w:tab/>
        <w:tab/>
        <w:t>Вопрос  эффективного владения, использования и распоряжения муниципальным имуществом - действенный рычаг пополнения бюджета района. В прошлом году на оформлении объектов муниципальной собственности было израсходовано 1 млн. руб. Заключено 160 договоров аренды земельных участков на общую сумму 2,7 млн. руб., самый выгодный участок 360,6 га, годовая стоимость аренды - 1 152 тыс. рублей, реализовано 25 земельных участков площадью 7,7 га на сумму 1 704 тыс. рублей, от аренды имущества получено 661,8 тыс. рублей. Таким образом дополнительно за год в бюджет района привлечено 5,1 млн. рублей.</w:t>
        <w:tab/>
        <w:tab/>
        <w:tab/>
        <w:tab/>
        <w:tab/>
        <w:tab/>
        <w:tab/>
        <w:tab/>
        <w:t xml:space="preserve">Нами уже оформлены для предоставления в аренду на торгах по рыночной оценке 7 земельных участков площадью 26 га. Обидно, что с 1 января 2019 года не  повышен коэффициент  от кадастровой стоимости арендной платы з/у представленных ранее ( как неоднократно было обещано) до 1.4 %,  это позволило бы дополнительное поступление в бюджет 3 млн.рублей. </w:t>
        <w:tab/>
        <w:t>Вопрос предоставления участков в аренду гражданам решался гораздо бы активнее, если бы все поселения вели работу так, как это налажено в пгт. Колпна (45 договоров аренды), Ярищенском (34 договора аренды), Карловском (21 договор аренды), Краснянском (18 договоров аренды), Знаменском (17 договоров аренды) поселениях.</w:t>
        <w:tab/>
        <w:tab/>
        <w:tab/>
        <w:tab/>
        <w:tab/>
        <w:tab/>
        <w:tab/>
        <w:tab/>
        <w:t>В 2018 году велась активная работа по заключению договоров социального найма муниципального жилья (их заключено 21).</w:t>
        <w:tab/>
        <w:tab/>
        <w:tab/>
        <w:tab/>
        <w:tab/>
        <w:t>Кроме того приватизировано 8 квартир.</w:t>
        <w:tab/>
        <w:tab/>
        <w:tab/>
        <w:tab/>
        <w:tab/>
        <w:tab/>
        <w:tab/>
        <w:t xml:space="preserve"> В 2018 году велась работа в отношении недостающих адресных объектов. На 31.12.2018 г. в ФИАС внесено 585  адресных объектов. В 2019 году инвентаризация адресных характеристик будет продолжена.</w:t>
        <w:tab/>
        <w:tab/>
        <w:tab/>
        <w:br/>
        <w:t xml:space="preserve">            Реальный дефицит бюджета муниципального образования не выходит за рамки норматива, что позволяет нам своевременно рассчитываться по всем бюджетным обязательствам.</w:t>
        <w:tab/>
        <w:tab/>
        <w:tab/>
        <w:tab/>
        <w:tab/>
        <w:tab/>
        <w:tab/>
        <w:tab/>
        <w:tab/>
        <w:tab/>
        <w:t xml:space="preserve"> Увеличение доходной части позволило нам участвовать в 6 программах, с долей софинансирования из муниципального бюджета 14,8%.</w:t>
        <w:tab/>
        <w:tab/>
        <w:t>Наиболее значимые объекты: ремонт улично-дорожной сети - 34,2 млн. рублей,   ремонт Парка Культуры и отдыха пгт. Колпна по программе  «Народный бюджет» стоимостью 3,5 млн. рублей, строительство газопровода в д. Покатилово стоимостью 2,3 млн. рублей, строительство многофункциональной спортивной площадки в пгт. Колпна (территория лицея) стоимостью 4,3 млн. рублей,  текущий ремонт спортзала Знаменской школы – стоимость работ почти 2 млн. рублей, ремонт здания Белоколодезьского СДК - стоимость 1,5 млн. рублей,  благоустройство дворовых территорий- 2,5 млн. рублей , приобретение жилья для 2-х молодых семей, проживающих в сельской местности - 1,26 млн. рублей.</w:t>
        <w:tab/>
        <w:tab/>
        <w:tab/>
        <w:tab/>
        <w:tab/>
        <w:tab/>
        <w:tab/>
        <w:tab/>
        <w:t>За счет средств областного бюджета построена дорога до д. Полозово стоимостью более 40 млн. рубоей, отремонтированы дороги до д. Х-Лимовое (40 млн. рублей) и   1 км до д. Знаменка.</w:t>
        <w:tab/>
        <w:tab/>
        <w:tab/>
        <w:tab/>
        <w:tab/>
        <w:tab/>
        <w:tab/>
        <w:t>Большое внимание в 2018 году в районе  было уделено  обеспечению безопасности дорожного движения. На программные мероприятия на ремонт, содержание автодорог и дорожных сооружений из бюджетов всех уровней направлено 41,7 млн. рублей.</w:t>
      </w:r>
    </w:p>
    <w:p>
      <w:pPr>
        <w:pStyle w:val="Normal"/>
        <w:shd w:fill="FFFFFF" w:val="clear"/>
        <w:spacing w:before="0" w:after="136"/>
        <w:ind w:firstLine="708"/>
        <w:jc w:val="both"/>
        <w:rPr/>
      </w:pPr>
      <w:r>
        <w:rPr>
          <w:color w:val="000000"/>
          <w:sz w:val="28"/>
          <w:szCs w:val="28"/>
        </w:rPr>
        <w:t xml:space="preserve">Отремонтировано улиц, переулков и тротуаров поселка протяженностью 10,2 км, приобретено 45 дорожных знаков. 3,9  млн. рублей освоено на содержании дорог сельских поселений. По комфортной среде отремонтированы 4 двора на сумму 2,5 млн. рублей  и 3 двора за счет депутатских средств. Изготовлен проект организации дорожного движения, в соответствии с которым на ряде улиц в текущем году  установим ограничение  движения либо совсем запретим  движении грузового транспорта. </w:t>
        <w:tab/>
        <w:tab/>
        <w:tab/>
        <w:t xml:space="preserve">В 2019 году уже объявлены аукционы на ремонт улично-дорожной сети поселка Колпна и частично Карловского поселения  на сумму  свыше 20 млн. рублей: в том числе за счет средств Дорожного фонда Орловской области-  16,9 млн. рублей, за счет средств Дорожного фонда Колпнянского района 4 млн. рублей. </w:t>
        <w:tab/>
        <w:tab/>
        <w:tab/>
        <w:tab/>
        <w:tab/>
        <w:tab/>
        <w:tab/>
        <w:tab/>
        <w:tab/>
        <w:tab/>
        <w:tab/>
        <w:t xml:space="preserve">5,6 млн. рублей выделено на ремонт 5 дворовых  и 2 общественных территорий. Мы, как и в предыдущие годы, все аукционы на ремонт дорог объявили в январе, поставив срок исполнения контрактов 1 августа и 1 октября, т.е. при оптимальных и благоприятных погодных условиях для укладки асфальта, щебня  и иных дорожных работ.  По дворовым территориям лимиты доведены 18 февраля, также работы планируем провести  в летний период.   </w:t>
        <w:tab/>
        <w:tab/>
        <w:tab/>
        <w:tab/>
        <w:tab/>
        <w:tab/>
        <w:tab/>
        <w:tab/>
        <w:tab/>
        <w:tab/>
        <w:tab/>
        <w:tab/>
        <w:t>Для создания комфортных условий пешеходам  в 2018 г, была проведена замена 150 светильников и установка новых на суму почти 1 млн. руб.</w:t>
        <w:tab/>
        <w:t>Проведению вышеперечисленных масштабных работ способствовала возможность софинансирования из местного бюджета, где основным источником пополнения является НДФЛ, напрямую зависящий от устойчивой экономики.  Прошлый год все сельхозпредприятия завершили с прибылью, ими реализовано продукции на 5,5 млрд. рублей, рентабельность с учетом господдержки составила 31%. Государственная поддержка в рамках федеральных и региональных программ за прошлый год составила 46,0 млн. рублей.</w:t>
      </w:r>
      <w:bookmarkStart w:id="0" w:name="_GoBack"/>
      <w:bookmarkEnd w:id="0"/>
      <w:r>
        <w:rPr>
          <w:color w:val="000000"/>
          <w:sz w:val="28"/>
          <w:szCs w:val="28"/>
        </w:rPr>
        <w:tab/>
        <w:t>Число субъектов малого и среднего предпринимательства на 01 января 2019 г. составило –  275 ед.</w:t>
        <w:tab/>
        <w:tab/>
        <w:tab/>
        <w:tab/>
        <w:tab/>
        <w:tab/>
        <w:tab/>
        <w:tab/>
        <w:tab/>
        <w:t xml:space="preserve">Доля занятых в общей численности работников всех организаций составляет 30 %. Объем отгрузки товаров и услуг малыми и средними предприятиями достиг 2,2  млрд. руб., что составляет 38 % в общем объеме производства, при этом большая часть субъектов малого и среднего предпринимательства расположена в поселке. </w:t>
        <w:tab/>
        <w:tab/>
        <w:tab/>
        <w:tab/>
        <w:tab/>
        <w:tab/>
        <w:tab/>
        <w:tab/>
        <w:t>В отраслевой структуре экономики района торговля, общественное питание, бытовые услуги занимают одно из ведущих мест. Сформированная рыночная структура отраслей позволяет обеспечить население района практически всеми видами продовольственных и промышленных товаров и услугами. По состоянию на 01 января 2019 г. в районе действуют 87 предприятий стационарной сети, 29 объектов общественного питания. За 2018 год введено в действие 7 стационарных объектов питания, 2 нестационарных. Оборот розничной торговли в районе более 229 млрд. руб., что превысило уровень предыдущего года на 5%. Оборот розничной торговли по крупным и средним предприятиям составил 229 млн. руб., и превысил уровень предыдущего года на 5%. Оборот общественного питания – 41,4 млн. руб., или 111,6 % к предыдущему году.</w:t>
        <w:tab/>
        <w:tab/>
        <w:tab/>
        <w:tab/>
        <w:tab/>
        <w:tab/>
        <w:tab/>
        <w:tab/>
        <w:tab/>
        <w:tab/>
        <w:tab/>
        <w:t xml:space="preserve">МУП «Бытовик» оказывает услуги по ремонту радиоаппаратуры, сложно-бытовой техники, обуви, парикмахерские, швейные, фотоуслуги, ритуальные, авто- и  тракторные услуги, услуги по окосу, уборке снега. Выручка предприятия по сравнению с 2017 годом увеличилась на 20%, и составила 5,3 млн. рублей. </w:t>
        <w:tab/>
        <w:tab/>
        <w:tab/>
        <w:tab/>
        <w:tab/>
        <w:tab/>
        <w:tab/>
        <w:tab/>
        <w:tab/>
        <w:tab/>
        <w:tab/>
        <w:tab/>
        <w:t xml:space="preserve">По МУП «Аптека № 31» товарооборот  составил 33,8 млн. рублей, рост к 2017 году 12%. Оба муниципальных предприятия сработали с прибылью. </w:t>
        <w:tab/>
        <w:tab/>
        <w:t>Поступления налоговых и иных обязательных платежей в бюджет района от малого и среднего бизнеса составили 5,9 млн. рублей.</w:t>
        <w:tab/>
        <w:tab/>
        <w:tab/>
        <w:tab/>
        <w:t>В целях улучшения конкурентной среды и инвестиционного климата, утвержден план мероприятий по содействию развития конкуренции на территории района.</w:t>
        <w:tab/>
        <w:tab/>
        <w:tab/>
        <w:tab/>
        <w:tab/>
        <w:tab/>
        <w:tab/>
        <w:tab/>
        <w:tab/>
        <w:tab/>
        <w:tab/>
        <w:tab/>
        <w:t xml:space="preserve">В 2018 году были привлечены инвестиции в развитие производства в сумме 808,4 млн.рублей., что в 2 раза больше чем в 2017 году: львиная доля принадлежит  ОАО «Сахарный комбинат «Колпнянский»– 650 млн. руб., 138 млн. рублей сельхозпредприятиям, 11,4 млн. рублей Райпо, 6 млн. рублей ООО «Колпнянский элеватор» и 3 млн. рублей ООО «Колпнянская КПФ». </w:t>
        <w:tab/>
        <w:t>Для районной администрации жилищно-коммунальное хозяйство района было и остается важным и значимым для создания нормальных условий жизнеобеспечения населения и предприятий  поселка.</w:t>
        <w:tab/>
        <w:tab/>
        <w:tab/>
        <w:tab/>
        <w:t>Отопительный период 2017/2018 гг. был завершен в безаварийном режиме. В целях качественного и своевременного прохождения отопительного сезона на протяжении с мая по октябрь 2018 года в  районе  проводились ремонтные работы на объектах жилищно- коммунального хозяйства на общую сумму 7 млн.рублей ( все школьные котельные, работающие на природном газе, переведены на автоматику, заменена часть центральной теплотрассы).</w:t>
        <w:tab/>
        <w:tab/>
      </w:r>
    </w:p>
    <w:p>
      <w:pPr>
        <w:pStyle w:val="Normal"/>
        <w:shd w:fill="FFFFFF" w:val="clear"/>
        <w:spacing w:before="0" w:after="136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ослании Президента РФ В.В. Путина Федеральному собранию в 2018 году сказано: «Самое важное, что волнует родителей и учителей, общественность, – это, конечно же, содержание образовательного процесса, насколько школьное образование отвечает двум базовым задачам: давать знания и воспитывать нравственного человека». </w:t>
        <w:tab/>
        <w:tab/>
        <w:tab/>
        <w:tab/>
        <w:tab/>
        <w:tab/>
        <w:t xml:space="preserve">Сегодня именно такие задачи стоят и перед районной системой образования. Нравственная основа – это главное, что определяет жизнеспособность общества: экономическую, государственную, творческую. Безусловно, важно сохранить глубину и фундаментальность отечественного образования. В школу уже вернулось сочинение, больше внимания стали уделять гуманитарным предметам. Еще одно новое направление в образовании 2018 года – это обучение иностранным языкам. Теперь школьники будут осваивать 2 иностранных языка. В 10 и 11 классах вернули астрономию. Данный предмет будут преподавать не менее 35 часов в год (это один-два урока в неделю). </w:t>
      </w:r>
    </w:p>
    <w:p>
      <w:pPr>
        <w:pStyle w:val="Normal"/>
        <w:shd w:fill="FFFFFF" w:val="clear"/>
        <w:spacing w:before="0" w:after="136"/>
        <w:ind w:firstLine="708"/>
        <w:jc w:val="both"/>
        <w:rPr/>
      </w:pPr>
      <w:r>
        <w:rPr>
          <w:color w:val="000000"/>
          <w:sz w:val="28"/>
          <w:szCs w:val="28"/>
        </w:rPr>
        <w:t>В системе образования муниципального района функционирует 15 образовательных организаций: 1 лицей, 13 школ (8 средних, 5 основных), 1 детский сад.</w:t>
        <w:tab/>
        <w:tab/>
        <w:tab/>
        <w:tab/>
        <w:tab/>
        <w:tab/>
        <w:tab/>
        <w:tab/>
        <w:tab/>
        <w:tab/>
        <w:tab/>
        <w:tab/>
        <w:tab/>
        <w:t>В сфере образования работает 195 учителей,  27 воспитателей и 2 педагога дополнительного образования. Обеспеченность педагогическими кадрами на сегодня составляет 99 %.</w:t>
        <w:tab/>
        <w:tab/>
        <w:tab/>
        <w:tab/>
        <w:tab/>
        <w:tab/>
        <w:tab/>
        <w:tab/>
        <w:t>В 14 общеобразовательных учреждениях обучается  1234 школьника.</w:t>
        <w:tab/>
        <w:tab/>
        <w:t xml:space="preserve"> В 2018 году процедуру независимой оценки качества оказания образовательных услуг  прошли 5  общеобразовательных учреждений.</w:t>
        <w:tab/>
        <w:tab/>
        <w:tab/>
        <w:tab/>
        <w:t xml:space="preserve">Система дошкольного образования района представляет собой многофункциональную сеть дошкольных групп, работа которых ориентирована на потребности общества, и представляет разнообразный спектр образовательных услуг с учетом возрастных и индивидуальных потребностей развития ребенка. Для обеспечения доступности дошкольного образования на муниципальном уровне отрегулированы Порядок комплектования и правила приема детей в дошкольные образовательные учреждения, сформирован банк данных по регистрации заявителей для постановки на очередь в детский сад. На протяжении 3-х последних лет очереди в детские дошкольные образовательные учреждения нет. </w:t>
        <w:tab/>
        <w:tab/>
        <w:tab/>
        <w:tab/>
        <w:tab/>
        <w:tab/>
        <w:tab/>
        <w:tab/>
        <w:tab/>
        <w:tab/>
        <w:t xml:space="preserve">  В 2018 году образовательная программа дошкольного образования реализовывалась в детском саду №1 «Солнышко», отделениях № 1 и № 2, Клевцовском филиале. За 2018 год численность детей в возрасте от 2 месяцев до 7 лет, охваченных, всеми формами дошкольного образования на конец года составила 234 ребёнка или 26,7 %. А из числа детей от 3 до 7 лет дошкольным образованием охвачено 204 ребёнка или 42 %.</w:t>
        <w:tab/>
        <w:tab/>
        <w:tab/>
        <w:tab/>
        <w:tab/>
        <w:t xml:space="preserve"> Современное общество предъявляет новые требования к первой ступени общего образования  – к системе дошкольного образования. Реализуя Федеральный государственный образовательный стандарт дошкольного образования  в детском саду открыты ставки психолога и инструктора по физической культуре, приобретены учебно-методические комплекты каждому воспитаннику, усовершенствована материально-техническая база  (ноутбуки, компьютерная периферия). Для коррекционных  занятий оборудован специальный кабинет, в который приобретена мебель, оборудование,  методическая литература, подобран игровой материал. Предметно-пространственная среда стала вариативной и содержательной   для всех воспитанников детского сада, в том числе и для детей с ограниченными возможностями здоровья и детей-инвалидов. В 2019 году будет осуществлён ремонт в детском саду №1 «Солнышко» по программе «Доступная среда». На эти цели в бюджете предусмотрено 406612,36  рублей (45133,97 рублей – из районного бюджета).</w:t>
        <w:tab/>
        <w:tab/>
        <w:t>Работа по развитию системы поиска и поддержки талантливых детей – одна из составляющих системы оценки качества и востребованности образовательных услуг. В районе уделяется внимание расширению и популяризации олимпиадного движения. В 2018 учебном году в олимпиадном движении приняло участие 498 обучающихся: из них в школьном этапе – 362 обучающегося, в муниципальном этапе – 136 обучающихся, в региональном этапе – 11 человек. Призером регионального этапа Всероссийской олимпиады по математике стала обучающаяся из МБОУ «Колпнянский лицей» Судакова Алёна.</w:t>
        <w:tab/>
        <w:tab/>
        <w:tab/>
        <w:tab/>
        <w:tab/>
        <w:tab/>
        <w:tab/>
        <w:tab/>
        <w:tab/>
        <w:tab/>
        <w:tab/>
        <w:tab/>
        <w:tab/>
        <w:t>Олимпиады и другие предметные и творческие конкурсы помогли повысить статус знаний, определить одаренных учащихся, поддержать интерес школьников к занятиям той наукой, к которой они проявляют наибольший интерес, способствовали повышению качества образования.</w:t>
        <w:tab/>
        <w:tab/>
        <w:tab/>
        <w:t xml:space="preserve">Результатом плодотворной работы педагогов с одарёнными детьми в Колпнянском районе являются победы наших ребят в интеллектуальных творческих конкурсах и олимпиадах. Выявление, воспитание и обучение талантливых детей – заслуга образовательных организаций. Ежегодно в соответствии с указом Губернатора Орловской области проводятся конкурсы общеобразовательных организаций Орловской области «Школа года Орловской области». В номинации «Сельская школа» призёром стала МБОУ «Тимирязевская средняя общеобразовательная школа», лауреатом – МБОУ «Карловская основная школа». Указами Губернатора  Орловской области  «О конкурсных отборах лучших учителей и иных педагогических работников образовательных организаций и талантливой молодёжи Орловской области» и «О назначении именных стипендий Губернатора Орловской области на 2018-2019 учебный год» Гранд Губернатора Орловской области с выдачей денежной премии в размере 20 тысяч рублей получила обучающаяся Дровосеченской средней школы Куркина Мария, а также присвоена именная стипендия 2-м воспитанникам Дома детского творчества: Воробьёву Ивану (обучающийся МБОУ «Колпнянский лицей») и Шамсутдинову Мусе (обучающийся МБОУ «Дровосеченская СОШ»), ежемесячно в течение календарного года выплачивается по 1200 рублей каждому. </w:t>
        <w:tab/>
        <w:tab/>
        <w:tab/>
        <w:tab/>
        <w:tab/>
        <w:tab/>
        <w:tab/>
        <w:tab/>
        <w:t xml:space="preserve">В целях социальной защиты обучающихся и воспитанников Колпнянского района, повышения их творческой активности восемь обучающихся из общеобразовательных учреждений получали именную стипендию Главы администрации Колпнянского района (обучающиеся из МБОУ «Колпнянский лицей» - 7 человек, МБОУ «Дровосеченская СОШ» - 1 человек).  </w:t>
        <w:tab/>
        <w:tab/>
        <w:t>Ежегодно школьники Колпнянского района достойно выступают на областных мероприятиях, участвуют в  конкурсах, фестивалях и слетах: «Ученик года», «Живая классика», «Орловская палитра», «Безопасное колесо», «Зарница», «Юннат -2018».</w:t>
        <w:tab/>
        <w:tab/>
        <w:tab/>
        <w:tab/>
        <w:tab/>
        <w:tab/>
        <w:tab/>
        <w:tab/>
        <w:tab/>
        <w:t xml:space="preserve">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. Это работа не одного дня, а результат долгих, совместных усилий администрации района, коллективов учреждений. </w:t>
        <w:tab/>
        <w:tab/>
        <w:tab/>
        <w:tab/>
        <w:tab/>
        <w:tab/>
        <w:tab/>
        <w:tab/>
        <w:t>В 2018 году по образовательным учреждениям проведены следующие мероприят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дании  Крутовской основной  школы обустроены теплые санитарно-бытовые помещения на сумму 763 291 руб. 50 коп.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осуществлён ремонт классов по предписанию Роспотребнадзора в Ахтырской и Краснянской школах на сумму почти 300 тыс. рублей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проведён  ремонт кровли здания, полов части учебных кабинетов, частично заменены оконные блоки в Краснянской средней школе на сумму 768 634 рубля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в Ахтырской основной школе проведена работа по устройству теплоснабжения и подключение к газу столовой на сумму 119 922 рубля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отремонтирован спортивный зал в Знаменской основной школе (по программе реализации мероприятий по созданию в общеобразовательных организациях Орловской области, расположенных в сельской местности, условий для занятия физической культурой и спортом) на суммц 1 870 000 рублей (1 776 500 областной бюджет, 93 500 муниципальный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в Нетрубежской основной школе отремонтирована теплотрасса от котельной к зданию школы и произведён демонтаж неисправного оборудования в котельной на сумму 78 764 рубля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в 13-ти образовательных организациях осуществлён монтаж  оборудования диспетчеризации котельных на сумму 1563,879 тыс. руб.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в рамках работы по поддержанию безопасных и комфортных условий в образовательных учреждениях района в 2018 г. выделено  на противопожарные мероприятия, ремонт путей эвакуации, систем теплоснабжения  более 850 тыс.руб.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ежегодные затраты районного бюджета на обеспечение подвоза обучающихся, в том числе на содержание и ремонт транспортных единиц, составляют около 2 млн. рублей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Фошнянской средней школы приобретён новый автобус в рамках реализации мероприятий по укреплению и обновлению материально-технической базы образовательных организаций на средства областного (2 млн. рублей) и районного (41 тыс. 666 рублей) бюджет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дводя итоги работы в сфере культуры, хочется отметить, что  34 учреждениями  культуры  было  проведено в общей сложности более 3 тысяч   разноплановых мероприятий, особенно значимые – это мероприятия, посвященные 90-летию района: праздничные концерты «О, дивный край, Колпнянская земля»; спортивные соревнования «Богатырские потешки»; краеведческие часы «Район в легендах и преданиях»; познавательные викторины с подростками «Знаю свой край родной»; фотоконкурс «Район глазами жителей»;  были организованы различные интерактивные площадки, выставки.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ники  учреждений культуры  являются активными участниками, дипломантами и лауреатами областных и Всероссийских мероприятий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дипломом лауреатов I степени в  V областном фестивале ветеранских творческих коллективов  «Нашей Родины Первый  Победный Салют!», посвященном  75-летию освобождения города Орла и Орловской области от немецко - фашистских захватчиков, награжден хор ветеранов РДК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иплом лауреата I степени в областном театральном конкурсе « театральный олимп» получил Спектакль «Дети войны» (РДК)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ипломом за участие  в  областном  конкурсе среди хоров «Мой комсомол»  награжден Хор ветеранов РДК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областном конкурсе детского вокального творчества « Звездочка провинции» дипломом  III степени награжден  Максим Жигачев (Спасский  СДК) и дипломом  II степени - Авдеев Иван (Дровосеченский СДК)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ипломом  лауреата  III степени во II Открытом Всероссийском конкурсе   «Музыковедческое эссе – 2018» награжден  Воробьёв Иван и  Гран-при  получила Кузнецова Арина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ипломом за III место в Областном конкурсе детских творческих работ «И.С. Тургенев: взгляд из XXI века», посвященном 200-летию со дня рождения И.С. Тургенева, награждена Корнилова Дарь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еница 7 класса ДШИ Корнилова Дарья (преподаватель Плеханова Т.Д.), приняла участие в Международной олимпиаде по музыкальной литературе «MUSICUS IUVENIS», где стала Лауреатом II степен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у ченица хорового класса ДШИ Ревякина Арина (преподаватель Плеханова Т.Д.) стала Дипломантом II степени во II Всероссийском конкурсе «Лазоревый цвет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рищенская с/б приняла участие в областном профессиональном конкурсе библиотекарей на лучший сценарий мероприятия «Вдохновленные творчеством И.С.Тургенева»  и в областном фотоконкурсе «Пойман за чтением И.С.Тургенев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Рыбина Ирина Евгеньевна - директор Спасского СДК, стала победителем в областном конкурсе на  предоставление субсидий на государственную поддержку лучших муниципальных учреждений культуры, находящихся на территории сельских поселений, и их работникам. Размер денежного поощрения составил 58479,53 рублей:   средства областного бюджета –  52631,58  рублей,  средства муниципального бюджета  - 5847,95 руб.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создания условий по организации досуга жителям района администрацией района проводилась большая работа по обеспечению развития и укреплению материально – технической базы учреждений культуры.</w:t>
        <w:tab/>
        <w:tab/>
        <w:tab/>
        <w:t xml:space="preserve"> Произведены необходимые текущие ремонты фасадов зданий, фойе, кабинетов  и   покраска полов, дверей, оконных рам, панелей во всех учреждениях культуры.  Особое внимание было обращено  на мероприятия, направленные на готовность к зиме отопительной системы, состояние кровли, перекрытий, полов, окон, дверей, состояние электропроводки, освещенности,  пожарной безопасности. На эти цели за счет  средств муниципального бюджета было  выделено более 500 000 рублей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ден текущий ремонт Спасского СДК по федеральному партийному  проекту «Культура малой родины» на общую сумму 1, 541 млн. рублей.   В результате  проведенного ремонта  были выполнены следующие виды работ: штукатурка и окраска фасада здания; ремонт порогов, отмостки; частичный  ремонт кровли, пола, электропроводки; полная замена окон и двер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о 8 компьютеров (ноутбуков) и подключёны к информационно-телекоммуникационной сети «Интернет» 8 сельских библиотек  за счет предоставления в 2018 году из областного бюджета бюджету  Колпнянского района Орловской области субсидий на подключение муниципальных общедоступных и государственных центральных библиотек субъектов РФ к  информационно-телекоммуникационной сети   «Интернет» и развитие библиотечного дела с учетом задачи расширения информационных технологий и оцифровки.  Общая сумма освоенных средств составила 260201,24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2018 году вырос  объем дополнительных платных услуг, оказываемых населению муниципальными учреждениями культуры. Доход по платным услугам (дискотека, аренда помещений, концертные представления)  в 2018 году составил 1118630,29 рублей. Средства, полученные от оказания платных услуг, были направлены на укрепление материально - технической базы РДК: на оплату коммунальных услуг РДК (электроэнергия, водоснабжение); на оплату труда персоналу, оказывающему эти услуги;  на приобретение нового оборудования; театральных костюмов. 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ой из главных  задач на 2019 год является улучшение качества оказания услуг учреждениями культуры.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2018 года муниципальное образование Колпнянский район принимает участие в проекте «Народный бюджет» в Орловской области. В 2019 году в рамках вышеуказанного проекта запланировано (в случае прохождения конкурсного отбора) благоустроить площадь «100-летия  ВЛКСМ».  Изготовлена  ПСД  на  сумму 3246365,00 тыс. рублей.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обрена наша заявка по текущему  ремонту Ярищенского  СДК по федеральному партийному  проекту «Культура малой родины» на общую сумму 1,8 млн. рублей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6"/>
        <w:ind w:firstLine="708"/>
        <w:jc w:val="both"/>
        <w:rPr/>
      </w:pPr>
      <w:r>
        <w:rPr>
          <w:color w:val="000000"/>
          <w:sz w:val="28"/>
          <w:szCs w:val="28"/>
        </w:rPr>
        <w:t>Не менее насыщенной является спортивная жизнь района. За 2018 год проведено 38 районных мероприятий. Наши спортсмены участвуют во всех областных  мероприятиях и за пределами области.  В целом, за 2018 год  более 3 тыс. человек было привлечено в массовые спортивные мероприятия.</w:t>
        <w:br/>
        <w:t>На мероприятия в сфере физической культуры и спорта направлено свыше 8 млн. рублей. Это самая большая сумма за все предыдущие годы.</w:t>
        <w:tab/>
        <w:tab/>
        <w:tab/>
        <w:tab/>
        <w:t xml:space="preserve"> Одним из основных направлений деятельности Администрации района является объективное, всестороннее и своевременное рассмотрение обращений граждан и предоставление государственных и муниципальных услуг. В 2018 году поступило 179  обращений граждан.  По-прежнему население интересуют вопросы ЖКХ –23%  из них представление социальных гарантий в жилищной сфере 9 %. В сфере земельных отношений зарегистрировано 55 заявлений, или 31%  от общего количества обращений. По всем обращениям ведется аналитическая и методическая работа: принимаются меры, направленные на разрешение указанных заявителями проблем, гражданам оказывается консультационная и юридическая помощь, по итогам рассмотрения даются обоснованные ответы в сроки, предусмотренные законодательством. Населению предоставляется 99  муниципальных услуг, из них 24 переведены в электронный ви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шедший  год  был годом  выборов Президента Российской Федерации и Губернатора Орловской области. В очередной раз колпнянцы продемонстрировали  свою политическую зрелость.</w:t>
      </w:r>
    </w:p>
    <w:p>
      <w:pPr>
        <w:pStyle w:val="Normal"/>
        <w:shd w:fill="FFFFFF" w:val="clear"/>
        <w:spacing w:before="0" w:after="1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 доверия власти  обеспечивается решением  конкретных вопросов, волнующих избирателей. Выполнение обозначенных  задач показывает людям заботу о них власти, способствуют сохранению стабильной социальной обстановки. В заключение хочу выразить благодарность депутатам, руководителям предприятий и организаций, представителям общественных организаций, а также всем жителям Колпнянского  района, принимавшим активное участие в его развитии. В наступившем году нам необходимо приложить максимум усилий, чтобы выполнить взятые обязательства. Только вместе мы сможем решить поставленные задачи и обеспечить стабильное динамичное развитие района.          </w:t>
      </w:r>
    </w:p>
    <w:p>
      <w:pPr>
        <w:pStyle w:val="Normal"/>
        <w:shd w:fill="FFFFFF" w:val="clear"/>
        <w:spacing w:before="0" w:after="1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района                                                    </w:t>
      </w:r>
    </w:p>
    <w:p>
      <w:pPr>
        <w:pStyle w:val="Normal"/>
        <w:shd w:fill="FFFFFF" w:val="clear"/>
        <w:spacing w:before="0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Л. Мясникова, февраль 201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36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Знак"/>
    <w:qFormat/>
    <w:rPr>
      <w:b/>
      <w:bCs/>
      <w:sz w:val="28"/>
      <w:szCs w:val="36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eastAsia="ko-KR"/>
    </w:rPr>
  </w:style>
  <w:style w:type="character" w:styleId="Style17">
    <w:name w:val="Основной текст с отступом Знак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b/>
      <w:bCs/>
      <w:sz w:val="28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 Знак Знак Знак Знак Знак Знак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1 Знак Знак Знак Знак Знак Знак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ko-KR"/>
    </w:rPr>
  </w:style>
  <w:style w:type="paragraph" w:styleId="Style21">
    <w:name w:val="Обычный (веб)"/>
    <w:basedOn w:val="Normal"/>
    <w:qFormat/>
    <w:pPr>
      <w:spacing w:before="0" w:after="144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6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7"/>
      <w:ind w:firstLine="701"/>
    </w:pPr>
    <w:rPr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3:00Z</dcterms:created>
  <dc:creator>user</dc:creator>
  <dc:description/>
  <cp:keywords/>
  <dc:language>en-US</dc:language>
  <cp:lastModifiedBy>User</cp:lastModifiedBy>
  <cp:lastPrinted>2016-04-08T17:06:00Z</cp:lastPrinted>
  <dcterms:modified xsi:type="dcterms:W3CDTF">2019-02-22T06:43:00Z</dcterms:modified>
  <cp:revision>35</cp:revision>
  <dc:subject/>
  <dc:title>Уважаемые _____________________</dc:title>
</cp:coreProperties>
</file>