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769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  <w:p>
            <w:pPr>
              <w:pStyle w:val="Normal"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четная кампания за  полугодие 201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нсионный фонд Российской Федерации продолжает принимать от плательщиков страховых взносов Расчеты по начисленным и уплаченным страховым взносам на обязательное пенсионное и обязательное медицинское страхование и сведения индивидуального персонифицированного учета за полугодие  2013 года. </w:t>
      </w:r>
    </w:p>
    <w:p>
      <w:pPr>
        <w:pStyle w:val="Normal"/>
        <w:spacing w:lineRule="auto" w:line="360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По состоянию на 15 августа 2013 года представлено </w:t>
      </w:r>
      <w:r>
        <w:rPr>
          <w:b/>
          <w:bCs/>
          <w:color w:val="000000"/>
          <w:sz w:val="26"/>
          <w:szCs w:val="26"/>
        </w:rPr>
        <w:t xml:space="preserve">169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тчетов, что составляет</w:t>
      </w:r>
      <w:r>
        <w:rPr>
          <w:b/>
          <w:bCs/>
          <w:sz w:val="26"/>
          <w:szCs w:val="26"/>
        </w:rPr>
        <w:t xml:space="preserve"> 101</w:t>
      </w:r>
      <w:r>
        <w:rPr>
          <w:b/>
          <w:bCs/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запланированного количества, в том числе 67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электронным каналам связи. Вместе с расчетами представлено 424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 сведений по застрахованным лиц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ab/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Напоминаем, что последней датой представления отчетности за полугодие  2013 года является </w:t>
      </w:r>
      <w:r>
        <w:rPr>
          <w:rStyle w:val="Style14"/>
          <w:color w:val="000000"/>
          <w:sz w:val="26"/>
          <w:szCs w:val="26"/>
        </w:rPr>
        <w:t>15 августа 2013 года.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Страхователям не следует откладывать подготовку отчетности на последние дни, а заблаговременно представить ее в органы ПФР, так как в соответствии с действующим законодательством за несвоевременное представление отчетности по страховым взносам и персонифицированному учету к страхователям будут применены финансовые санкции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1">
    <w:name w:val="????????? 6"/>
    <w:basedOn w:val="53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8:00Z</dcterms:created>
  <dc:creator>Елена Лысюк</dc:creator>
  <dc:description/>
  <cp:keywords/>
  <dc:language>en-US</dc:language>
  <cp:lastModifiedBy>Киреева</cp:lastModifiedBy>
  <cp:lastPrinted>2013-07-31T14:07:00Z</cp:lastPrinted>
  <dcterms:modified xsi:type="dcterms:W3CDTF">2013-08-15T12:37:00Z</dcterms:modified>
  <cp:revision>5</cp:revision>
  <dc:subject/>
  <dc:title> </dc:title>
</cp:coreProperties>
</file>