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омского района Орл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на территории____________ Орловской области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на территории ________Орловской области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остановление администрации ___________ от ____ 201_ года № ___ «Об утверждении </w:t>
            </w:r>
            <w:r>
              <w:rPr>
                <w:b w:val="false"/>
                <w:sz w:val="24"/>
                <w:szCs w:val="24"/>
                <w:lang w:val="ru-RU" w:eastAsia="ru-RU"/>
              </w:rPr>
              <w:t>Административного регламента муниципального органа управления образованием отдела образования администрации _______ Орловской области по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едоставлению муниципальной услуги «Организация предоставления дополнительного образования на территории___________  Орлов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мс-опрос, телефонный опрос)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МФЦ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«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6"/>
        <w:gridCol w:w="999"/>
        <w:gridCol w:w="995"/>
        <w:gridCol w:w="972"/>
        <w:gridCol w:w="1259"/>
        <w:gridCol w:w="1356"/>
        <w:gridCol w:w="1356"/>
        <w:gridCol w:w="1243"/>
        <w:gridCol w:w="1414"/>
        <w:gridCol w:w="1026"/>
        <w:gridCol w:w="1325"/>
        <w:gridCol w:w="1385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-ления предоставления  «услуги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услуги»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полнительного образования на территории _________ Орло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 кален-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 дня подачи заявле-ния заяви-тел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 кален-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 дня подачи заявле-ния заяви-тел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в письменном обращении отсутствуют фамилия, имя, отчество Заявителя или почтовый адрес, 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обращение не подписано, либо подписано лицом, не имеющим права его подписыв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текст обращения не поддается прочт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-льные образователь-ные организации и учреждения, реализующие программы дополнитель-ного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функциональ-ный центр предоставле-ния государствен-ных и муниципаль-ных услуг (МФЦ)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дарствен-ных и муниципаль-ных услуг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-ных образователь-ных организациях и учреждениях, реализующих программы дополнитель-ного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-функциональ-ном центре предоставле-ния государствен-ных и муниципаль-ных услуг (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 личный кабинет  Портала государствен-ных и муниципаль-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048"/>
        <w:gridCol w:w="2285"/>
        <w:gridCol w:w="1882"/>
        <w:gridCol w:w="1929"/>
        <w:gridCol w:w="1961"/>
        <w:gridCol w:w="1839"/>
        <w:gridCol w:w="1891"/>
        <w:gridCol w:w="161"/>
      </w:tblGrid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2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Сведения о заявителях «услуги»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 право подачи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-му право подачи заявления от имени заяви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Кромского  района  Орловской област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ие лица, являющиеся родителями (законными представителями) несовершеннолетних обучающихся, физические лиц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й паспор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держащий подчисток, припис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-них обучающихс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74"/>
        <w:gridCol w:w="2619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Кромского  района  Орловской област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заявление о предоставлении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ях, расположенных 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ин экземпляр (подлин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аявлении долж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ь указа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дующ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, котором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я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; реквизи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нтересованного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 (фамил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физического лица);</w:t>
            </w:r>
            <w:r>
              <w:rPr>
                <w:rFonts w:cs="Times New RomanPSMT" w:ascii="Times New RomanPSMT" w:hAnsi="Times New RomanPSM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с постоя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а жительства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имуществ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бывания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остоя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а жительства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имуществ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бывания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й адрес лиц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интересованных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; спосо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: почтовы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правлением либ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 в руки заявител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конном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ю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 заявител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2"/>
        <w:gridCol w:w="1682"/>
        <w:gridCol w:w="1682"/>
        <w:gridCol w:w="1903"/>
        <w:gridCol w:w="1254"/>
        <w:gridCol w:w="2059"/>
        <w:gridCol w:w="1388"/>
        <w:gridCol w:w="1600"/>
      </w:tblGrid>
      <w:tr>
        <w:trPr>
          <w:trHeight w:val="2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_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«</w:t>
      </w:r>
      <w:r>
        <w:rPr/>
        <w:t>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5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_ Орл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а установленного образца  лицам, освоившим программу дополнительного образования и сдавшим квалификационные экзам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-ных образователь-ных организациях и учреждениях, реализующих программы дополнитель-ного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-кциональном центре предоставле-ния государствен-ных и муниципаль-ных услуг (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 личный кабинет  Портала государствен-ных и муниципаль-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востребова-ния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услуги</w:t>
      </w:r>
      <w:r>
        <w:rPr/>
        <w:t>»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3"/>
        <w:gridCol w:w="2633"/>
        <w:gridCol w:w="1929"/>
        <w:gridCol w:w="2009"/>
        <w:gridCol w:w="2041"/>
        <w:gridCol w:w="2965"/>
      </w:tblGrid>
      <w:tr>
        <w:trPr>
          <w:trHeight w:val="1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 Орл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ем, регистрация заявления 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регистрация заявления от заявителя на предоставление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заявления (запроса) на соответствие требованиям административного регламента; регистрация заявления; передача руководителю организации (учреждения); если заявление поступило в МФЦ, также осуществляется проверка заявления (запроса) на соответствие требованиям административного регламента; регистрация заявления; передача руководителю организации (учреждения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з-х рабочих дн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за прием документов в организации (учреждении) или в МФЦ (в случае поступления заявления в МФЦ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; наличие необходимого оборудования (принтер, сканер и др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необходимой информации, рассмотрение заявления и принятие решения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еобходимой информации,  рассмотрение заявления и принятие реш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административной процедуры в учреждении анализирует представленные документы (в том числе поступившие из МФЦ), по итогам рассмотрения осуществляет подготовку письма с ответом заявителю или передаёт в МФЦ (в случае поступления заявления из МФ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-ти рабочих дн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предоставление муниципальной услуги в учреждении и в МФЦ (в случае подачи заявления в МФЦ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,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. 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е информации (направление мотивированного отказ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)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информации (направление мотивированного отказ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муниципальной услуги) заяв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сполнение административной процедуры в учреждении направляет подготовленное письмо с ответом в МФЦ (в случае поступления документов (запроса) из МФЦ)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д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предоставление муниципальной услуги в учреждении, в МФЦ (в случае подачи заявления в МФЦ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, технологическое обеспечение и обо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8"/>
        <w:gridCol w:w="2762"/>
        <w:gridCol w:w="2500"/>
        <w:gridCol w:w="2410"/>
        <w:gridCol w:w="2402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услу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дополнительного образования на территории __________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администрации _______Орлов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и региональный порталы мониторинга хода предоставления му-ниципальной услуги че-рез «Личный кабинет пользователя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 администрации ________ Орловской области и Едином портале государственных и муниципальных услуг (функций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полнительном образовании </w:t>
      </w:r>
      <w:r>
        <w:rPr>
          <w:rFonts w:cs="Times New Roman" w:ascii="Times New Roman" w:hAnsi="Times New Roman"/>
          <w:b/>
        </w:rPr>
        <w:t>№ 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Настоящее свидетельство выдано 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фамилия, имя, отчество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 том, что он (она) с «___» _____________ 20____г.  по «___» _____________ 20____г. обучался(ась) по дополнительной общеобразовательной (общеразвивающей) программе(ам): ______________________________________________________________________________________________ ___________________________________________________________ направленно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йдена в объеме ________ ча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дагог дополнительного образования ________________________________________ 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ание выдачи свидетельства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 от «_____» _____________ 20__ г.   № 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МБУ ДО ОО   «Кромской Центр    дополнительного образования»                                                                            Е.А. Абакумова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выдачи «____»___________20___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2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6"/>
        </w:rPr>
        <w:t>Данное свидетельство не является документом государственного образца</w:t>
      </w:r>
      <w:bookmarkStart w:id="0" w:name="_GoBack"/>
      <w:bookmarkEnd w:id="0"/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26390</wp:posOffset>
            </wp:positionV>
            <wp:extent cx="4287520" cy="5985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57" t="490" r="4896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Приложение 2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2564"/>
      </w:tblGrid>
      <w:tr>
        <w:trPr/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____ «____»_____200_г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регистрации заявления</w:t>
            </w:r>
          </w:p>
        </w:tc>
        <w:tc>
          <w:tcPr>
            <w:tcW w:w="125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у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(наименование учреждения)</w:t>
              <w:br/>
              <w:t xml:space="preserve"> </w:t>
            </w:r>
            <w:r>
              <w:rPr>
                <w:rFonts w:cs="Arial" w:ascii="Arial" w:hAnsi="Arial"/>
                <w:szCs w:val="28"/>
              </w:rPr>
              <w:t>_______________________________________________</w:t>
              <w:br/>
              <w:t xml:space="preserve">                                                                  (</w:t>
            </w:r>
            <w:r>
              <w:rPr>
                <w:rFonts w:cs="Arial" w:ascii="Arial" w:hAnsi="Arial"/>
                <w:sz w:val="16"/>
                <w:szCs w:val="16"/>
              </w:rPr>
              <w:t>Ф.И.О. директора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  <w:u w:val="single"/>
              </w:rPr>
              <w:t>Родителя(законного представителя),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ненужное зачеркнуть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амилия_______________________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___________________ Отчество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>Домашний адрес (место фактического проживания), место регистрации</w:t>
            </w:r>
            <w:r>
              <w:rPr>
                <w:rFonts w:cs="Arial" w:ascii="Arial" w:hAnsi="Arial"/>
                <w:szCs w:val="28"/>
              </w:rPr>
              <w:br/>
              <w:t>Город__________________улица___________________</w:t>
              <w:br/>
              <w:t xml:space="preserve">дом__________кв._______________________________ </w:t>
              <w:br/>
              <w:t>Телефон_______________________________________</w:t>
              <w:br/>
              <w:t>Е-mail: 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рошу принять моего (ю) сына (дочь)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фамилия, имя, отчеств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год, месяц, число рождения)</w:t>
              <w:br/>
            </w: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бъединение, кружок, секция, группа)                    </w:t>
            </w:r>
            <w:r>
              <w:rPr>
                <w:rFonts w:cs="Arial" w:ascii="Arial" w:hAnsi="Arial"/>
                <w:szCs w:val="28"/>
              </w:rPr>
              <w:br/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наименование учреждения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 уставом, лицензией на право ведения образовательной деятельности, со свидетельством о государственной аккредитации, дополнительными образовательными программами, _______________________________________________________________________________________________________</w:t>
              <w:br/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ругие документы, регламентирующие образовательную деятельность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знакомлен(а)__________________________________________________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я (нужное подчеркнуть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дицинская карта (справ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пия свидетельства о рождении (копия паспорта – 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документы (указать какие)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Дата___________________                                             ________________________</w:t>
              <w:br/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, Фамилия И.О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6:00Z</dcterms:created>
  <dc:creator>Yakovleva</dc:creator>
  <dc:description/>
  <cp:keywords/>
  <dc:language>en-US</dc:language>
  <cp:lastModifiedBy>User2</cp:lastModifiedBy>
  <cp:lastPrinted>2018-03-14T11:19:00Z</cp:lastPrinted>
  <dcterms:modified xsi:type="dcterms:W3CDTF">2018-04-06T09:35:00Z</dcterms:modified>
  <cp:revision>35</cp:revision>
  <dc:subject/>
  <dc:title/>
</cp:coreProperties>
</file>