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нлайн запись на прием в налоговую инспек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использованием сервиса «Онлайн запись на прием в налоговую инспекцию», расположенного на портале ФНС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 в инспекцию было направлено 90 онлайн заявлений на прием в налоговую инспек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нлайн записи на прием в налоговую инспекцию избавляет от необходимости ожидать очереди на прием в Инспекции. С помощью сервиса вы сами планируете дату и время приема по интересующему вас вопросу. Время и дата выбранные вами будет зарезервировано налоговой инспекцией лично для вас. Вы будете обязательно приняты в указанное врем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И ФНС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4:00Z</dcterms:created>
  <dc:creator>5746-00-105</dc:creator>
  <dc:description/>
  <cp:keywords/>
  <dc:language>en-US</dc:language>
  <cp:lastModifiedBy>Киреева</cp:lastModifiedBy>
  <dcterms:modified xsi:type="dcterms:W3CDTF">2014-05-19T12:40:00Z</dcterms:modified>
  <cp:revision>3</cp:revision>
  <dc:subject/>
  <dc:title>Онлайн запись на прием в налоговую инспекцию</dc:title>
</cp:coreProperties>
</file>