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одоемы Орловской области открыты </w:t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плавания маломерных судов</w:t>
      </w:r>
    </w:p>
    <w:p>
      <w:pPr>
        <w:pStyle w:val="Style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20 апреля на водоемах Орловской области начался навигационный период. Он продлится до 1 ноября. Все это время разрешено плавание маломерных судов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Для обеспечения безопасности использование водных объектов для плавания на маломерных судах Орловской области разрешается после спада паводковых вод и до наступления ледостава. В этом году период навигации продлится с 20 апреля по 1 ноября. В остальное время разрешается плавание маломерных судов Главного управления МЧС России по Орловской области, государственного казенного учреждения Орловский областной «Отряд аварийно-спасательной и противопожарной службы» и судов отдела государственного контроля, надзора и охраны водных биологических ресурсов по Орловской области Московско-Окского территориального управления Федерального агентства по рыболовству, привлекаемых для обеспечения безопасности людей на водных объектах, проведению противопаводковых мероприятий, предупреждения и ликвидации чрезвычайных ситуаций, выполнения специальных задач. Всем маломерным судам, кроме вышеперечисленных, до 10 июня также запрещается плавание в местах нереста рыбы на водных объектах области, указанных в приложении № 6 к приказу Минсельхоза РФ от 18 ноября 2014 года № 453 «Об утверждении Правил рыболовства для Волжско-Каспийского рыбохозяйственного бассейна». Это обусловлено мерами по сохранению водных биологических ресурсов и созданию благоприятных условий для их естественного воспроизводства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В связи с открытием навигации Государственная инспекция по маломерным судам Главного управления МЧС России по Орловской области напоминает владельцам маломерных судов, что маломерное судно по своей сути является транспортным средством, и чтобы им управлять, требуется определенная подготовка. Прежде чем осваивать водную гладь, всем судовладельцам необходимо пройти ряд процедур, направленных на обеспечение безопасности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Эксплуатация маломерных судов разрешается: после регистрации их в судовой книге; нанесения бортовых (регистрационных) номеров; технического освидетельствования органами ГИМС МЧС России; при условии исправного технического состояния плавсредства; с соблюдением установленных условий, норм и технических требований по пассажировместимости, грузоподъемности, предельной мощности и количестве двигателей и допустимой площади парусов; при оснащении спасательными и противопожарными средствами, сигнальными огнями, навигационными и другим оборудованием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 xml:space="preserve">Управлять водным транспортным средством с механическим двигателем разрешается лицам, аттестованным экзаменационной комиссией территориального органа ГИМС МЧС России. Кроме того, водитель должен иметь удостоверение на право управления плавсредством. 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Специалисты ГИМС настоятельно рекомендуют не забывать о соблюдении условий выхода на воду, элементарных правилах безопасности и предъявлении документов на управление маломерным судном на воде (судовой билет, удостоверение). Минимальный набор средств безопасности определен в судовом билете каждого конкретного судна и обязателен при нахождении на водоемах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 xml:space="preserve">При плавании на маломерных судах запрещается: 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 xml:space="preserve">управлять маломерным судном, не зарегистрированным в установленном порядке; 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передавать управление судном лицу, не имеющему права управления;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 xml:space="preserve">эксплуатировать суда, не несущие бортовых номеров; 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 xml:space="preserve">переоборудовать суда без соответствующего разрешения; 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 xml:space="preserve">нарушать нормы загрузки и пассажировместимости; 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 xml:space="preserve">эксплуатировать судно в состоянии алкогольного опьянения; 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перевозить на судне детей дошкольного возраста без сопровождения взрослых,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 xml:space="preserve">управлять любым видом водного транспорта в состоянии алкогольного опьянения. </w:t>
      </w:r>
    </w:p>
    <w:p>
      <w:pPr>
        <w:pStyle w:val="Style12"/>
        <w:rPr/>
      </w:pPr>
      <w:r>
        <w:rPr>
          <w:sz w:val="26"/>
          <w:szCs w:val="26"/>
        </w:rPr>
        <w:t>По вопросам государственной регистрации маломерных судов, прохождения их технического освидетельствования (осмотра) и другим вопросам следует обращаться в Центр ГИМС МЧС России по Орловской области. Он располагается по адресу: города Орел, улица МОПРа, д. 2а, телефон для справок 8 (4862) 75-01-91.</w:t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нь пожарной охраны: подвиг каждый день</w:t>
      </w:r>
    </w:p>
    <w:p>
      <w:pPr>
        <w:pStyle w:val="Style1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rPr/>
      </w:pPr>
      <w:r>
        <w:rPr>
          <w:b/>
          <w:sz w:val="26"/>
          <w:szCs w:val="26"/>
        </w:rPr>
        <w:t xml:space="preserve">30 апреля – День пожарной охраны России. В этом году противопожарной службе нашей страны исполняется 369 лет. Основанная еще в </w:t>
      </w:r>
      <w:r>
        <w:rPr>
          <w:b/>
          <w:sz w:val="26"/>
          <w:szCs w:val="26"/>
          <w:lang w:val="en-US"/>
        </w:rPr>
        <w:t>XVII</w:t>
      </w:r>
      <w:r>
        <w:rPr>
          <w:b/>
          <w:sz w:val="26"/>
          <w:szCs w:val="26"/>
        </w:rPr>
        <w:t xml:space="preserve"> столетии пожарная охрана России на сегодняшний день является одной из самых оперативных служб страны. 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30 апреля 1649 года был издан «Наказ о Градском благочинии», устанавливающий строгий порядок при тушении пожаров и для их предупреждения. В документе были заложены основы профессиональной пожарной охраны: создан штатный состав, введено постоянное дежурство, предусмотрено использование при тушении механизированных водоливных труб, предоставлено права наказания за нарушения правил обращения с огнем. В настоящее время основным документом, который определяет общие правовые, экономические и социальные основы обеспечения пожарной безопасности в России, является Федеральный закон от 21 декабря 1994 года № 69-ФЗ «О пожарной безопасности»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За прошедшие 369 лет пожарная опасность для нас по-прежнему остается одной из самых реальных и угрожающих. Поэтому профессия огнеборца – одна из самых опасных и в то же время одна из самых гуманных на земле – всегда была, есть и будет! Сегодня Государственная противопожарная служба – это мощная оперативная служба, обладающая квалифицированными кадрами, современной техникой, имеющая развитые научную и учебную базы. Современные технические средства борьбы с пожарами, находящиеся на вооружении пожарно-спасательных подразделений, позволяют успешно бороться практически с любыми пожарами.</w:t>
      </w:r>
    </w:p>
    <w:p>
      <w:pPr>
        <w:pStyle w:val="Style12"/>
        <w:rPr/>
      </w:pPr>
      <w:r>
        <w:rPr>
          <w:sz w:val="26"/>
          <w:szCs w:val="26"/>
        </w:rPr>
        <w:t xml:space="preserve">Пожарную безопасность на территории Орловской области обеспечивают подразделения федеральной противопожарной службы и государственной противопожарной службы Орловской области и ведомственной пожарной охраны. Для оперативного реагирования на крупномасштабные чрезвычайные ситуации и за пределами нашей области создана аэромобильная группировка. Борьба с пожарами в России всегда была делом всеобщим, без активной позиции обычных граждан в вопросах обеспечения безопасности, эффективно бороться с огненной стихией невозможно. Именно поэтому МЧС России активно сотрудничает с общественными организациями в данном направлении и содействует организации подразделений добровольной пожарной охраны. </w:t>
      </w:r>
      <w:r>
        <w:rPr>
          <w:rFonts w:cs="Tahoma"/>
          <w:sz w:val="26"/>
          <w:szCs w:val="26"/>
        </w:rPr>
        <w:t xml:space="preserve">На Орловщине </w:t>
      </w:r>
      <w:r>
        <w:rPr>
          <w:sz w:val="26"/>
          <w:szCs w:val="26"/>
        </w:rPr>
        <w:t xml:space="preserve">группировка добровольных пожарных составляет более семи тысяч человек. 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 xml:space="preserve">В этом году пожарная охрана отмечает еще и 100-летний юбилей. 17 апреля 1918 года Совет Народных Комиссаров РСФСР издал декрет «Об организации государственных мер по борьбе с огнем», который сыграл значительную роль в деле становления и развития пожарной охраны.  На многие годы он стал определяющим документом, который обозначил основные направления развития пожарной охраны страны. Декретом предусматривались: разработка единых пожарных норм и правил, создание аппарата государственного пожарного надзора, внедрение науки в пожарное дело, строительство огнестойких сооружений, подготовка высококвалифицированных кадров. Ветераны-огнеборцы свой профессиональный праздник отмечают именно в этот день. Прошли годы. Уже давно нет Советского Союза, а пожарная охрана вот уже как 16 лет находится в составе МЧС России. 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Трудна и опасна профессия пожарного. Бесконечные гонки по тревоге и постоянные схватки с огнем для них повседневная, обычная, очень нужная работа, но в этой ожесточенной борьбе, как и в настоящем бою, один неосторожный шаг может стать последним. Спасти, сохранить, помочь – вот основная задача, смысл и суть их работы. Берегите свою жизнь и жизнь пожарных! С праздником, настоящие герои нашего времени! Сухих рукавов!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 МЧС России по Орл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371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Мой стиль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trike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Мой стиль"/>
    <w:basedOn w:val="Normal"/>
    <w:qFormat/>
    <w:pPr>
      <w:ind w:firstLine="709"/>
      <w:jc w:val="both"/>
    </w:pPr>
    <w:rPr>
      <w:sz w:val="28"/>
      <w:szCs w:val="28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59:00Z</dcterms:created>
  <dc:creator>Александров</dc:creator>
  <dc:description/>
  <dc:language>en-US</dc:language>
  <cp:lastModifiedBy>User</cp:lastModifiedBy>
  <cp:lastPrinted>2018-01-30T19:16:00Z</cp:lastPrinted>
  <dcterms:modified xsi:type="dcterms:W3CDTF">2018-05-14T13:59:00Z</dcterms:modified>
  <cp:revision>2</cp:revision>
  <dc:subject/>
  <dc:title>Т Е Л Е Г Р А М М А</dc:title>
</cp:coreProperties>
</file>