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642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hd w:fill="FFFFFF" w:val="clear"/>
        <w:ind w:left="432" w:right="0" w:hanging="432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Отделении ПФР организована фотовыставка «Я вижу мир таким»</w:t>
      </w:r>
    </w:p>
    <w:p>
      <w:pPr>
        <w:pStyle w:val="Normal"/>
        <w:shd w:fill="FFFFFF" w:val="clear"/>
        <w:ind w:left="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а ней представлены работы участников фотоконкурса, который недавно был проведен Пенсионным фондом. Кроме того, эти фотографии можно посмотреть </w:t>
      </w:r>
      <w:r>
        <w:rPr>
          <w:rStyle w:val="Style14"/>
          <w:i/>
          <w:iCs/>
          <w:sz w:val="26"/>
          <w:szCs w:val="26"/>
        </w:rPr>
        <w:t>на интернет-странице Отделения.</w:t>
      </w:r>
    </w:p>
    <w:p>
      <w:pPr>
        <w:pStyle w:val="TextBody"/>
        <w:widowControl/>
        <w:suppressAutoHyphens w:val="false"/>
        <w:autoSpaceDE w:val="true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Напомним, что в конце 2013 года  Отделением ПФР по Орловской области при поддержке регионального отделения «Союз Пенсионеров России» был организован фотоконкурс для пенсионеров </w:t>
      </w:r>
      <w:r>
        <w:rPr>
          <w:rStyle w:val="Style14"/>
          <w:b w:val="false"/>
          <w:sz w:val="26"/>
          <w:szCs w:val="26"/>
        </w:rPr>
        <w:t>«Я вижу мир таким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rStyle w:val="Style14"/>
          <w:b w:val="false"/>
          <w:sz w:val="26"/>
          <w:szCs w:val="26"/>
        </w:rPr>
        <w:t>частие в конкурсе приняли 56 человек, они прислали почти 1000 фотографий.</w:t>
      </w:r>
      <w:r>
        <w:rPr>
          <w:rStyle w:val="Style14"/>
          <w:sz w:val="26"/>
          <w:szCs w:val="26"/>
        </w:rPr>
        <w:t xml:space="preserve"> </w:t>
      </w:r>
    </w:p>
    <w:p>
      <w:pPr>
        <w:pStyle w:val="TextBody"/>
        <w:spacing w:before="0" w:after="283"/>
        <w:rPr/>
      </w:pPr>
      <w:r>
        <w:rPr>
          <w:sz w:val="26"/>
          <w:szCs w:val="26"/>
        </w:rPr>
        <w:t xml:space="preserve">После церемонии награждения, которое состоялось в декабре прошлого года, многие участники конкурса попросили выставить фотографии на всеобщее обозрение, чтобы друзья, знакомые и родственники могли посмотреть их работы и работы «конкурентов». Поэтому стенды со снимками были установлены на первом этаже в здании Отделения  ПФР по Орловской области по адресу Комсомольская, 108 (в клиентской службе). 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Однако на стенды поместилось всего лишь чуть более ста фотографий. Поэтому было принято решение разметить снимки еще и на официальном сайте ПФР на странице Отделения. В разделе пресс-центр был создан подраздел, который так и называется  </w:t>
      </w:r>
      <w:r>
        <w:rPr>
          <w:rStyle w:val="InternetLink1"/>
          <w:sz w:val="26"/>
          <w:szCs w:val="26"/>
          <w:lang w:val="ru-RU"/>
        </w:rPr>
        <w:t xml:space="preserve"> «Фотоконкурс «Я вижу мир таким» </w:t>
      </w:r>
      <w:r>
        <w:rPr>
          <w:sz w:val="26"/>
          <w:szCs w:val="26"/>
        </w:rPr>
        <w:t xml:space="preserve">. В нем представлена бОльшая часть фотографий, присланных на конкурс. 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1">
    <w:name w:val="????????? 8"/>
    <w:basedOn w:val="73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Елена Лысюк</dc:creator>
  <dc:description/>
  <cp:keywords/>
  <dc:language>en-US</dc:language>
  <cp:lastModifiedBy>.</cp:lastModifiedBy>
  <cp:lastPrinted>2014-01-23T11:19:00Z</cp:lastPrinted>
  <dcterms:modified xsi:type="dcterms:W3CDTF">2014-01-23T07:20:00Z</dcterms:modified>
  <cp:revision>3</cp:revision>
  <dc:subject/>
  <dc:title> </dc:title>
</cp:coreProperties>
</file>