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НЯ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ЛОВСКИЙ СЕЛ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ля 2020 года                                                                   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народовании проекта решения «О внесении изменений и дополнений  в Устав Карловского сельского поселения Колпнянского района Орлов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9718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нято на 5 заседании Карловского сельского Совета народных депута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3pt;mso-wrap-distance-left:9pt;mso-wrap-distance-right:0pt;mso-wrap-distance-top:0pt;mso-wrap-distance-bottom:0pt;margin-top:1.65pt;mso-position-vertical-relative:text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о на 5 заседании Карловского сельского Совета народных депута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Карловского сельского поселения Колпнянского района Орловской области, Карловский сельский Совет народных депута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значить рассмотрение вопроса о принятии решения «О внесении изменений и дополнений  в Устав Карловского сельского поселения Колпнянского района Орловской области» на 28 августа 2020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роект решения «О внесении изменений и дополнений в Устав Карловского сельского поселения Колпнянского района Орловской области» путем размещения на информационных стендах, досках объявлений в организациях и учреждениях, расположенных на территории сельского поселения, а также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Порядок учета предложений по проекту решения «О внесении изменений и дополнений  в Устав Карловского сельского поселения Колпнянского района Орловской области» (приложение 2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братиться к жителям Карловского сельского поселения Колпнянского района Орловской области с просьбой принять активное участие в обсуждении проекта решения «О внесении изменений и дополнений  в Устав Карловского сельского поселения Колпнянского района Орловской области» и представить до 18 августа 2020 года свои предложения в соответствии с Порядком учета предложений по проекту решения «О внесении изменений и дополнений  в Устав Карловского сельского поселения Колпнянского района Орловской области»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5. Назначить проведение публичных слушаний по проекту решения «О внесении изменений и дополнений  в Устав Карловского сельского поселения Колпнянского района Орловской области» на 19 августа 2020 на 15 ч. 00 мин. Место проведения: </w:t>
      </w:r>
      <w:r>
        <w:rPr>
          <w:rFonts w:cs="Times New Roman" w:ascii="Times New Roman" w:hAnsi="Times New Roman"/>
          <w:sz w:val="28"/>
          <w:szCs w:val="28"/>
        </w:rPr>
        <w:t>Россия,  303410, Орловская область, Колпнянский  район, пгт. Колпна, ул. Торговая, дом № 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Возложить подготовку и проведение публичных слушаний по проекту решения «О внесении изменений и дополнений в Устав Карловского сельского поселения Колпнянского района Орловской области» на комиссию по законодательству, правопорядку, охране прав и свобод граждан Карловского сельского Совета народных депутатов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ешение путем размещения на информационных стендах, досках объявлений в организациях и учреждениях, расположенных на территории сельского поселения, а также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Н.И. Кондраши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276288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1  к решению Карловского сельского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7 июля 2020 года №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80.5pt;mso-wrap-distance-left:9pt;mso-wrap-distance-right:0pt;mso-wrap-distance-top:0pt;mso-wrap-distance-bottom:0pt;margin-top:-11.6pt;mso-position-vertical-relative:text;margin-left:25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1  к решению Карловского сельского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 июля 2020 года №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НЯ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ОВСКИЙ  С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года                                                                               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</w:tblGrid>
      <w:tr>
        <w:trPr>
          <w:trHeight w:val="738" w:hRule="atLeast"/>
        </w:trPr>
        <w:tc>
          <w:tcPr>
            <w:tcW w:w="459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bidi="yi-00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____ заседании Карловского сельского Совета народных депутатов</w:t>
            </w:r>
          </w:p>
          <w:p>
            <w:pPr>
              <w:pStyle w:val="Normal"/>
              <w:widowControl w:val="false"/>
              <w:autoSpaceDE w:val="false"/>
              <w:ind w:left="567" w:firstLine="567"/>
              <w:rPr>
                <w:rFonts w:ascii="Times New Roman" w:hAnsi="Times New Roman" w:cs="Times New Roman"/>
                <w:sz w:val="28"/>
                <w:szCs w:val="28"/>
                <w:lang w:bidi="yi-001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yi-001"/>
              </w:rPr>
            </w:r>
          </w:p>
        </w:tc>
      </w:tr>
    </w:tbl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  <w:lang w:bidi="yi-001"/>
        </w:rPr>
      </w:pPr>
      <w:r>
        <w:rPr>
          <w:rFonts w:cs="Times New Roman" w:ascii="Times New Roman" w:hAnsi="Times New Roman"/>
          <w:sz w:val="28"/>
          <w:szCs w:val="28"/>
          <w:lang w:bidi="yi-00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41605</wp:posOffset>
                </wp:positionV>
                <wp:extent cx="3017520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yi-00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 в Устав Карловского сельского поселения Колпнянского 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4.4pt;mso-wrap-distance-left:0pt;mso-wrap-distance-right:9pt;mso-wrap-distance-top:0pt;mso-wrap-distance-bottom:0pt;margin-top:-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yi-00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 в Устав Карловского сельского поселения Колпнянского 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0"/>
          <w:szCs w:val="28"/>
          <w:lang w:bidi="yi-001"/>
        </w:rPr>
      </w:pPr>
      <w:r>
        <w:rPr>
          <w:rFonts w:cs="Times New Roman"/>
          <w:sz w:val="20"/>
          <w:szCs w:val="28"/>
          <w:lang w:bidi="yi-001"/>
        </w:rPr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арловского сельского поселения Колпнянского района Орловской области, Карловский сельский Совет народных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Карловского сельского поселения Колпнянского района Орловской области  следующие изменения и дополне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атью 23 Главы 3 Устава дополнить пунктом 3.1 следующего содержа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1. Депутату сельского Совета народных депутатов для осуществления своих полномочий на непостоянной основе гарантируется сохранение места работы (должности) на период продолжительностью четыре рабочих дня в месяц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Статью 23 Главы 3 Устава дополнить пунктом 12 следующего содержа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2. Осуществляющий свои полномочия на постоянной основе депутат сельского Совета народных депутатов не вправ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порядке, установленном  Уставом Карловского сельского поселения Колпнянского района Орлов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Н.И. Кондра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77185" cy="817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2  к Решению Карловского сельского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7 июля 2020 года №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64.4pt;mso-wrap-distance-left:9pt;mso-wrap-distance-right:0pt;mso-wrap-distance-top:0pt;mso-wrap-distance-bottom:0pt;margin-top:-8.9pt;mso-position-vertical-relative:text;margin-left:2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2  к Решению Карловского сельского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 июля 2020 года №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Кар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пнянского района Орловской области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соответствии с частью 4 статьи 44 Федерального закона  от 06.10.2003 года № 131 – ФЗ «Об общих принципах организации местного самоуправления в Российской Федерации» и устанавливает порядок учета предложений по проекту решения «О внесении изменений и дополнений  в Устав Карловского сельского поселения Колпнянского района Орловской области» (далее – проект решения) и участия граждан в его обсужден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ения по проекту решения могут вноситься гражданами Российской Федерации, постоянно проживающими на территории Карловского сельского поселения Колпнянского района Орловской области и обладающими активным избирательным право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ражданин (группа граждан) оформляет предложения по проекту решения по форме согласно приложению 1 к настоящему Порядку и направляет их в Карловский сельский Совет народных депутатов с приложением сведений по форме согласно приложению 2 к настоящему Порядк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епутаты Карловского сельского Совета народных депутатов вносят предложения по проекту решения в порядке, предусмотренном регламентом Карловского сельского  Совета народных депутат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арловский сельский Совет народных депутатов принимает предложения по проекту решения до 18 августа 2020 года по адресу: 303410, Орловская область, Колпнянский  район, пгт. Колпна, ул. Торговая, дом № 5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258" w:hRule="atLeast"/>
        </w:trPr>
        <w:tc>
          <w:tcPr>
            <w:tcW w:w="521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учета предложений по проекту решения «О внесении изменений  и дополнений в Устав Карловского сельского поселения Колпнянского района Орловской области»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Карл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нянского района Орлов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10535" cy="1431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1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2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рядку учета предложений по проекту решения  «О внесении изменений и дополнений  в Устав  Карловского сельского поселения Колпнянского района Орловской области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12.7pt;mso-wrap-distance-left:9pt;mso-wrap-distance-right:0pt;mso-wrap-distance-top:0pt;mso-wrap-distance-bottom:0pt;margin-top:0.1pt;mso-position-vertical-relative:text;margin-left:2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1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2 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рядку учета предложений по проекту решения  «О внесении изменений и дополнений  в Устав  Карловского сельского поселения Колпнянского района Орловской области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жданине (группе граждан), внесшем предложения по проекту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«О внесении изменений и дополнений  в Устав Карловского сельского поселения Колпнянского района Орловской области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Подпись гражданина (граждан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okno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е вступил в силу"/>
    <w:basedOn w:val="Style11"/>
    <w:qFormat/>
    <w:rPr>
      <w:color w:val="00808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текст8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Times New Roman" w:cs="Bloknot;Times New Roman"/>
      <w:color w:val="auto"/>
      <w:sz w:val="16"/>
      <w:szCs w:val="16"/>
      <w:lang w:val="ru-RU" w:bidi="ar-SA" w:eastAsia="zh-CN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5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</w:pPr>
    <w:rPr>
      <w:rFonts w:ascii="Times New Roman" w:hAnsi="Times New Roman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360"/>
      <w:ind w:hanging="0"/>
      <w:jc w:val="left"/>
    </w:pPr>
    <w:rPr>
      <w:rFonts w:ascii="Times New Roman" w:hAnsi="Times New Roman" w:cs="Times New Roman"/>
      <w:sz w:val="27"/>
      <w:szCs w:val="27"/>
      <w:lang w:val="en-US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4:00Z</dcterms:created>
  <dc:creator>Admin</dc:creator>
  <dc:description/>
  <cp:keywords/>
  <dc:language>en-US</dc:language>
  <cp:lastModifiedBy>Олеся</cp:lastModifiedBy>
  <cp:lastPrinted>2019-01-18T15:39:00Z</cp:lastPrinted>
  <dcterms:modified xsi:type="dcterms:W3CDTF">2020-08-13T07:13:00Z</dcterms:modified>
  <cp:revision>198</cp:revision>
  <dc:subject/>
  <dc:title>РОССИЙСКАЯ ФЕДЕРАЦИЯ</dc:title>
</cp:coreProperties>
</file>