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/>
      </w:pPr>
      <w:r>
        <w:rPr/>
      </w:r>
    </w:p>
    <w:p>
      <w:pPr>
        <w:pStyle w:val="21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чный кабинет налогоплательщика.</w:t>
      </w:r>
    </w:p>
    <w:p>
      <w:pPr>
        <w:pStyle w:val="21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Федеральная налоговая служба активно использует дистанционные методы бесконтактной интернет технологии. В настоящее время эксплуатируется 35 интернет сервисов ФНС России. Все их можно найти на сайте ФНС по адресу www.nalog.ru в разделе  электронные услуг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ин их таких сервисов, ориентированный на граждан «Личный кабинет для налогоплательщиков физических лиц»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Интернет-сервис «Личный кабинет налогоплательщика для физических лиц» позволяет налогоплательщику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нтролировать состояние расчетов с бюджетом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лучать и распечатывать налоговые уведомления и квитанции на уплату налоговых платеже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плачивать налоговую задолженность и налоговые платежи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качивать программы для заполнения декларации по налогу на доходы физических лиц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тслеживать статус камеральной проверки налоговых деклараций по форме № 3-НДФ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ращаться в налоговые органы без личного визита в налоговую инспекцию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За 9 месяцев в личном кабинете налогоплательщика Инспекции зарегистрировано 2304 пользователя Интернет - сервиса «Личный кабинет налогоплательщика для физических лиц». Для получения доступа к интернет сервису достаточно обратиться в налоговую инспекцию.</w:t>
      </w:r>
    </w:p>
    <w:p>
      <w:pPr>
        <w:pStyle w:val="21"/>
        <w:spacing w:lineRule="auto" w:line="240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3">
    <w:name w:val="обычный 1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8:00Z</dcterms:created>
  <dc:creator>Киреева</dc:creator>
  <dc:description/>
  <cp:keywords/>
  <dc:language>en-US</dc:language>
  <cp:lastModifiedBy>Киреева</cp:lastModifiedBy>
  <cp:lastPrinted>2013-11-06T10:25:00Z</cp:lastPrinted>
  <dcterms:modified xsi:type="dcterms:W3CDTF">2013-11-06T06:37:00Z</dcterms:modified>
  <cp:revision>8</cp:revision>
  <dc:subject/>
  <dc:title/>
</cp:coreProperties>
</file>