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бщественного обсуждения проекта программы «Формирование современной городской среды муниципального образования посёлок городского типа Колпна Колпнянского района  Орл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олпнянского района Орл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уполномоченный орган), уведомляет о начале общественных обсуждений проекта муниципальной программы «Формирование современной городской среды муниципального образования посёлок городского типа Колпна </w:t>
      </w:r>
      <w:r>
        <w:rPr>
          <w:rFonts w:cs="Times New Roman" w:ascii="Times New Roman" w:hAnsi="Times New Roman"/>
          <w:sz w:val="28"/>
          <w:szCs w:val="28"/>
        </w:rPr>
        <w:t>Колпн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» (далее – Программа). Ознакомление с проектом Программы осуществля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щественные обсуждения проводятся 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января 2019 года № 13 «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посёлок городского типа Колпна Колпнянского района  Орловской области», Порядка представления, рассмотрения и оценки предложений граждан, организаций о включении общественных  и дворовых территорий, подлежащих благоустройству, в муниципальную программу «Формирование современной городской среды муниципального образования посёлок городского типа Колпна </w:t>
      </w:r>
      <w:r>
        <w:rPr>
          <w:rFonts w:cs="Times New Roman" w:ascii="Times New Roman" w:hAnsi="Times New Roman"/>
          <w:sz w:val="28"/>
          <w:szCs w:val="28"/>
        </w:rPr>
        <w:t>Колпн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» (далее –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января 2019 года № 13). Приём заявлений в письменной форме осуществляется уполномоченным органом в течение 30 календарных дней с 05 марта 2019 года по 05 апреля 2019 года по адресу: 303410, Орловская область Колпнянский район, пгт. Колпна, ул. Пионерская, д.2, 1 этаж, каб.   № 9. Контактный телефон: 8 (48674) 21084. Общественное обсуждение сформированного дополнительного  перечня общественных и дворовых территорий, подлежащих благоустройству, будет проводиться  по адресу: 303410, Орловская область Колпнянский район, пгт. Колпна, ул. Пионерская, д.2, 1 этаж, малый зал заседаний, в 10 ч. 00 мин. приложение № 2 к Порядку проведения общественного обсуждения проекта муниципальной программы «Формирование современной городской среды муниципального образования посёлок городского типа Колпна </w:t>
      </w:r>
      <w:r>
        <w:rPr>
          <w:rFonts w:cs="Times New Roman" w:ascii="Times New Roman" w:hAnsi="Times New Roman"/>
          <w:sz w:val="28"/>
          <w:szCs w:val="28"/>
        </w:rPr>
        <w:t>Колпн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9:00Z</dcterms:created>
  <dc:creator>Admin</dc:creator>
  <dc:description/>
  <cp:keywords/>
  <dc:language>en-US</dc:language>
  <cp:lastModifiedBy>Admin</cp:lastModifiedBy>
  <dcterms:modified xsi:type="dcterms:W3CDTF">2019-03-05T12:41:00Z</dcterms:modified>
  <cp:revision>1</cp:revision>
  <dc:subject/>
  <dc:title>ИЗВЕЩЕНИЕ</dc:title>
</cp:coreProperties>
</file>