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first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1"/>
        <w:spacing w:before="0" w:after="0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1"/>
        <w:spacing w:before="0" w:after="0"/>
        <w:ind w:firstLine="360"/>
        <w:jc w:val="center"/>
        <w:rPr>
          <w:b/>
          <w:b/>
        </w:rPr>
      </w:pPr>
      <w:r>
        <w:rPr>
          <w:b/>
        </w:rPr>
        <w:t>ПОШАГОВАЯ СХЕМА ОРГАНИЗАЦИИ ТОС В МУНИЦИПАЛЬНЫХ ОБРАЗОВАНИЯХ ОРЛОВСКОЙ ОБЛАСТИ.</w:t>
      </w:r>
    </w:p>
    <w:p>
      <w:pPr>
        <w:pStyle w:val="1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firstLine="360"/>
        <w:rPr>
          <w:b/>
          <w:b/>
        </w:rPr>
      </w:pPr>
      <w:r>
        <w:rPr>
          <w:b/>
        </w:rPr>
        <w:t>ШАГ 1</w:t>
      </w:r>
    </w:p>
    <w:p>
      <w:pPr>
        <w:pStyle w:val="1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1"/>
        <w:spacing w:before="0" w:after="0"/>
        <w:ind w:firstLine="360"/>
        <w:jc w:val="both"/>
        <w:rPr/>
      </w:pPr>
      <w:r>
        <w:rPr/>
        <w:t xml:space="preserve">Создание ТОС инициируется гражданами, проживающими на соответствующей территории, которые  формируют </w:t>
      </w:r>
      <w:r>
        <w:rPr>
          <w:b/>
        </w:rPr>
        <w:t>инициативную группу.</w:t>
      </w:r>
    </w:p>
    <w:p>
      <w:pPr>
        <w:pStyle w:val="1"/>
        <w:spacing w:before="0" w:after="0"/>
        <w:ind w:firstLine="360"/>
        <w:jc w:val="both"/>
        <w:rPr/>
      </w:pPr>
      <w:r>
        <w:rPr/>
      </w:r>
    </w:p>
    <w:p>
      <w:pPr>
        <w:pStyle w:val="1"/>
        <w:spacing w:before="0" w:after="0"/>
        <w:ind w:firstLine="360"/>
        <w:jc w:val="both"/>
        <w:rPr/>
      </w:pPr>
      <w:r>
        <w:rPr/>
        <w:t xml:space="preserve"> </w:t>
      </w:r>
      <w:r>
        <w:rPr>
          <w:i/>
        </w:rPr>
        <w:t xml:space="preserve">Инициативная группа – </w:t>
      </w:r>
      <w:r>
        <w:rPr/>
        <w:t xml:space="preserve">это группы граждан численностью не менее 3 человек (орган местного самоуправления может установить иное минимальное количество участников инициативной группы), имеющих право на участие в территориальном общественном самоуправлении и объединившиеся в целях созыва учредительного собрания (или конференции) территориального общественного самоуправления. Формируется на </w:t>
      </w:r>
      <w:r>
        <w:rPr>
          <w:b/>
        </w:rPr>
        <w:t>первом собрании</w:t>
      </w:r>
      <w:r>
        <w:rPr/>
        <w:t xml:space="preserve"> из числа жителей предполагаемой территории ТОС.</w:t>
      </w:r>
    </w:p>
    <w:p>
      <w:pPr>
        <w:pStyle w:val="1"/>
        <w:spacing w:before="0" w:after="0"/>
        <w:ind w:firstLine="360"/>
        <w:jc w:val="both"/>
        <w:rPr/>
      </w:pPr>
      <w:r>
        <w:rPr/>
      </w:r>
    </w:p>
    <w:p>
      <w:pPr>
        <w:pStyle w:val="1"/>
        <w:spacing w:before="0" w:after="0"/>
        <w:ind w:firstLine="360"/>
        <w:jc w:val="both"/>
        <w:rPr/>
      </w:pPr>
      <w:r>
        <w:rPr/>
        <w:t>ПЕРВОЕ СОБРАНИЕ: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/>
        <w:t>принятие решения об инициации создания ТОС;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/>
        <w:t>создание инициативной группы;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/>
        <w:t>определение  предполагаемой  территории ТОС;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/>
        <w:t>подготовить запрос в органы МСУ  о выдаче справки о численности граждан, достигших шестнадцатилетнего возраста, проживающих на предполагаемой территории ТОС.</w:t>
      </w:r>
    </w:p>
    <w:p>
      <w:pPr>
        <w:pStyle w:val="1"/>
        <w:numPr>
          <w:ilvl w:val="0"/>
          <w:numId w:val="1"/>
        </w:numPr>
        <w:spacing w:before="0" w:after="0"/>
        <w:jc w:val="both"/>
        <w:rPr/>
      </w:pPr>
      <w:r>
        <w:rPr/>
        <w:t>подготовить запрос в Совет народных депутатов муниципального образования о согласовании границ территории, на которой будет осуществляться ТОС.</w:t>
      </w:r>
    </w:p>
    <w:p>
      <w:pPr>
        <w:pStyle w:val="1"/>
        <w:spacing w:before="0" w:after="0"/>
        <w:ind w:left="720" w:hanging="0"/>
        <w:jc w:val="both"/>
        <w:rPr/>
      </w:pPr>
      <w:r>
        <w:rPr/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1"/>
        <w:spacing w:before="0" w:after="0"/>
        <w:ind w:firstLine="360"/>
        <w:jc w:val="both"/>
        <w:rPr/>
      </w:pPr>
      <w:r>
        <w:rPr/>
        <w:t>Инициативная группа письменно обращается в представительный орган муниципального образования  с предложением утвердить границы территориального общественного самоуправления (если иное не предусмотрено нормативными правовыми актами муниципального образования).</w:t>
      </w:r>
    </w:p>
    <w:p>
      <w:pPr>
        <w:pStyle w:val="1"/>
        <w:spacing w:before="0" w:after="0"/>
        <w:ind w:firstLine="360"/>
        <w:jc w:val="both"/>
        <w:rPr/>
      </w:pPr>
      <w:r>
        <w:rPr/>
        <w:t>Инициативная группа обращается в органы  МСУ с запросом о численности граждан, достигших шестнадцатилетнего возраста, проживающих на предполагаемой территории ТОС. Получает  соответствующую справку.</w:t>
      </w:r>
    </w:p>
    <w:p>
      <w:pPr>
        <w:pStyle w:val="1"/>
        <w:spacing w:before="0" w:after="0"/>
        <w:jc w:val="both"/>
        <w:rPr/>
      </w:pPr>
      <w:r>
        <w:rPr/>
        <w:tab/>
      </w:r>
    </w:p>
    <w:p>
      <w:pPr>
        <w:pStyle w:val="1"/>
        <w:spacing w:before="0" w:after="0"/>
        <w:jc w:val="both"/>
        <w:rPr/>
      </w:pPr>
      <w:r>
        <w:rPr/>
      </w:r>
    </w:p>
    <w:p>
      <w:pPr>
        <w:pStyle w:val="1"/>
        <w:spacing w:before="0" w:after="0"/>
        <w:ind w:firstLine="360"/>
        <w:jc w:val="both"/>
        <w:rPr/>
      </w:pPr>
      <w:r>
        <w:rPr/>
        <w:t>УЧРЕДИТЕЛЬНОЕ СОБРАНИЕ:</w:t>
      </w:r>
    </w:p>
    <w:p>
      <w:pPr>
        <w:pStyle w:val="1"/>
        <w:numPr>
          <w:ilvl w:val="0"/>
          <w:numId w:val="3"/>
        </w:numPr>
        <w:spacing w:before="0" w:after="0"/>
        <w:ind w:left="360" w:hanging="360"/>
        <w:jc w:val="both"/>
        <w:rPr/>
      </w:pPr>
      <w:r>
        <w:rPr>
          <w:b/>
        </w:rPr>
        <w:t xml:space="preserve">на основании данных о численности граждан определить </w:t>
      </w:r>
      <w:r>
        <w:rPr/>
        <w:t>форму проведения учредительного мероприят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проведения учредительного мероприятия</w:t>
            </w:r>
          </w:p>
          <w:p>
            <w:pPr>
              <w:pStyle w:val="1"/>
              <w:spacing w:before="0" w:after="0"/>
              <w:ind w:left="142" w:hanging="0"/>
              <w:jc w:val="both"/>
              <w:rPr/>
            </w:pPr>
            <w:r>
              <w:rPr/>
              <w:t>(могут быть установлены в Уставе муниципального образования либо в муниципальном нормативном акте, в случае отсутствия нормы решение принимается инициативной группой)</w:t>
            </w:r>
          </w:p>
          <w:p>
            <w:pPr>
              <w:pStyle w:val="1"/>
              <w:spacing w:before="0" w:after="0"/>
              <w:ind w:left="142" w:hanging="0"/>
              <w:jc w:val="both"/>
              <w:rPr/>
            </w:pPr>
            <w:r>
              <w:rPr/>
              <w:t>ВАЖНО: в случае избрания формы проведения учредительного собрания в виде конференции увеличивается количество необходимых для проведения собраний по выдвижению делегатов. В этой связи конференция более удобна в случае включения в ТОС достаточно большой территор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БРАНИЕ ГРАЖДА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 ГРАЖДАН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  <w:t>Например: при численности граждан, достигших 16-летнего возраста, проживающих на соответствующей территории, до 400 человек (устанавливается Уставом МО, муниципальными нормативными правовыми акта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  <w:t>проводится при численности граждан, достигших 16-летнего возраста, проживающих на соответствующей территории, свыше численности, необходимой для проведения собрания.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1"/>
              <w:spacing w:before="0" w:after="0"/>
              <w:jc w:val="both"/>
              <w:rPr/>
            </w:pPr>
            <w:r>
              <w:rPr/>
              <w:t xml:space="preserve">в порядке проведения учредительной конференции  должны быть установлены </w:t>
            </w:r>
            <w:r>
              <w:rPr>
                <w:b/>
              </w:rPr>
              <w:t>нормы представительства: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пример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0-300 чел-к               1 делегат от 10 чел-к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301-600 чел-к               1 делегат от 20 чел-к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601-1000 чел-к             1 делегат от 25 чел-к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001-2000 чел-к          1 делегат от 50 чел-к</w:t>
            </w:r>
          </w:p>
          <w:p>
            <w:pPr>
              <w:pStyle w:val="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1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ату, время, место проведения учредительного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ребуется проведение учредительной конференции,  необходимо определить территории проживания граждан, на которых будет проводиться собрания граждан по избранию делегатов на учредительную конферен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, будет ли ТОС юридическим лиц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оект повестки дня учредительного меропри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оект Устава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учредительному мероприят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не позднее чем за 5 дней оповестить  о проведении учредительного мероприятия жителей и органы МСУ (например, местную администрацию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БР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повестить жителей о проведении собр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оповещени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м в общедоступных местах объявления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менное оповещение - доведение указанной информации до сведения каждого жителя соответствующей территории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е объявления в средствах массовой информации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бъявлении</w:t>
      </w:r>
      <w:r>
        <w:rPr>
          <w:rFonts w:cs="Times New Roman" w:ascii="Times New Roman" w:hAnsi="Times New Roman"/>
          <w:sz w:val="24"/>
          <w:szCs w:val="24"/>
        </w:rPr>
        <w:t xml:space="preserve"> обязательно должна содержаться  следующая информация: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место проведения собрания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Normal"/>
        <w:numPr>
          <w:ilvl w:val="2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 где можно ознакомиться с проектом Устава  ТОС и иными документами.</w:t>
      </w:r>
    </w:p>
    <w:p>
      <w:pPr>
        <w:pStyle w:val="Normal"/>
        <w:spacing w:lineRule="auto" w:line="240" w:before="0" w:after="0"/>
        <w:ind w:left="1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от жителей, проживающих на соответствующей  территории, предложений и замечаний к Уставу ТОС внести данный вопрос на повестку дня учредительного собр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ФЕРЕНЦ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личество делегатов конференции  в соответствии с нормами представитель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стить жителей о проведении собраний по выборам делега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по выборам делегатов могут быть в двух формах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чная – </w:t>
      </w:r>
      <w:r>
        <w:rPr>
          <w:rFonts w:cs="Times New Roman" w:ascii="Times New Roman" w:hAnsi="Times New Roman"/>
          <w:sz w:val="24"/>
          <w:szCs w:val="24"/>
        </w:rPr>
        <w:t>проводится в виде совместного присутствия  жителей в месте проведения собрания, обсуждения кандидатов в делегаты на учредительную конференцию, голосования по из кандидатурам и оформляется протоколом с приложением списка присутствующи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чная –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виде сбора подписей в поддержку кандидата(ов) в делегаты на учредительную конференцию, проставляемых жителями в подписных лис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выборы делегатов на учредительную конференцию считаются состоявшимися, если в голосовании приняло участие большинство жителей соответствующей территории и большинство из них поддержало выдвинутую кандидатуру. Если выдвинуто несколько кандидатов в делегаты, то избранием считается кандидат, набравший наибольшее число голосов от числа принявших участие в голос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учредительного мероприятия – собрания/конферен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учредительном СОБРАНИИ принимают участие жители, постоянно проживающие на территории создания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учредительное собрание граждан правомочно, если в нем принимают участие не менее одной трети жителей  соответствующей территории, достигших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ляется список участников учредитель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учредительной КОНФЕРЕНЦИИ принимают участие делегаты, избранные на собраниях жителей или путем заочного голосования, а также все желающие жители (достигшие возраста, установленного органом местного самоуправления в нормативном правовом акте о ТОС), постоянно проживающие на соответствующей территории. Жители, присутствующие на конференции не из числа избранных делегатов, принимают участие в работе конференции с правом </w:t>
      </w:r>
      <w:r>
        <w:rPr>
          <w:rFonts w:cs="Times New Roman" w:ascii="Times New Roman" w:hAnsi="Times New Roman"/>
          <w:sz w:val="24"/>
          <w:szCs w:val="24"/>
          <w:u w:val="single"/>
        </w:rPr>
        <w:t>совещательного голо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: Учредительная конференция правомочна, если в ней принимает участие не менее двух третей избранных гражданами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проведения учредительного мероприят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мероприятия проводит представитель инициативной группы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инициативной группы предлагает участникам мероприятия избрать из своего состава председателя и секретаря собрания (конференции). Порядок избрания определяется собранием (конференцией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председателя – ведение собрания (конференции) в соответствии с повесткой, предоставление слова выступающим. Функции секретаря – ведение протокола учредительного собрания (конференции)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повестка учредительного собрания (конференци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 собрании (конференции) считается принятым, если за него проголосовало большинство от числа участников собрания (делегатов, присутствующих на конференци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редительном мероприятии должны быть обсуждены и приняты решения по следующим вопросам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ОС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ТОС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органов ТОС с указанием срока их полномочий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делении (ненаделении) ТОС статусом юридического лица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заявителя, уполномоченного представлять жителей территории, на которой планируется организовать ТОС, при установлении границ и регистрации устава ТОС, в порядке, установленном Уставом муниципального образовании и (или) нормативными правовыми актами и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Г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нятых на учредительном собрании (конферен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на учредительном собрании (конференции)  оформляются протокол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токолу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содержать данные о дате и месте про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указано общее число участников учредительного собрания  (избранных делегатов, имеющих право принимать решение на конференции количество делегатов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 быть указано количество принявших участие в работе учредительного собрания (конферен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принятые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ся председателем и секретар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ть пронумерован, прошит, склеен и заверен на склейке подписями председателя и 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: протокол учредительного собрания (конференции) должен  храниться в месте, определенном на собрании (конференции). Житель соответствующей территории ТОС </w:t>
      </w:r>
      <w:r>
        <w:rPr>
          <w:rFonts w:cs="Times New Roman" w:ascii="Times New Roman" w:hAnsi="Times New Roman"/>
          <w:b/>
          <w:sz w:val="24"/>
          <w:szCs w:val="24"/>
        </w:rPr>
        <w:t>вправ</w:t>
      </w:r>
      <w:r>
        <w:rPr>
          <w:rFonts w:cs="Times New Roman" w:ascii="Times New Roman" w:hAnsi="Times New Roman"/>
          <w:sz w:val="24"/>
          <w:szCs w:val="24"/>
        </w:rPr>
        <w:t>е знакомиться с протоколом учредительного собрания (конференции) граждан, делать из него вы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страция Устава Т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Устав ТОС подлежит </w:t>
      </w:r>
      <w:r>
        <w:rPr>
          <w:rFonts w:cs="Times New Roman" w:ascii="Times New Roman" w:hAnsi="Times New Roman"/>
          <w:b/>
          <w:sz w:val="24"/>
          <w:szCs w:val="24"/>
        </w:rPr>
        <w:t>обязательной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органом местного самоуправления  соответствующего муниципального образования. В нормативных актах о территориальном общественно самоуправлении могут устанавливаться сроки внесения Устава ТОС на регистрацию с момента проведения учредительного собрания (конференции)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Устава ТОС уполномоченные лица представляют в уполномоченный орган местного самоуправления следующие докумен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территориального общественного самоуправления – 2 экз. (должен быть прошнурован, пронумерован, склеен и заверен на склейке подписями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учредительного собрания (конференции) о принятии Устава Т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местного само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гистрации Устава ТОС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соответствующую запись в Реестр Уставов ТОС в муниципальном образовании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заявителю: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Устав ТОС (с печатью уполномоченного органа МСУ и подписью ответственного лица за регистрацию),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ю нормативного акта о регистрации Устава ТОС,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нормативного акта об установлении границ ТО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регистрации Устава ТОС: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заявителю мотивированный ответ;</w:t>
      </w:r>
    </w:p>
    <w:p>
      <w:pPr>
        <w:pStyle w:val="Normal"/>
        <w:numPr>
          <w:ilvl w:val="5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трудники уполномоченного органа разъясняют заявителю причины отказа и оказывают помощь  в устранении недоста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: основанием для отказа в регистрации Устава ТОС может быть несоответствие представленных документов требованиям законодательства и нормативным правовым актам муниципального образования, регулирующим вопросы  осуществления территориального обществен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: В случае расхождения требований устава Муниципального образования, муниципальных нормативных актов определяющих процедуру регистрации ТОС с настоящей инструкцией следует руководствоваться требованиями муниципальных правов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АГ 7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Факультативный эта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ая регистрации ТОС в качестве юридическо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.5 ст.27 Федерального закона от 6 октября 2003 №131-ФЗ «Об общих принципах организации местного самоупра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оссийской Федерации</w:t>
      </w:r>
      <w:r>
        <w:rPr>
          <w:rFonts w:cs="Times New Roman" w:ascii="Times New Roman" w:hAnsi="Times New Roman"/>
          <w:sz w:val="24"/>
          <w:szCs w:val="24"/>
        </w:rPr>
        <w:t>» определяется, что ТОС может являться юридическим лицом и в этом случае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:  вопрос о наделении ТОС статусом юридического лица должен быть обязательно определен в Уставе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государственной регистрации определен в ст.13.1. Федерального закона от 12.01.1996 г. №7-ФЗ «О некоммерческих организациях» в соответствии с Федеральным законом  от 08.08.2001 №129-ФЗ «О государственной регистрации юридических лиц и индивидуальных предпринимател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государственной регистрации (об отказе в государственной регистрации) принимается федеральным органом исполнительной власти, уполномоченным в сфере регистрации некоммерческих организаций, или его территориальным орган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осударственной регистрации некоммерческой организации при ее создании в Управление Министерства  юстиции по Орловской области подаются </w:t>
      </w:r>
      <w:r>
        <w:rPr>
          <w:rFonts w:cs="Times New Roman" w:ascii="Times New Roman" w:hAnsi="Times New Roman"/>
          <w:b/>
          <w:sz w:val="24"/>
          <w:szCs w:val="24"/>
        </w:rPr>
        <w:t>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писывается уполномоченным лицом (далее - заявитель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казывается фамилия, имя, отчество, место жительства и контактные телефо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 некоммерческой организаци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в Т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здании некоммерческой организации и об утверждении ее учредительных документов с указанием состава избранных (назначенных) органов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учредительного собрания (конференции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редителях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уплате государственной пошлины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итан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дресе (о месте нахождения) постоянно действующего органа некоммерческой организации, по которому осуществляется связь с некоммерческой организацией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адресе (местонахождении) постоянно действующего органа Т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ьзовании в наименовании некоммерческой организации личного имени гражданина, символики, защищенной законодательством Российской Федерации об охране интеллектуальной собственности или авторских прав, а также полного наименования иного юридического лица как части собственного наименования - документы, подтверждающие правомочия на их использование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: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оформлению документов, представляемых для государственной регистрации некоммерческой орган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на государственную регистрацию представляются на русском языке, если иное не предусмотрено федеральным законом.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окументы, кроме учредительных документов некоммерческой организации, представляются на государственную регистрацию в </w:t>
      </w:r>
      <w:r>
        <w:rPr>
          <w:rFonts w:cs="Times New Roman" w:ascii="Times New Roman" w:hAnsi="Times New Roman"/>
          <w:sz w:val="24"/>
          <w:szCs w:val="24"/>
          <w:u w:val="single"/>
        </w:rPr>
        <w:t>двух экземплярах</w:t>
      </w:r>
      <w:r>
        <w:rPr>
          <w:rFonts w:cs="Times New Roman" w:ascii="Times New Roman" w:hAnsi="Times New Roman"/>
          <w:sz w:val="24"/>
          <w:szCs w:val="24"/>
        </w:rPr>
        <w:t>, один из которых должен быть подлинником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ные документы некоммерческой организации представляются в </w:t>
      </w:r>
      <w:r>
        <w:rPr>
          <w:rFonts w:cs="Times New Roman" w:ascii="Times New Roman" w:hAnsi="Times New Roman"/>
          <w:sz w:val="24"/>
          <w:szCs w:val="24"/>
          <w:u w:val="single"/>
        </w:rPr>
        <w:t>трех подлинных экземплярах.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экземпляра учредительных документов, представляемых на государственную регистрацию, должны быть </w:t>
      </w:r>
      <w:r>
        <w:rPr>
          <w:rFonts w:cs="Times New Roman" w:ascii="Times New Roman" w:hAnsi="Times New Roman"/>
          <w:sz w:val="24"/>
          <w:szCs w:val="24"/>
          <w:u w:val="single"/>
        </w:rPr>
        <w:t>прошиты и заверены подписью заявителя или нотариу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ы всех экземпляров учредительных документов, представляемых на государственную регистрацию, должны быть </w:t>
      </w:r>
      <w:r>
        <w:rPr>
          <w:rFonts w:cs="Times New Roman" w:ascii="Times New Roman" w:hAnsi="Times New Roman"/>
          <w:sz w:val="24"/>
          <w:szCs w:val="24"/>
          <w:u w:val="single"/>
        </w:rPr>
        <w:t>пронумерованы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учредительного съезда (конференции) или общего собрания, заседания высшего органа управления (высшего руководящего органа) организации, содержащая решение о создании некоммерческой организации, об утверждении ее учредительных документов и об избрании (назначении) органов (о формировании руководящих и контрольно-ревизионных органов), должна содержать:</w:t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место проведения учредительного съезда (конференции), общего собрания, заседания;</w:t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редителей - участников учредительного съезда (конференции), общего собрания, заседания; сведения о количественном и персональном составе (фамилия, имя, отчество) рабочих органов (президиум, секретариат и т.д.);</w:t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ринятых решений и результаты голосования по ним;</w:t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(фамилия, имя, отчество) об избранных (назначенных) членах руководящих и контрольно-ревизионных органов;</w:t>
      </w:r>
    </w:p>
    <w:p>
      <w:pPr>
        <w:pStyle w:val="ConsPlusNormal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нициалы и личную подпись председателя и секретаря съезда (конференции), общего собрания, заседания, ответственных за составление протокола.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ся платежное поручение или иной документ об уплате в соответствующий бюджет государственной пошлины за государственную регистрацию некоммерческой организации.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адресе (месте нахождения) постоянно действующего органа некоммерческой организации, по которому осуществляется связь с некоммерческой организацией, представляются в </w:t>
      </w:r>
      <w:r>
        <w:rPr>
          <w:rFonts w:cs="Times New Roman" w:ascii="Times New Roman" w:hAnsi="Times New Roman"/>
          <w:sz w:val="24"/>
          <w:szCs w:val="24"/>
          <w:u w:val="single"/>
        </w:rPr>
        <w:t>виде гарантийного письма или других документов, подтверждающих ее место нахождения</w:t>
      </w:r>
      <w:r>
        <w:rPr>
          <w:rFonts w:cs="Times New Roman" w:ascii="Times New Roman" w:hAnsi="Times New Roman"/>
          <w:sz w:val="24"/>
          <w:szCs w:val="24"/>
        </w:rPr>
        <w:t>, с приложением надлежащим образом заверенных копий правоустанавливающи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</w:rPr>
        <w:t>В государственной регистрации</w:t>
      </w:r>
      <w:r>
        <w:rPr>
          <w:rFonts w:eastAsia="Arial CYR" w:cs="Times New Roman" w:ascii="Times New Roman" w:hAnsi="Times New Roman"/>
          <w:b/>
          <w:sz w:val="24"/>
          <w:szCs w:val="24"/>
        </w:rPr>
        <w:t xml:space="preserve"> некоммерческой организации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может быть отказано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если ее учредительные документы противоречат Конституции Российской Федерации и законодательству Российской Федераци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если ранее зарегистрирована некоммерческая организация с таким же наименование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если ее наименование оскорбляет нравственность, национальные и религиозные чувства граждан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если необходимые для государственной регистрации документы, предусмотренные Федеральным законом "О некоммерческих организациях", представлены не полностью, либо представлены в ненадлежащий орган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если выступившее в качестве учредителя некоммерческой организации лицо не может им быть в соответствии с пунктом 1.2 статьи 15 Федерального закона "О некоммерческих организациях"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) иностранный гражданин или лицо без гражданства, в отношении которых в установленном законодательством Российской Федерации порядке принято решение о нежелательности их пребывания (проживания) в Российской Федераци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) лицо, включенное в перечень в соответствии с пунктом 2 статьи 6 Федерального закона от 7 августа 2001 года N 115-ФЗ "О противодействии легализации (отмыванию) денежных средств, полученных преступным путем, и финансированию терроризма"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3) общественное объединение или религиозная организация, деятельность которых приостановлена в соответствии со статьей 10 Федерального закона от 25 июля 2002 года N 114-ФЗ "О противодействии экстремистской деятельности"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4) лицо, в отношении которого вступившим в законную силу решением суда установлено, что в его действиях содержатся признаки экстремистской деятельности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) лицо, которое не соответствует предъявляемым к учредителям (участникам, членам) некоммерческой организации требованиям федеральных законов, определяющих правовое положение, порядок создания, деятельности, реорганизации и ликвидации некоммерческих организаций отдельных видов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если решение о реорганизации, ликвидации организации, о внесении изменений в ее учредительные документы или об изменении сведений, указанных в п.1 ст.5 Федерального закона «О государственной регистрации юридических лиц и индивидуальных предпринимателей», принято лицом (лицами), не уполномоченным на то Федеральным законом или (или) учредительными документами некоммерческой организации;   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если в представленных для государственной регистрации документах содержатся недостовер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: В случае получения отказа в государственной регистрации ТОС можно воспользоваться правом обжалования решений, действий или бездействий должностных лиц, исполняющих государственную функцию по принятию решения о государственной регистрации некоммерческих организаций, в том числе общественных объеди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 для отказа в государственной регистрации полномочный орган или его территориальный орган не позднее чем через </w:t>
      </w:r>
      <w:r>
        <w:rPr>
          <w:rFonts w:cs="Times New Roman" w:ascii="Times New Roman" w:hAnsi="Times New Roman"/>
          <w:b/>
          <w:sz w:val="24"/>
          <w:szCs w:val="24"/>
        </w:rPr>
        <w:t>14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, необходимые для осуществления регистрирующим органом функций по ведению единого государственного реестра юридических лиц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</w:t>
      </w:r>
      <w:r>
        <w:rPr>
          <w:rFonts w:cs="Times New Roman" w:ascii="Times New Roman" w:hAnsi="Times New Roman"/>
          <w:b/>
          <w:sz w:val="24"/>
          <w:szCs w:val="24"/>
        </w:rPr>
        <w:t>срок не более чем пять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этих сведений и документов вносит в единый государственный реестр юридических лиц соответствующую запись и не позднее рабочего дня, следующего за днем внесения такой записи, сообщает об этом в орган, принявший решение о государственной регистрации некоммерческо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, принявший решение о государственной регистрации некоммерческой организации, не позднее </w:t>
      </w:r>
      <w:r>
        <w:rPr>
          <w:rFonts w:cs="Times New Roman" w:ascii="Times New Roman" w:hAnsi="Times New Roman"/>
          <w:b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дает заявителю свидетельство о государствен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655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66006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660066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660066"/>
      </w:rPr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66006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66006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color w:val="66006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color w:val="660066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color w:val="660066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color w:val="66006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9:00Z</dcterms:created>
  <dc:creator>Соколик</dc:creator>
  <dc:description/>
  <cp:keywords/>
  <dc:language>en-US</dc:language>
  <cp:lastModifiedBy>aus</cp:lastModifiedBy>
  <cp:lastPrinted>2017-06-02T17:12:00Z</cp:lastPrinted>
  <dcterms:modified xsi:type="dcterms:W3CDTF">2017-06-23T14:28:00Z</dcterms:modified>
  <cp:revision>3</cp:revision>
  <dc:subject/>
  <dc:title/>
</cp:coreProperties>
</file>