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ий международный форум по франчайзингу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сийская ассоциация франчайзинга при поддержке Министерства промышленности и торговли Российской Федерации </w:t>
      </w:r>
      <w:r>
        <w:rPr>
          <w:b/>
          <w:sz w:val="28"/>
          <w:szCs w:val="28"/>
        </w:rPr>
        <w:t xml:space="preserve">28-29 мая 2019 года </w:t>
      </w:r>
      <w:r>
        <w:rPr>
          <w:sz w:val="28"/>
          <w:szCs w:val="28"/>
        </w:rPr>
        <w:t>в городе Москве проводят Московский международный форум по франчайзингу (далее – Форум) и выставку «</w:t>
      </w:r>
      <w:r>
        <w:rPr>
          <w:sz w:val="28"/>
          <w:szCs w:val="28"/>
          <w:lang w:val="en-US"/>
        </w:rPr>
        <w:t>Mosk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h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 xml:space="preserve"> – 201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еловой программы мероприятий планируется обсуждение последних тенденций во франчайзинге, организация тематических панельных сессий, мастер-классов, образовательных семинаров по наиболее востребованным мерам поддержки субъектов малого и среднего предпринимательства, а также демонстрация более 1500 объектов франчайзинга. В Форуме примут участие более чем 20 иностранных франчайзеров и 3000 представителей зарубежных и российских ко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й: г. Москва, ул. Покровка, 47, Цифровое деловое простр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иное лицо для взаимодействия: Кустова Надежда Романовна, тел.: +7 (495) 967 37 13, эл. почта: </w:t>
      </w:r>
      <w:hyperlink r:id="rId2">
        <w:r>
          <w:rPr>
            <w:rStyle w:val="InternetLink"/>
            <w:sz w:val="28"/>
            <w:szCs w:val="28"/>
          </w:rPr>
          <w:t>forum@rusfranch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rusfran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9:00Z</dcterms:created>
  <dc:creator>1</dc:creator>
  <dc:description/>
  <cp:keywords/>
  <dc:language>en-US</dc:language>
  <cp:lastModifiedBy>1</cp:lastModifiedBy>
  <dcterms:modified xsi:type="dcterms:W3CDTF">2019-03-29T07:03:00Z</dcterms:modified>
  <cp:revision>3</cp:revision>
  <dc:subject/>
  <dc:title/>
</cp:coreProperties>
</file>