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325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осударственное учреждение –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2"/>
            </w:tblGrid>
            <w:tr>
              <w:trPr>
                <w:trHeight w:val="322" w:hRule="atLeast"/>
              </w:trPr>
              <w:tc>
                <w:tcPr>
                  <w:tcW w:w="10492" w:type="dxa"/>
                  <w:tcBorders/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правление Пенсионного фонда РФ в Ливенском районе 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ловской области (межрайонное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 xml:space="preserve">303850, г.Ливны, ул. Дзержинского, 79, телефон: (486-77) 4-16-00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акс 4-16-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ндексации пенсий для получателей федеральной социальной доплаты к пен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 материальное обеспечение неработающего пенсионера, которое включает в себя: пенсию, ЕДВ, денежные компенсации расходов по оплате жилых помещений и коммунальных услуг и другие меры социальной поддержки, не может быть ниже величины прожиточного минимума пенсионера в целях установления социальной доплаты к пенсии в соответствующем субъекте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материальное обеспечение неработающего пенсионера ниже этой величины, то Пенсионный фонд Российской Федерации выплачивает такому  пенсионеру федеральную социальную доплату к пенсии (далее – ФСД) до величины прожиточного миниму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СД к пенсии определяется как разница между суммой материального обеспечения пенсионера и  величиной прожиточного минимума в целях установления социальной доплаты к пен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2018 год данная величина в Орловской области была установлена в размере 8 550 рублей, на 2019 год - в размере 8 73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пример:</w:t>
      </w:r>
      <w:r>
        <w:rPr>
          <w:sz w:val="24"/>
          <w:szCs w:val="24"/>
        </w:rPr>
        <w:t xml:space="preserve">  В декабре 2018 года неработающий пенсионер получал страховую пенсию по старости с учетом фиксированной выплаты (далее – пенсия) в размере 6 000 рублей. Его материальное обеспечение включало только пенсию в размере 6 000 рублей. Поскольку материальное обеспечение не достигало величины прожиточного минимума в целях установления социальной доплаты к пенсии на 2018 год, такому пенсионеру в 2018 году территориальный орган ПФР выплачивал ФСД к пенсии в размере 2 550 рублей (8 550 руб. (величина прожиточного минимума пенсионера для установления ФСД на 2018 год)  минус 6 000 руб. (размер пенсии). Общая сумма к выплате в декабре 2018 года составила </w: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5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1 января 2019 года пенсии неработающим пенсионерам увеличены на 7,05%. В результате размер пенсии взятой для примера, после индексации, составил 6 423 рубля. Соответственно размер ФСД к пенсии – 2 307 рублей (8 730 руб. (величина прожиточного минимума пенсионера для установления ФСД на 2019 год) минус 6 423 руб. (размер пенсии). Общая сумма к выплате с января 2019 года – 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3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оминаем, что социальная доплата до прожиточного минимума выплачивается только неработающим пенсионерам. Если пенсионер, получающий социальную доплату к пенсии, устраивается на работу, он обязан незамедлительно сообщить об этом в Пенсионный фонд РФ по месту жительства. </w:t>
      </w:r>
    </w:p>
    <w:sectPr>
      <w:footerReference w:type="default" r:id="rId3"/>
      <w:type w:val="nextPage"/>
      <w:pgSz w:w="11906" w:h="16838"/>
      <w:pgMar w:left="1418" w:right="990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5"/>
    <w:rPr>
      <w:color w:val="800080"/>
      <w:u w:val="single"/>
    </w:rPr>
  </w:style>
  <w:style w:type="character" w:styleId="PageNumber">
    <w:name w:val="Page Number"/>
    <w:basedOn w:val="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2">
    <w:name w:val="????????? 5"/>
    <w:basedOn w:val="42"/>
    <w:qFormat/>
    <w:pPr/>
    <w:rPr/>
  </w:style>
  <w:style w:type="paragraph" w:styleId="61">
    <w:name w:val="????????? 6"/>
    <w:basedOn w:val="52"/>
    <w:qFormat/>
    <w:pPr/>
    <w:rPr/>
  </w:style>
  <w:style w:type="paragraph" w:styleId="7">
    <w:name w:val="????????? 7"/>
    <w:basedOn w:val="61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Текст документа"/>
    <w:basedOn w:val="Style22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8:00Z</dcterms:created>
  <dc:creator>Елена Лысюк</dc:creator>
  <dc:description/>
  <cp:keywords/>
  <dc:language>en-US</dc:language>
  <cp:lastModifiedBy>067009-0102 Иванникова Е. В.</cp:lastModifiedBy>
  <cp:lastPrinted>2019-02-07T11:20:00Z</cp:lastPrinted>
  <dcterms:modified xsi:type="dcterms:W3CDTF">2019-02-14T08:41:00Z</dcterms:modified>
  <cp:revision>11</cp:revision>
  <dc:subject/>
  <dc:title> </dc:title>
</cp:coreProperties>
</file>