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92"/>
                  </w:tblGrid>
                  <w:tr>
                    <w:trPr>
                      <w:trHeight w:val="322" w:hRule="atLeast"/>
                    </w:trPr>
                    <w:tc>
                      <w:tcPr>
                        <w:tcW w:w="1049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/>
                          <w:snapToGrid w:val="false"/>
                          <w:ind w:firstLine="567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ловской области (межрайонное)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04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Lines/>
                          <w:widowControl/>
                          <w:snapToGrid w:val="false"/>
                          <w:ind w:firstLine="56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303850, г.Ливны, ул. Дзержинского, 79, телефон: (486-77) 4-16-00, </w:t>
                        </w:r>
                      </w:p>
                      <w:p>
                        <w:pPr>
                          <w:pStyle w:val="Normal"/>
                          <w:keepLines/>
                          <w:widowControl/>
                          <w:snapToGrid w:val="false"/>
                          <w:ind w:firstLine="567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акс 4-16-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4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учателям социальной доплаты к пенсии: ответственность превыше всего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циальная доплата к пенсии производится органами Пенсионного фонда РФ неработающим пенсионерам, проживающим на  территории Российской Федерации, если  получаемые пенсионером совокупные выплаты  ниже прожиточного минимума пенсионера, установленного для указанных целей в соответствующем субъекте 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социальная доплата до прожиточного минимума выплачивается только неработающим пенсионерам. Это важное условие, нарушение которого незаконно. Если пенсионер, получающий социальную доплату к пенсии, устраивается на работу, он обязан незамедлительно сообщить об этом в Пенсионный фонд РФ по месту жительства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бщение о поступлении на работу может повлечь за собой уголовную ответственность по части 1 статьи 159 УК РФ «Мошеннич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чина прожиточного минимума пенсионера в целях установления социальной доплаты к пенсии* в каждом субъекте РФ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. Данная величина устанавливается ежегодно законом субъекта РФ не позднее 1 ноября на след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законом Орловской области от 07.11.2016 г. № 2033-ОЗ величина прожиточного минимума пенсионера в целях установления социальной доплаты к пенсии в Орловской области на 2017 год определена в размере 8 434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Федеральный закон от 17.07.1999 г. №178-ФЗ «О государственной социальной помощи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ind w:firstLine="62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5:00Z</dcterms:created>
  <dc:creator>Елена Лысюк</dc:creator>
  <dc:description/>
  <cp:keywords/>
  <dc:language>en-US</dc:language>
  <cp:lastModifiedBy>067009-0101 Ретинская Т. Н.</cp:lastModifiedBy>
  <cp:lastPrinted>2016-06-14T13:08:00Z</cp:lastPrinted>
  <dcterms:modified xsi:type="dcterms:W3CDTF">2017-09-06T12:50:00Z</dcterms:modified>
  <cp:revision>3</cp:revision>
  <dc:subject/>
  <dc:title> </dc:title>
</cp:coreProperties>
</file>