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ind w:left="360" w:hanging="0"/>
        <w:rPr/>
      </w:pPr>
      <w:r>
        <w:rPr/>
        <w:t>Перечень и формы документов, представляемых на подключение к системе холодного водоснабжения и водоот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Главе поселка Колпна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Соловьеву В.А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От ______________________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Проживающего по адресу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Зая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ас дать разрешение на подключение  водоснабжения (канализации) в жилой дом по вышеуказанному адр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>Дата,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36:00Z</dcterms:created>
  <dc:creator>Customer</dc:creator>
  <dc:description/>
  <cp:keywords/>
  <dc:language>en-US</dc:language>
  <cp:lastModifiedBy>Customer</cp:lastModifiedBy>
  <dcterms:modified xsi:type="dcterms:W3CDTF">2012-12-27T06:36:00Z</dcterms:modified>
  <cp:revision>2</cp:revision>
  <dc:subject/>
  <dc:title/>
</cp:coreProperties>
</file>