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а участие в торгах по передаче в аренду земельного участка из земель населенных пунктов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)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документы в количестве ____ листов на участие «___» _______________ 2013 года в аукционе по передаче в аренду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57:23:0010101:1123, местоположением: Орловская область, Колпнянский район, пгт. Колпна, улица Интернациональная, категория земель – земли населенных пунктов, разрешенное использование – размещение и эксплуатация торгового павильона, площадью 30 кв.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3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5:00Z</dcterms:created>
  <dc:creator>Admin</dc:creator>
  <dc:description/>
  <cp:keywords/>
  <dc:language>en-US</dc:language>
  <cp:lastModifiedBy>Admin</cp:lastModifiedBy>
  <dcterms:modified xsi:type="dcterms:W3CDTF">2013-10-22T12:46:00Z</dcterms:modified>
  <cp:revision>1</cp:revision>
  <dc:subject/>
  <dc:title>ЗАЯВКА</dc:title>
</cp:coreProperties>
</file>