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ОТКРЫТОМ АУКЦИОНЕ</w:t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*  На бланке организации (для юридических лиц)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16"/>
          <w:szCs w:val="16"/>
        </w:rPr>
        <w:t>**  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ind w:left="55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рганизатору аукци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 администрацию Колпнян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рлов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дел по управлению имущество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дминистрации Колпнянского район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та, исх. номер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Адрес заявителя</w:t>
      </w:r>
      <w:r>
        <w:rPr>
          <w:sz w:val="28"/>
          <w:szCs w:val="28"/>
        </w:rPr>
        <w:t>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 / место регистрации физического лица)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 о заявителе: 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 xml:space="preserve">: ОГРН, ИНН, БИК, </w:t>
      </w:r>
      <w:r>
        <w:rPr>
          <w:b/>
          <w:sz w:val="20"/>
          <w:szCs w:val="20"/>
        </w:rPr>
        <w:t>для физических лиц</w:t>
      </w:r>
      <w:r>
        <w:rPr>
          <w:sz w:val="20"/>
          <w:szCs w:val="20"/>
        </w:rPr>
        <w:t>: ИНН)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учив извещение о проведении торгов, опубликованное в газете «За изобилие» от «__» ____________ 2015 года № (_________), прошу принять документы в количестве ____ листов на участие «___» _______________ 2015 года в открытом аукционе по передаче в аренду земельного участка </w:t>
      </w:r>
      <w:r>
        <w:rPr>
          <w:b/>
          <w:sz w:val="26"/>
          <w:szCs w:val="26"/>
          <w:u w:val="single"/>
        </w:rPr>
        <w:t>по Лоту №2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кадастровый номер 57:23:0000000:659, местоположением: Орловская область, Колпнянский район, Знаменское сельское поселение, юго-восточнее д. Щегловитовка, категория земель – земли сельскохозяйственного назначения, вид разрешенного использования – для сельскохозяйственного использования, площадью 142123 кв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Заявитель: ____________________</w:t>
      </w:r>
      <w:r>
        <w:rPr>
          <w:sz w:val="28"/>
          <w:szCs w:val="28"/>
        </w:rPr>
        <w:t>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Дата «_____» ______________ 2015 год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явка принята:  «___»______ 2015 г.  _______ часов  _______ мин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журнале приема заявок ______  _________________ /_____________________/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2:00Z</dcterms:created>
  <dc:creator>1</dc:creator>
  <dc:description/>
  <cp:keywords/>
  <dc:language>en-US</dc:language>
  <cp:lastModifiedBy>1</cp:lastModifiedBy>
  <dcterms:modified xsi:type="dcterms:W3CDTF">2015-01-29T05:42:00Z</dcterms:modified>
  <cp:revision>1</cp:revision>
  <dc:subject/>
  <dc:title>ФОРМА ЗАЯВКИ НА УЧАСТИЕ В ОТКРЫТОМ АУКЦИОНЕ</dc:title>
</cp:coreProperties>
</file>