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*На бланке организации (для юридических лиц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ЛОЖЕНИЯ О РАЗМЕРЕ АРЕНДНОЙ ПЛАТ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(ЛОТ 2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зучив условия конкурса, проект договора аренды, предлагаю годовую арендную плату за земельный участ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57:23:0000000:633, местоположением: Орловская область, Колпнянский район, Крутовское сельское поселение, с восточной стороны н.п. Селиваново, категория земель – земли сельскохозяйственного назначения, вид разрешенного использования – для сельскохозяйственного использования, площадью 217 4000 кв.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размере: __________________ (_______________________)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ио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5:00Z</dcterms:created>
  <dc:creator>Admin</dc:creator>
  <dc:description/>
  <cp:keywords/>
  <dc:language>en-US</dc:language>
  <cp:lastModifiedBy>Admin</cp:lastModifiedBy>
  <dcterms:modified xsi:type="dcterms:W3CDTF">2013-11-25T07:05:00Z</dcterms:modified>
  <cp:revision>1</cp:revision>
  <dc:subject/>
  <dc:title>*На бланке организации (для юридических лиц)</dc:title>
</cp:coreProperties>
</file>