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360" w:hRule="atLeast"/>
        </w:trPr>
        <w:tc>
          <w:tcPr>
            <w:tcW w:w="55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олпнянского района Орловской области от «_07_» августа 2015 года № __213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100" w:hRule="atLeast"/>
        </w:trPr>
        <w:tc>
          <w:tcPr>
            <w:tcW w:w="55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администрацию Колпнянского района Орловской област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управлению имуществом администрации 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аукционе (лот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ИО/наименование претендент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физических лиц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, удостоверяющий личность: _____________________ серия 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_________________ выдан «___» _____________ ________ г. 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Н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юридических лиц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 государственной регистрации в качестве юридического лица: 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ия ____________ № ________________ дата регистрации __ __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, осуществивший регистрацию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выдачи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ИНН_______________ ОГРН _______________________ КПП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сто жительства/место нахождения претендента</w:t>
      </w:r>
      <w:r>
        <w:rPr>
          <w:rFonts w:cs="Times New Roman" w:ascii="Times New Roman" w:hAnsi="Times New Roman"/>
          <w:sz w:val="27"/>
          <w:szCs w:val="27"/>
        </w:rPr>
        <w:t>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 __________________ факс___________________ индекс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овские реквизиты  претендента для  возврата денежных средств: _______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тавитель претендента: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ФИО или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ует на основании доверенности от «__» ______________________ г.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реквизиты документа,   удостоверяющего  личность  представителя  -  физического лица, или документа 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осударственной  регистрации  в качестве юридического лица представителя - юридического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данные информационного сообщения, опубликованного в газете «За изобилие» от «__» ____________ 2015 года № ______, и размещенного на официальном сайте Российской Федерации в сети «Интернет» для размещения информации о проведении торгов: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и на официальном сайте администрации Колпнянского района Орл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kolpna-adm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знакомившись с продаваемым объектом и условиями продажи объекта, Претендент согласен на данных условиях участвовать в открытом аукционе и приобрести "__" ______________ 2015 года муниципальное имущество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легковой автомобиль: марка, модель: ВАЗ -21214, идентификационный номер (</w:t>
      </w:r>
      <w:r>
        <w:rPr>
          <w:b/>
          <w:i/>
          <w:sz w:val="24"/>
          <w:szCs w:val="24"/>
          <w:lang w:val="en-US"/>
        </w:rPr>
        <w:t>VIN</w:t>
      </w:r>
      <w:r>
        <w:rPr>
          <w:b/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ТА21214051794616, тип ТС – легковой (универсал), категория  ТС (</w:t>
      </w:r>
      <w:r>
        <w:rPr>
          <w:b/>
          <w:i/>
          <w:sz w:val="24"/>
          <w:szCs w:val="24"/>
          <w:lang w:val="en-US"/>
        </w:rPr>
        <w:t>ABCD</w:t>
      </w:r>
      <w:r>
        <w:rPr>
          <w:b/>
          <w:i/>
          <w:sz w:val="24"/>
          <w:szCs w:val="24"/>
        </w:rPr>
        <w:t xml:space="preserve">, прицеп) – В, год выпуска ТС - 2005, шасси № не установлен, кузов № ХТА21214051794616, цвет: темно-вишневый, мощность двигателя, кВт/л.с. – 80,95 (59,5), рабочий объем двигателя, куб.см. - 1690, тип двигателя: бензиновый, разрешенная </w:t>
      </w:r>
      <w:r>
        <w:rPr>
          <w:b/>
          <w:i/>
          <w:sz w:val="24"/>
          <w:szCs w:val="24"/>
          <w:lang w:val="en-US"/>
        </w:rPr>
        <w:t>max</w:t>
      </w:r>
      <w:r>
        <w:rPr>
          <w:b/>
          <w:i/>
          <w:sz w:val="24"/>
          <w:szCs w:val="24"/>
        </w:rPr>
        <w:t xml:space="preserve"> масса, </w:t>
      </w:r>
      <w:r>
        <w:rPr>
          <w:b/>
          <w:i/>
          <w:sz w:val="24"/>
          <w:szCs w:val="24"/>
          <w:lang w:val="en-US"/>
        </w:rPr>
        <w:t>kg</w:t>
      </w:r>
      <w:r>
        <w:rPr>
          <w:b/>
          <w:i/>
          <w:sz w:val="24"/>
          <w:szCs w:val="24"/>
        </w:rPr>
        <w:t xml:space="preserve"> - 1610, масса без нагрузки, </w:t>
      </w:r>
      <w:r>
        <w:rPr>
          <w:b/>
          <w:i/>
          <w:sz w:val="24"/>
          <w:szCs w:val="24"/>
          <w:lang w:val="en-US"/>
        </w:rPr>
        <w:t>kg</w:t>
      </w:r>
      <w:r>
        <w:rPr>
          <w:b/>
          <w:i/>
          <w:sz w:val="24"/>
          <w:szCs w:val="24"/>
        </w:rPr>
        <w:t xml:space="preserve"> 1210, организация – изготовитель ТС (страна) – Россия, регистрационный знак: Н 500 ММ 57 RUS паспорт транспортного средства 63 ТС 675016 выдан 27.09.2005 года Тольяттинской таможней т/п Тольяттинский, Самарская область, г. Тольятти, ул. Новопромышленная, д. 22А, свидетельство о государственной регистрации ТС 32 14 № 561350 выдано отделением №4 МРЭО ГИБДД УМВД по Орловской области 28.01.2014 года</w:t>
      </w:r>
      <w:r>
        <w:rPr>
          <w:b/>
          <w:i/>
          <w:sz w:val="27"/>
          <w:szCs w:val="27"/>
        </w:rPr>
        <w:t xml:space="preserve"> в соответствии с условиями, прилагаемыми к заявк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тензий к продаваемому объекту претендент не име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 случае  победы  в открытом аукционе Претендент  принимает  на себя обязательств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ать протокол о результатах торгов в день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Не ранее чем через десять рабочих дней и не позднее пятнадцати рабочих дней с даты подведения итогов аукциона заключить договор купли-продажи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латить стоимость объекта муниципального имущества согласно условиям договора купли-продаж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тендент  согласен с тем, что в случае признания его победителем торгов сумма внесенного им задатка не возвращается и направляется в доходную часть бюджета Колпнянского района Орловской области, если Претендент не подпишет в установленные сроки протокол о результатах торгов или договор купли-продажи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»_____________ _____ г.               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</w:rPr>
        <w:t>(дата подачи)                                             (подпись претендента, его полномочного предста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представителя отдела по управлению имуществом администрации Колпнянского района _____________________ /________________________/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          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Рег. № 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                                         </w:t>
      </w:r>
      <w:r>
        <w:rPr>
          <w:b/>
          <w:sz w:val="24"/>
          <w:szCs w:val="24"/>
        </w:rPr>
        <w:tab/>
        <w:tab/>
        <w:tab/>
        <w:tab/>
        <w:t>           Дата подачи «___» ________2015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b/>
          <w:sz w:val="24"/>
          <w:szCs w:val="24"/>
        </w:rPr>
        <w:tab/>
        <w:tab/>
        <w:tab/>
        <w:t> Время подачи ____час. ___ мин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8:00Z</dcterms:created>
  <dc:creator>Admin</dc:creator>
  <dc:description/>
  <cp:keywords/>
  <dc:language>en-US</dc:language>
  <cp:lastModifiedBy>1</cp:lastModifiedBy>
  <cp:lastPrinted>2015-03-30T16:40:00Z</cp:lastPrinted>
  <dcterms:modified xsi:type="dcterms:W3CDTF">2015-08-11T06:21:00Z</dcterms:modified>
  <cp:revision>19</cp:revision>
  <dc:subject/>
  <dc:title>В администрацию Колпнянского района Орловской области, </dc:title>
</cp:coreProperties>
</file>