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РОССИЙСКАЯ ФЕДЕРАЦИЯ</w:t>
      </w:r>
    </w:p>
    <w:p>
      <w:pPr>
        <w:pStyle w:val="Heading8"/>
        <w:jc w:val="center"/>
        <w:rPr>
          <w:b/>
          <w:b/>
          <w:szCs w:val="32"/>
        </w:rPr>
      </w:pPr>
      <w:r>
        <w:rPr>
          <w:b/>
          <w:szCs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Н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ПНЯНСКИЙ РАЙОН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5» февраля 2016 год                                                     № 320</w: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3600" w:type="dxa"/>
        <w:jc w:val="left"/>
        <w:tblInd w:w="5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2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о на 55 заседании Колпнянского      районного Совета народных депутатов 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О прогнозном плане (программе) приватизации объектов муниципальной собственности Колпнянского района Орловской области на 2016 год 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Колпнянский районный Совет народных депутатов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ИЛ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szCs w:val="28"/>
        </w:rPr>
        <w:t xml:space="preserve">. Утвердить </w:t>
      </w:r>
      <w:r>
        <w:rPr/>
        <w:t>прогнозный план (программу) приватизации объектов муниципальной собственности Колпнянского района Орловской области на 2016 год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размещению на официальных сайтах 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 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ссию Колпнянского районного Совета народных депутатов по вопросам бюджета и налоговой политики (Васина И.А.).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Глава Колпнянского района                                          В.А. Громов</w:t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9389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03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ешению Колпнянского районного  Совета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родных депутатов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5» февраля 2016 года № 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64.4pt;mso-wrap-distance-left:9pt;mso-wrap-distance-right:0pt;mso-wrap-distance-top:0pt;mso-wrap-distance-bottom:0pt;margin-top:-1.05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203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20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20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Колпнянского районного  Совета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20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родных депутатов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20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5» февраля 2016 года № 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НЫЙ ПЛАН (ПРОГРАММА)</w:t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ватизации объектов муниципальной собственности </w:t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Колпнянского района Орловской области на 2016 год</w:t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Настоящий прогнозный план (программа) приватизации объектов муниципальной </w:t>
      </w:r>
      <w:r>
        <w:rPr>
          <w:color w:val="000000"/>
          <w:szCs w:val="28"/>
        </w:rPr>
        <w:t xml:space="preserve">собственности Колпнянского района Орловской области на 2016 год разработан в соответствии с требованиями Федерального закона </w:t>
      </w:r>
      <w:r>
        <w:rPr>
          <w:color w:val="000000"/>
          <w:spacing w:val="7"/>
          <w:szCs w:val="28"/>
        </w:rPr>
        <w:t xml:space="preserve">от 21 декабря 2001 года № 178-ФЗ «О приватизации государственного и муниципального </w:t>
      </w:r>
      <w:r>
        <w:rPr>
          <w:color w:val="000000"/>
          <w:spacing w:val="11"/>
          <w:szCs w:val="28"/>
        </w:rPr>
        <w:t xml:space="preserve">имущества» и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2.Объекты </w:t>
      </w:r>
      <w:r>
        <w:rPr>
          <w:b/>
          <w:color w:val="000000"/>
          <w:spacing w:val="2"/>
          <w:szCs w:val="28"/>
        </w:rPr>
        <w:t xml:space="preserve">муниципальной собственности, </w:t>
      </w:r>
      <w:r>
        <w:rPr>
          <w:b/>
          <w:bCs/>
          <w:color w:val="000000"/>
          <w:spacing w:val="2"/>
          <w:szCs w:val="28"/>
        </w:rPr>
        <w:t>намеченные к приватизации в 2016 году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4"/>
          <w:szCs w:val="28"/>
        </w:rPr>
        <w:t xml:space="preserve">Перечень объектов муниципальной собственности, подлежащих приватизации в </w:t>
      </w:r>
      <w:r>
        <w:rPr>
          <w:color w:val="000000"/>
          <w:spacing w:val="1"/>
          <w:szCs w:val="28"/>
        </w:rPr>
        <w:t xml:space="preserve">2016 году приведён в приложении к настоящему прогнозному </w:t>
      </w:r>
      <w:r>
        <w:rPr>
          <w:color w:val="000000"/>
          <w:spacing w:val="-3"/>
          <w:szCs w:val="28"/>
        </w:rPr>
        <w:t>плану (программе).</w:t>
      </w:r>
    </w:p>
    <w:p>
      <w:pPr>
        <w:pStyle w:val="Normal"/>
        <w:jc w:val="both"/>
        <w:rPr/>
      </w:pPr>
      <w:r>
        <w:rPr>
          <w:szCs w:val="28"/>
        </w:rPr>
        <w:tab/>
        <w:t>В план приватизации включены объекты, требующие определенных затрат на содержание, восстановление и капитальный ремон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4"/>
          <w:szCs w:val="28"/>
        </w:rPr>
        <w:t xml:space="preserve">Приватизация зданий, строений, сооружений, а также объектов, строительство </w:t>
      </w:r>
      <w:r>
        <w:rPr>
          <w:color w:val="000000"/>
          <w:spacing w:val="-2"/>
          <w:szCs w:val="28"/>
        </w:rPr>
        <w:t xml:space="preserve">которых не завершено и которые признаны самостоятельными объектами недвижимости, </w:t>
      </w:r>
      <w:r>
        <w:rPr>
          <w:color w:val="000000"/>
          <w:spacing w:val="-1"/>
          <w:szCs w:val="28"/>
        </w:rPr>
        <w:t xml:space="preserve">осуществляется одновременно с отчуждением лицу, приобретающему такое имущество, </w:t>
      </w:r>
      <w:r>
        <w:rPr>
          <w:color w:val="000000"/>
          <w:spacing w:val="13"/>
          <w:szCs w:val="28"/>
        </w:rPr>
        <w:t xml:space="preserve">земельных участков, занимаемых таким имуществом и необходимых для их </w:t>
      </w:r>
      <w:r>
        <w:rPr>
          <w:color w:val="000000"/>
          <w:spacing w:val="-5"/>
          <w:szCs w:val="28"/>
        </w:rPr>
        <w:t>исполь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color w:val="000000"/>
          <w:spacing w:val="9"/>
          <w:szCs w:val="28"/>
        </w:rPr>
        <w:t>3.Способы приватизации и форма платеж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Способы приватизации объектов муниципальной собственности устанавливаются в </w:t>
      </w:r>
      <w:r>
        <w:rPr>
          <w:color w:val="000000"/>
          <w:spacing w:val="-6"/>
          <w:szCs w:val="28"/>
        </w:rPr>
        <w:t xml:space="preserve">соответствии со статьей 13 Федерального закона от </w:t>
      </w:r>
      <w:r>
        <w:rPr>
          <w:color w:val="000000"/>
          <w:spacing w:val="19"/>
          <w:szCs w:val="28"/>
        </w:rPr>
        <w:t>21 декабря 2001 года</w:t>
      </w:r>
      <w:r>
        <w:rPr>
          <w:color w:val="000000"/>
          <w:spacing w:val="-6"/>
          <w:szCs w:val="28"/>
        </w:rPr>
        <w:t xml:space="preserve"> № 178-ФЗ «О приватизации </w:t>
      </w:r>
      <w:r>
        <w:rPr>
          <w:color w:val="000000"/>
          <w:spacing w:val="2"/>
          <w:szCs w:val="28"/>
        </w:rPr>
        <w:t>государственного и муниципального имуществ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Начальная цена приватизируемого имущества, включенного в прогнозный план (программу) </w:t>
      </w:r>
      <w:r>
        <w:rPr>
          <w:color w:val="000000"/>
          <w:szCs w:val="28"/>
        </w:rPr>
        <w:t>приватизации, определяется в соответствии с Федеральным законом от 29 июля 1998 года № 135-</w:t>
      </w:r>
      <w:r>
        <w:rPr>
          <w:color w:val="000000"/>
          <w:spacing w:val="-1"/>
          <w:szCs w:val="28"/>
        </w:rPr>
        <w:t>ФЗ «Об оценочной деятельности в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 xml:space="preserve">Оплата приватизируемого муниципального имущества производится </w:t>
      </w:r>
      <w:r>
        <w:rPr>
          <w:color w:val="000000"/>
          <w:spacing w:val="-2"/>
          <w:szCs w:val="28"/>
        </w:rPr>
        <w:t>единовременно или в рассрочк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4. Прогноз объемов поступлений в муниципальный бюджет доходов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т продажи муниципального имущества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оступления в муниципальный бюджет доходов от приватизации муниципального имущества ожидаются в размере 2 380 тысячи рубл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7519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>
          <w:trHeight w:val="100" w:hRule="atLeast"/>
        </w:trPr>
        <w:tc>
          <w:tcPr>
            <w:tcW w:w="7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 прогнозному плану (программе) приватизации объектов муниципальной собственности Колпня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рловской области на 2016 год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бъектов, приватизация которых планируется в 2016 году</w:t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91"/>
        <w:gridCol w:w="1276"/>
        <w:gridCol w:w="45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бъекта,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объек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рноуборочный комбайн ЕНИСЕЙ-1200-1,</w:t>
            </w:r>
            <w:r>
              <w:rPr>
                <w:sz w:val="24"/>
                <w:szCs w:val="24"/>
              </w:rPr>
              <w:t xml:space="preserve"> категория: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 государственный регистрационный знак: 3 57 ОН 0516, год выпуска: 1989, зав. № машины (рамы): 126748, двигатель №: 90662689, коробка передач №: номер отсутствует, основной ведущий мост (мосты) №391905, цвет: зеленый, вид движителя: колесный, мощность двигателя, кВт (л.с): 12871 (175,00), конструкционная масса, кг:8670,0, максимальная конструктивная скорость, км/час: 20,0, габаритные размеры, мм: 10490х23800х7510, паспорт самоходной машины и других видов техники СА 338805 выдан Управлением гостехнадзора Орловской области 07.07.2015 года, свидетельство о регистрации машины СВ 219918 выдано 17.07.2015 года Управлением гостехнадзора Ор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 Колпнянский район, с. Ярище (территория МБОУ «Ярищенская средняя общеобразовательная школа»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, марка, модель ТС: ИЖ 2717-220,</w:t>
            </w:r>
            <w:r>
              <w:rPr>
                <w:sz w:val="24"/>
                <w:szCs w:val="24"/>
              </w:rPr>
              <w:t xml:space="preserve"> год изготовления ТС: 2002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ТК 27170020034001, категория ТС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прицеп) В, модель, номер двигателя 331410  10547844, шасси (рама) № отсутствует, кузов (кабина, прицеп) 0034001, цвет кузова (кабины, прицепа) –тёмно-зелёный, мощность двигателя, (л.с./кВт) 85/62.5, рабочий объем двигателя, куб. см 1699, тип двигателя бензиновый, разрешенная максимальная масса, кг 1750, масса без нагрузки, кг 1100, организация-изготовитель ТС (страна)- Россия, регистрационный знак о789рс 57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; свидетельство о регистрации ТС 57 МК 279059 выдано отделением  ГИБДД  г. Ливны  Орловской обл. в 2002 году, ПТС 18 КН 116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 Колпнянский район, пгт. Колпна (территория МБДОУ Детский сад № 1- «Солнышко»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араж, мехмастерская</w:t>
            </w:r>
            <w:r>
              <w:rPr>
                <w:sz w:val="24"/>
                <w:szCs w:val="24"/>
              </w:rPr>
              <w:t xml:space="preserve">, назначение: нежилое, 1-этажный, инвентарный номер 54:223:002:010979780:0001, лит. А, А1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творно-бетонный узел и цементный склад</w:t>
            </w:r>
            <w:r>
              <w:rPr>
                <w:sz w:val="24"/>
                <w:szCs w:val="24"/>
              </w:rPr>
              <w:t xml:space="preserve">, назначение: нежилое, 2-этажный, инвентарный номер 54:223:002:010979780:0002, лит. Б, Б1, Б2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мастерской, автомастерской</w:t>
            </w:r>
            <w:r>
              <w:rPr>
                <w:sz w:val="24"/>
                <w:szCs w:val="24"/>
              </w:rPr>
              <w:t xml:space="preserve">, назначение: нежилое, 1-этажный,  инвентарный номер 54:223:002:010979780:0003, лит. В, В1, В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.мастерская, пилорама</w:t>
            </w:r>
            <w:r>
              <w:rPr>
                <w:sz w:val="24"/>
                <w:szCs w:val="24"/>
              </w:rPr>
              <w:t xml:space="preserve">, назначение: нежилое, 2-этажный, инвентарный номер 54:223:002:010979780:0004, лит. Г, Г1,Г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с кадастровым номером 57:23:0010302:11, категория земель – земли населенных пунктов, разрешенное использование: размещение производственных и административных зданий, строений,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Колпнянский район, пгт. Колпна, ул. 13 Армии, д. 66</w:t>
            </w:r>
          </w:p>
        </w:tc>
      </w:tr>
    </w:tbl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9:00Z</dcterms:created>
  <dc:creator>alex</dc:creator>
  <dc:description/>
  <cp:keywords/>
  <dc:language>en-US</dc:language>
  <cp:lastModifiedBy>Shablya</cp:lastModifiedBy>
  <cp:lastPrinted>2016-02-09T09:12:00Z</cp:lastPrinted>
  <dcterms:modified xsi:type="dcterms:W3CDTF">2016-02-17T13:41:00Z</dcterms:modified>
  <cp:revision>7</cp:revision>
  <dc:subject/>
  <dc:title>РОССИЙСКАЯ ФЕДЕРАЦИЯ</dc:title>
</cp:coreProperties>
</file>