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октября  2014   года                                                                         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нято на 42 засед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лпнянского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публиковании  (обнародо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«О бюджете Колпнянского</w:t>
      </w:r>
    </w:p>
    <w:p>
      <w:pPr>
        <w:pStyle w:val="Normal"/>
        <w:rPr/>
      </w:pPr>
      <w:r>
        <w:rPr>
          <w:sz w:val="28"/>
          <w:szCs w:val="28"/>
        </w:rPr>
        <w:t>района  Орловской  области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 период   2016  и 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Ф от 06.10.2003 года № 131–ФЗ «Об общих принципах организации местного самоуправления в РФ», Уставом Колпнянского района Орловской области, Колпнянский районны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рассмотрение вопроса о принятии решения «О бюджете  Колпнянского района Орловской области на 2015 год и на плановый период 2016 - 2017 годов» на 2 дека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проект решения «О бюджете  Колпнянского района Орловской области на 2015 год и на плановый период 2016 - 2017 годов» и разместить на  интернет - сайте района (www.kolpna-adm.ru)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 порядок учета предложений по проекту решения «О бюджете  Колпнянского района Орловской области на 2015 год и на плановый период 2016 - 2017 годов» 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ратиться к жителям Колпнянского района Орловской области с просьбой принять активное участие в обсуждении проекта решения «О бюджете  Колпнянского района Орловской области на 2015 год и на плановый период 2016 - 2017 годов» и представить до 21 ноября 2014 года свои предложения в соответствии с Порядком учета предложений по проекту решения «О бюджете  Колпнянского района Орловской области на 2015 год и на плановый период 2016 -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проведение публичных слушаний по проекту Решения «О бюджете  Колпнянского района Орловской области на 2015 год и на плановый период 2016 - 2017 годов»   на  24 ноября  2014 года на 18 ч. 00 мин. Место проведения: 303410 Орловская область, Колпнянский район, п.г.т. Колпна, ул. Пионерская, 2 малый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ложить подготовку и проведение публичных слушаний по проекту решения «О бюджете  Колпнянского района Орловской области на 2015 год и на плановый период 2016 - 2017 годов» на комиссию по вопросам  бюджета  и налоговой  политики Колпнянского районного Совета народных депутатов  (Васина И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(обнародовать) настоящее решение в газете «За изобилие» и разместить на  интернет - сайте района (www.kolpna-adm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лпнянского района                                                               В.А. Г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right="-2551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ЛОВСКАЯ ОБЛАСТЬ</w:t>
      </w:r>
    </w:p>
    <w:p>
      <w:pPr>
        <w:pStyle w:val="Heading3"/>
        <w:spacing w:before="0" w:after="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ПНЯНСКИЙ РАЙОН</w:t>
      </w:r>
    </w:p>
    <w:p>
      <w:pPr>
        <w:pStyle w:val="Heading3"/>
        <w:spacing w:before="0" w:after="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ПНЯНСКИЙ РАЙОННЫЙ</w:t>
      </w:r>
    </w:p>
    <w:p>
      <w:pPr>
        <w:pStyle w:val="Heading3"/>
        <w:spacing w:before="0" w:after="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 2014 г.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о на      заседании Колпнянским районным Советом народных депутатов  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ConsTitle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бюджете Колпнянского района Орловской области на 2015 год и на плановый период 2016  и 2017 годов</w:t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Style16"/>
          <w:bCs w:val="false"/>
          <w:sz w:val="28"/>
          <w:szCs w:val="28"/>
        </w:rPr>
        <w:t>Статья 1</w:t>
      </w:r>
    </w:p>
    <w:p>
      <w:pPr>
        <w:pStyle w:val="Normal"/>
        <w:ind w:firstLine="851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1. Утвердить о</w:t>
      </w:r>
      <w:r>
        <w:rPr>
          <w:rStyle w:val="Style16"/>
          <w:b w:val="false"/>
          <w:bCs w:val="false"/>
          <w:sz w:val="28"/>
          <w:szCs w:val="28"/>
        </w:rPr>
        <w:t>сновные характеристики бюджета Колпнянского района Орловской области на 2015 год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) общий объем доходов бюджета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 xml:space="preserve"> в сумме 223 663,4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 xml:space="preserve"> в сумме  239 769,6  тыс. рубле</w:t>
      </w:r>
      <w:bookmarkStart w:id="1" w:name="sub_200"/>
      <w:bookmarkEnd w:id="0"/>
      <w:r>
        <w:rPr>
          <w:sz w:val="28"/>
          <w:szCs w:val="28"/>
        </w:rPr>
        <w:t>й;</w:t>
      </w:r>
    </w:p>
    <w:p>
      <w:pPr>
        <w:pStyle w:val="Normal"/>
        <w:ind w:firstLine="851"/>
        <w:rPr/>
      </w:pPr>
      <w:bookmarkStart w:id="2" w:name="sub_103"/>
      <w:bookmarkEnd w:id="1"/>
      <w:r>
        <w:rPr>
          <w:sz w:val="28"/>
          <w:szCs w:val="28"/>
        </w:rPr>
        <w:t xml:space="preserve">3) прогнозируемый размер дефицита бюджета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 xml:space="preserve"> в сумме 16 106,2 тыс. рублей; источники  финансирования  дефицита районного  бюджета на 2015 год  согласно приложению 1 к  настоящему  Реш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rStyle w:val="Style16"/>
          <w:b w:val="false"/>
          <w:bCs w:val="false"/>
          <w:sz w:val="28"/>
          <w:szCs w:val="28"/>
        </w:rPr>
        <w:t>сновные характеристики бюджета Колпнянского района Орловской области</w:t>
      </w:r>
      <w:r>
        <w:rPr>
          <w:sz w:val="28"/>
          <w:szCs w:val="28"/>
        </w:rPr>
        <w:t xml:space="preserve"> </w:t>
      </w:r>
      <w:r>
        <w:rPr>
          <w:rStyle w:val="Style16"/>
          <w:b w:val="false"/>
          <w:bCs w:val="false"/>
          <w:sz w:val="28"/>
          <w:szCs w:val="28"/>
        </w:rPr>
        <w:t>на плановый период 2016 и 2017 годов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) общий объем доходов бюджета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 xml:space="preserve"> на 2016 год в сумме 195 896,7 тыс.руб. тыс. рублей и на 2017 год в сумме 222 655,8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>- на 2016 год в сумме 210 178,3 тыс. рублей, в том числе условно утвержденные расходы в сумме 5 254,5 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- на 2017 год в сумме 236 682 тыс. рублей, в том числе условно утвержденные расходы в сумме 11 834,1 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установить источники финансирования дефицита бюджета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 xml:space="preserve"> на 2016 и 2017 г.г. согласно приложению 2 к настоящему Решению.</w:t>
      </w:r>
      <w:bookmarkEnd w:id="2"/>
    </w:p>
    <w:p>
      <w:pPr>
        <w:pStyle w:val="Normal"/>
        <w:ind w:firstLine="851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Учесть в бюджете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 xml:space="preserve"> прогнозируемые объемы доходов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, фактически полученные при исполнении бюджета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и субвенции, фактически полученные при исполнении бюджета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 xml:space="preserve"> согласно приложению 6 к  настоящему Реш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 случае изменения в 2015 году состава и (или) функций главных администраторов доходов  бюджета или главных администраторов источников финансирования дефицита  бюджета,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ов Управление финансов и экономики администрации Колпнянского района  Орловской области вправе вносить в ходе исполнения  бюджета соответствующие изменения в перечень главных администраторов доходов  бюджета и главных администраторов источников финансирования дефицита 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ов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884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3" w:name="sub_9"/>
    </w:p>
    <w:p>
      <w:pPr>
        <w:pStyle w:val="Normal"/>
        <w:ind w:firstLine="851"/>
        <w:rPr>
          <w:rStyle w:val="Style16"/>
          <w:bCs w:val="false"/>
          <w:color w:val="000000"/>
          <w:sz w:val="28"/>
          <w:szCs w:val="28"/>
        </w:rPr>
      </w:pPr>
      <w:r>
        <w:rPr>
          <w:rStyle w:val="Style16"/>
          <w:bCs w:val="false"/>
          <w:sz w:val="28"/>
          <w:szCs w:val="28"/>
        </w:rPr>
        <w:t>Статья 4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1. Утвердить распределение бюджетных ассигнований по разделам и подразделам классификации расходов районного бюджета: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- на 2015 год согласно приложению 7 к настоящему Решению;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- на плановый период 2016 и 2017 годов согласно приложению 8 к настоящему Решению.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2. Утвердить распределение бюджетных ассигнований по разделам, подразделам, целевым статьям и видам расходов  классификации расходов районного бюджета: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- на 2015 год согласно приложению 9 к настоящему Решению;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- на плановый период 2016 и 2017 годов согласно приложению 10 к настоящему Реш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Утвердить ведомственную структуру расходов </w:t>
      </w:r>
      <w:r>
        <w:rPr>
          <w:rStyle w:val="Style16"/>
          <w:b w:val="false"/>
          <w:bCs w:val="false"/>
          <w:sz w:val="28"/>
          <w:szCs w:val="28"/>
        </w:rPr>
        <w:t>Колпнянского района Орл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на 2015 год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../../C:%5CUsers%5CONTarasova%5CAppData%5CLocal%5CMicrosoft%5CWindows%5CTemporary%20Internet%20Files%5CContent.Outlook%5CG9FKEC4P%5Cds_0196_2013(Kolpnjanskoe).doc" \l "sub_1007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 xml:space="preserve">приложению 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на плановый период 2016 и 2017 годов согласно приложению 12 к настоящему Решению. </w:t>
      </w:r>
    </w:p>
    <w:p>
      <w:pPr>
        <w:pStyle w:val="Normal"/>
        <w:ind w:firstLine="851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4. Утвердить распределение бюджетных ассигнований по целевым  статьям (муниципальным  программам Колпнянского района и непрограммным направлениям деятельности), группам видов расходов, разделам, подразделам классификации расходов районного  бюджета: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- на 2015 год согласно приложению 13 к настоящему Решению;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- на плановый период 2016 и 2017 годов согласно приложению 14 к настоящему Решению.</w:t>
      </w:r>
      <w:bookmarkStart w:id="4" w:name="sub_13"/>
      <w:bookmarkEnd w:id="3"/>
    </w:p>
    <w:p>
      <w:pPr>
        <w:pStyle w:val="Normal"/>
        <w:ind w:firstLine="851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Style16"/>
          <w:bCs w:val="false"/>
          <w:sz w:val="28"/>
          <w:szCs w:val="28"/>
        </w:rPr>
        <w:t>Статья 5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становить, что расчет и распределение дотации на выравнивание   бюджетной обеспеченности поселений за счет субвенций из областного бюджета  осуществляется органами местного самоуправления Колпнянского района по единой методике в соответствии с Законом Орловской области от 26.12.2005г. № 562-ОЗ «О межбюджетных отношениях в Орловской области».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Утвердить объем дотаций на выравнивание бюджетной обеспеченности поселений:</w:t>
      </w:r>
    </w:p>
    <w:p>
      <w:pPr>
        <w:pStyle w:val="Normal"/>
        <w:ind w:firstLine="851"/>
        <w:rPr/>
      </w:pPr>
      <w:r>
        <w:rPr>
          <w:sz w:val="28"/>
          <w:szCs w:val="28"/>
        </w:rPr>
        <w:t>- на 2015 год  в сумме 8 693,9 тыс. рублей с распределением согласно приложению 15 к настоящему Решению;</w:t>
      </w:r>
    </w:p>
    <w:p>
      <w:pPr>
        <w:pStyle w:val="Normal"/>
        <w:ind w:firstLine="851"/>
        <w:rPr/>
      </w:pPr>
      <w:r>
        <w:rPr>
          <w:sz w:val="28"/>
          <w:szCs w:val="28"/>
        </w:rPr>
        <w:t>- на 2016  год  в сумме 8 693,9  тыс. рублей с распределением согласно приложению 16 к настоящему Решению;</w:t>
      </w:r>
    </w:p>
    <w:p>
      <w:pPr>
        <w:pStyle w:val="Normal"/>
        <w:ind w:firstLine="851"/>
        <w:rPr/>
      </w:pPr>
      <w:r>
        <w:rPr>
          <w:sz w:val="28"/>
          <w:szCs w:val="28"/>
        </w:rPr>
        <w:t>- на 2017  год  в сумме   8 693,9 тыс. рублей с распределением согласно приложению 17 к настоящему Решению.</w:t>
      </w:r>
    </w:p>
    <w:p>
      <w:pPr>
        <w:pStyle w:val="Normal"/>
        <w:ind w:firstLine="851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Style w:val="Style16"/>
          <w:bCs w:val="false"/>
          <w:sz w:val="28"/>
          <w:szCs w:val="28"/>
        </w:rPr>
        <w:t xml:space="preserve">Статья 6 </w:t>
      </w:r>
    </w:p>
    <w:p>
      <w:pPr>
        <w:pStyle w:val="Normal"/>
        <w:ind w:firstLine="851"/>
        <w:rPr/>
      </w:pPr>
      <w:r>
        <w:rPr>
          <w:sz w:val="28"/>
          <w:szCs w:val="28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 2015 год в сумме 514,3  тыс. рублей с распределением согласно приложению 18 к настоящему Решени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 2016 год в сумме 520,6  тыс. рублей с распределением согласно приложению 19 к настоящему Решению;</w:t>
      </w:r>
    </w:p>
    <w:p>
      <w:pPr>
        <w:pStyle w:val="Normal"/>
        <w:ind w:firstLine="851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на 2017  год в сумме  497,5 тыс. рублей с распределением согласно приложению 20 к настоящему Решению. </w:t>
      </w:r>
    </w:p>
    <w:p>
      <w:pPr>
        <w:pStyle w:val="Normal"/>
        <w:ind w:firstLine="851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>
          <w:rStyle w:val="Style16"/>
          <w:bCs w:val="false"/>
          <w:color w:val="000000"/>
          <w:sz w:val="28"/>
          <w:szCs w:val="28"/>
        </w:rPr>
      </w:pPr>
      <w:bookmarkStart w:id="5" w:name="sub_14"/>
      <w:bookmarkEnd w:id="4"/>
      <w:bookmarkEnd w:id="5"/>
      <w:r>
        <w:rPr>
          <w:rStyle w:val="Style16"/>
          <w:bCs w:val="false"/>
          <w:sz w:val="28"/>
          <w:szCs w:val="28"/>
        </w:rPr>
        <w:t>Статья 7</w:t>
      </w:r>
    </w:p>
    <w:p>
      <w:pPr>
        <w:pStyle w:val="Normal"/>
        <w:ind w:firstLine="851"/>
        <w:rPr/>
      </w:pPr>
      <w:r>
        <w:rPr>
          <w:rStyle w:val="Style16"/>
          <w:b w:val="false"/>
          <w:bCs w:val="false"/>
          <w:sz w:val="28"/>
          <w:szCs w:val="28"/>
        </w:rPr>
        <w:t>Учесть в бюджете Колпнянского района Орловской области</w:t>
      </w:r>
      <w:r>
        <w:rPr>
          <w:sz w:val="28"/>
          <w:szCs w:val="28"/>
        </w:rPr>
        <w:t xml:space="preserve"> получаемые из бюджета Орловской области межбюджетные трансфер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 2015 году в сумме 140 867,3 тыс.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 2016 году в сумме 112 029,0   тыс. рублей и в 2017 году в сумме  136 942,7  тыс.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6" w:name="sub_14"/>
      <w:bookmarkStart w:id="7" w:name="sub_15"/>
      <w:bookmarkStart w:id="8" w:name="sub_14"/>
      <w:bookmarkStart w:id="9" w:name="sub_15"/>
      <w:bookmarkEnd w:id="8"/>
      <w:bookmarkEnd w:id="9"/>
    </w:p>
    <w:p>
      <w:pPr>
        <w:pStyle w:val="Normal"/>
        <w:ind w:firstLine="851"/>
        <w:rPr>
          <w:b/>
          <w:b/>
          <w:sz w:val="28"/>
          <w:szCs w:val="28"/>
        </w:rPr>
      </w:pPr>
      <w:bookmarkStart w:id="10" w:name="sub_15"/>
      <w:bookmarkStart w:id="11" w:name="sub_10000000"/>
      <w:bookmarkEnd w:id="10"/>
      <w:bookmarkEnd w:id="11"/>
      <w:r>
        <w:rPr>
          <w:b/>
          <w:sz w:val="28"/>
          <w:szCs w:val="28"/>
        </w:rPr>
        <w:t>Статья 8</w:t>
      </w:r>
    </w:p>
    <w:p>
      <w:pPr>
        <w:pStyle w:val="Normal"/>
        <w:ind w:firstLine="851"/>
        <w:rPr/>
      </w:pPr>
      <w:r>
        <w:rPr>
          <w:sz w:val="28"/>
          <w:szCs w:val="28"/>
        </w:rPr>
        <w:t>1. Администрация Колпнянского района Орловской области не вправе принимать в 2015 году решения, приводящие к увеличению численности муниципальных служащих и работников учреждений и иных организаций бюджетной сферы, за исключением случаев принятия решений о наделении органов местного самоуправления муниципальных образований дополнительными полномочиями, бюджетных учреждений (организаций) дополнительными функциями, требующими увеличения штатной численности персонала или в случае если штатное численность не соответствовала потребности.</w:t>
      </w:r>
    </w:p>
    <w:p>
      <w:pPr>
        <w:pStyle w:val="Normal"/>
        <w:ind w:firstLine="851"/>
        <w:rPr/>
      </w:pPr>
      <w:bookmarkStart w:id="12" w:name="sub_10000000"/>
      <w:bookmarkStart w:id="13" w:name="sub_20000"/>
      <w:bookmarkEnd w:id="12"/>
      <w:r>
        <w:rPr>
          <w:sz w:val="28"/>
          <w:szCs w:val="28"/>
        </w:rPr>
        <w:t>2. Рекомендовать органам местного самоуправления городского и сельских поселений не принимать в 2015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13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bookmarkStart w:id="14" w:name="sub_32"/>
      <w:bookmarkEnd w:id="14"/>
      <w:r>
        <w:rPr>
          <w:b/>
          <w:sz w:val="28"/>
          <w:szCs w:val="28"/>
        </w:rPr>
        <w:t>Статья 9</w:t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Межбюджетные трансферты из  бюджета Колпнянского района Орловской области  бюджетам городского и сельских поселений, предусмотренные настоящим Решением, предоставляются при условии соблюдения городским и сельскими поселениями бюджетного законодательства Российской Федерации, бюджетного законодательства Орловской области, законодательства Российской Федерации о налогах и сборах и законодательства Орловской области о налогах и сборах без каких-либо исключений, дополнений и (или) особых условий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 В случае принятия городским и сельскими поселениями Колпнянского района Орловской области решений, нарушающих порядок использования по целевому назначению средств, полученных из муниципального бюджета в виде безвозмездных поступлений, а также иным образом нарушающих положения бюджетного законодательства Российской Федерации и бюджетного законодательства Орловской области, Управление  финансов и экономики администрации Колпнянского района Орловской области вправе принять решение о приостановлении (сокращении) предоставления межбюджетных трансфертов (за исключением субвенций) в соответствии с настоящим Реш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, что не использованные по состоянию на 1 января 2016 года остатки межбюджетных трансфертов, предоставленные из районного бюджета бюджетам поселений Колпнянского района в форме субвенций, субсидий, иных межбюджетных трансфертов, имеющих целевое назначение, подлежат возврату в районный бюджет в порядке, установленном Управлением финансов и экономики администрации Колпнянского района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bookmarkStart w:id="15" w:name="sub_32"/>
      <w:bookmarkStart w:id="16" w:name="sub_33"/>
      <w:bookmarkEnd w:id="15"/>
      <w:bookmarkEnd w:id="16"/>
      <w:r>
        <w:rPr>
          <w:rStyle w:val="Style16"/>
          <w:bCs w:val="false"/>
          <w:sz w:val="28"/>
          <w:szCs w:val="28"/>
        </w:rPr>
        <w:t>Статья 10</w:t>
      </w:r>
    </w:p>
    <w:p>
      <w:pPr>
        <w:pStyle w:val="Normal"/>
        <w:ind w:firstLine="567"/>
        <w:rPr>
          <w:bCs/>
          <w:sz w:val="28"/>
          <w:szCs w:val="28"/>
        </w:rPr>
      </w:pPr>
      <w:bookmarkStart w:id="17" w:name="sub_33"/>
      <w:bookmarkStart w:id="18" w:name="sub_3301"/>
      <w:bookmarkEnd w:id="17"/>
      <w:r>
        <w:rPr>
          <w:sz w:val="28"/>
          <w:szCs w:val="28"/>
        </w:rPr>
        <w:t>1.</w:t>
      </w:r>
      <w:bookmarkStart w:id="19" w:name="sub_3303"/>
      <w:bookmarkEnd w:id="18"/>
      <w:r>
        <w:rPr>
          <w:bCs/>
          <w:sz w:val="28"/>
          <w:szCs w:val="28"/>
        </w:rPr>
        <w:t xml:space="preserve"> </w:t>
      </w:r>
      <w:bookmarkStart w:id="20" w:name="sub_5000"/>
      <w:bookmarkEnd w:id="19"/>
      <w:r>
        <w:rPr>
          <w:sz w:val="28"/>
          <w:szCs w:val="28"/>
        </w:rPr>
        <w:t>Установить, что заключение и оплата бюджет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1637" w:leader="none"/>
        </w:tabs>
        <w:ind w:firstLine="851"/>
        <w:rPr/>
      </w:pPr>
      <w:r>
        <w:rPr>
          <w:sz w:val="28"/>
          <w:szCs w:val="28"/>
        </w:rPr>
        <w:t>Принятые бюджетными учреждениями и органами местного самоуправления обязательства, вытекающие из договоров, исполнение которых осуществляется за счет средств местного бюджета сверх утвержденных им лимитов бюджетных обязательств, не подлежат оплате за счет средств местного бюджета в текущем финансовом году.</w:t>
      </w:r>
    </w:p>
    <w:p>
      <w:pPr>
        <w:pStyle w:val="Style20"/>
        <w:ind w:firstLine="851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Не подлежат оплате  обязательства, принятые  органами  местного  самоуправления, вытекающие  из  муниципальных  контрактов, заключенных  на   сумму, превышающую  установленный Центральным  банком Российской  Федерации предельный  размер  расчетов  наличными  деньгами  в  Российской  Федерации между  юридическими  лицами  по  одной  сделке, сведения  по  которым  не  включены  в  установленный  Правительством  Российской Федерации порядке  в  реестр муниципальных  контрактов, заключенных  от  имени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bookmarkStart w:id="21" w:name="sub_38"/>
      <w:bookmarkEnd w:id="21"/>
      <w:r>
        <w:rPr>
          <w:rStyle w:val="Style16"/>
          <w:bCs w:val="false"/>
          <w:sz w:val="28"/>
          <w:szCs w:val="28"/>
        </w:rPr>
        <w:t>Статья 11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олучатели средств местного бюджета при заключении договоров (муниципальных контрактов)  на поставку товаров (работ, услуг) вправе предусматривать авансовые платежи: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 – по договорам (контрактам) о предоставлении услуг связи, о 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об обучении в высших учебных заведениях, а также по договорам приобретения товаров (работ, услуг) суммой до 100 тыс. рублей;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размере до 50 процентов суммы договора (контракта) - по договорам приобретения товаров (работ, услуг) суммой от 100 до 500 тыс. рублей;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контракта) - по договорам приобретения товаров (работ, услуг) суммой  от  500 тыс. рублей.</w:t>
      </w:r>
    </w:p>
    <w:p>
      <w:pPr>
        <w:pStyle w:val="Normal"/>
        <w:rPr>
          <w:rStyle w:val="Style16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/>
      </w:pPr>
      <w:bookmarkStart w:id="22" w:name="sub_38"/>
      <w:bookmarkStart w:id="23" w:name="sub_42"/>
      <w:bookmarkEnd w:id="22"/>
      <w:bookmarkEnd w:id="23"/>
      <w:r>
        <w:rPr>
          <w:rStyle w:val="Style16"/>
          <w:bCs w:val="false"/>
          <w:sz w:val="28"/>
          <w:szCs w:val="28"/>
        </w:rPr>
        <w:t>Статья 12</w:t>
      </w:r>
    </w:p>
    <w:p>
      <w:pPr>
        <w:pStyle w:val="Normal"/>
        <w:ind w:firstLine="851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перераспределение бюджетных ассигнований Дорожного фонда Колпнянского района между целевыми статьями, группами, подгруппами видов расходов классификации расходов районного бюджета на основании принятых нормативных правовых актов Администрации Колпнянского райо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ерераспределение бюджетных ассигнований в пределах, предусмотренных главным распорядителям средств районного бюджета на предоставление бюджетным учреждениям Колпнянского района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районного бюджета, группами, подгруппами видов расходов классификации расходов районного бюдж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перераспределение бюджетных ассигнований в пределах, предусмотренных настоящим решением на реализацию муниципальных программ Колпнянского района между главными распорядителями бюджетных средств, разделами, подразделами, целевыми статьями, группами, подгруппами видов расходов классификации расходов районного бюджета, в случае внесения изменений в постановления Администрации района об утверждении муниципальных программ Колпнянского райо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4) перераспределение бюджетных ассигнований, предусмотренных настоящим решением,  в пределах одной целевой статьи по расходам на обеспечение деятельности органов местного самоуправления Колпнянского района между группами, подгруппами видов расходов классификации расходов районного бюдж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5) перераспределение бюджетных ассигнований, предусмотренных настоящим решением, реализуемых за счет средств безвозмездных поступлений в пределах одного направления расходования средств между разделами, подразделами, целевыми статьями (программами, подпрограммами) и группами, подгруппами видов расходов, в соответствии с фактическим поступлением средст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rStyle w:val="Style16"/>
          <w:bCs w:val="false"/>
          <w:sz w:val="28"/>
          <w:szCs w:val="28"/>
        </w:rPr>
        <w:t>Статья 13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становить, что при заключении соглашений с областными органами исполнительной власти объем софинансирования за счет средств районного бюджета не может превышать установленный Правительством Орловской области  уровень софинансирования расходных обязательст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rStyle w:val="Style16"/>
          <w:bCs w:val="false"/>
          <w:sz w:val="28"/>
          <w:szCs w:val="28"/>
        </w:rPr>
        <w:t>Статья 1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Колпнянского  райо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 2015 год  согласно приложению 21 к настоящему Решению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 плановый период 2016 и 2017 годов согласно приложению 22 к настоящему Реш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ь Администрации Колпнянского района в пределах утвержденной программы муниципальных внутренних заимствований принимать решения о привлечении кредитных ресурсов по результатам торгов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rStyle w:val="Style16"/>
          <w:bCs w:val="false"/>
          <w:sz w:val="28"/>
          <w:szCs w:val="28"/>
        </w:rPr>
        <w:t>Статья 15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Установить, что законодательные и иные нормативные акты, влекущие дополнительные расходы за счет средств районного бюджета на 2015-2017 годы, а также сокращающие его доходную базу, реализуются и применяются только с начала очередного финансового года при условии включения соответствующих бюджетных ассигнований </w:t>
      </w:r>
      <w:bookmarkStart w:id="24" w:name="_GoBack"/>
      <w:bookmarkEnd w:id="24"/>
      <w:r>
        <w:rPr>
          <w:sz w:val="28"/>
          <w:szCs w:val="28"/>
        </w:rPr>
        <w:t>в решение о бюджете,  либо в текущем финансовом году только после внесения соответствующих изменений в настоящее решение при наличии соответствующих источников дополнительных поступлений в районный бюджет и (или) при сокращении бюджетных расходов по отдельным статьям районного бюджета на 2015-2017 годы.</w:t>
      </w:r>
    </w:p>
    <w:p>
      <w:pPr>
        <w:pStyle w:val="Normal"/>
        <w:ind w:firstLine="851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 xml:space="preserve">2. Установить представительские расходы в размере 2 процентов от расходов на функционирование администрации Колпнянского района Орловской области на 2015 год. </w:t>
      </w:r>
    </w:p>
    <w:p>
      <w:pPr>
        <w:pStyle w:val="Normal"/>
        <w:ind w:firstLine="851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Style16"/>
          <w:bCs w:val="false"/>
          <w:sz w:val="28"/>
          <w:szCs w:val="28"/>
        </w:rPr>
        <w:t>Статья 16</w:t>
      </w:r>
    </w:p>
    <w:p>
      <w:pPr>
        <w:pStyle w:val="Normal"/>
        <w:ind w:firstLine="851"/>
        <w:rPr>
          <w:sz w:val="28"/>
          <w:szCs w:val="28"/>
        </w:rPr>
      </w:pPr>
      <w:bookmarkStart w:id="25" w:name="sub_42"/>
      <w:bookmarkEnd w:id="25"/>
      <w:r>
        <w:rPr>
          <w:sz w:val="28"/>
          <w:szCs w:val="28"/>
        </w:rPr>
        <w:t>Настоящее Решение вступает в силу с 1 января 2015 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Колпнянского района </w:t>
      </w:r>
    </w:p>
    <w:p>
      <w:pPr>
        <w:pStyle w:val="Cons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ой области</w:t>
        <w:tab/>
        <w:tab/>
        <w:t xml:space="preserve">                             </w:t>
        <w:tab/>
        <w:tab/>
        <w:t>В.А. Громов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85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85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16"/>
        <w:gridCol w:w="267"/>
        <w:gridCol w:w="216"/>
        <w:gridCol w:w="216"/>
        <w:gridCol w:w="371"/>
        <w:gridCol w:w="216"/>
        <w:gridCol w:w="216"/>
        <w:gridCol w:w="348"/>
        <w:gridCol w:w="216"/>
        <w:gridCol w:w="216"/>
        <w:gridCol w:w="23"/>
        <w:gridCol w:w="193"/>
        <w:gridCol w:w="344"/>
        <w:gridCol w:w="23"/>
        <w:gridCol w:w="193"/>
        <w:gridCol w:w="274"/>
        <w:gridCol w:w="216"/>
        <w:gridCol w:w="23"/>
        <w:gridCol w:w="381"/>
        <w:gridCol w:w="372"/>
        <w:gridCol w:w="23"/>
        <w:gridCol w:w="236"/>
        <w:gridCol w:w="884"/>
        <w:gridCol w:w="276"/>
        <w:gridCol w:w="23"/>
      </w:tblGrid>
      <w:tr>
        <w:trPr>
          <w:trHeight w:val="1374" w:hRule="atLeast"/>
        </w:trPr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7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1 к Решению Колпнянского районного Совета народных депутатов № ___ от "__" ________ 2014г. "О бюджете Колпнянского района Орловской области на 2015 год и на плановый период  2016 и 2017 г.г."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2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  <w:br/>
              <w:t>Колпнянского района Орловской области на 2015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ид источников</w:t>
            </w:r>
          </w:p>
        </w:tc>
        <w:tc>
          <w:tcPr>
            <w:tcW w:w="6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6106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106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Бюджетные  кредиты  от  других  бюджетов  бюджетной  системы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бюджетных  кредитов  от  других  бюджетов  бюджетной  системы Российской  Федерации  в  валюте 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 кредитов  от  других  бюджетов  бюджетной  системы Российской  Федерации  бюджетами  муниципальных  районов в  валюте 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06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36663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976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36663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36663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36663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976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976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976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9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2 к Решению Колпнянского районного Совета народных депутатов № ___ от "__" ______ 2014 г. "О бюджете Колпнянского района Орловской области на 2015 год и на плановый период  2016 и 2017 г.г."</w:t>
            </w:r>
          </w:p>
        </w:tc>
      </w:tr>
      <w:tr>
        <w:trPr>
          <w:trHeight w:val="800" w:hRule="atLeast"/>
        </w:trPr>
        <w:tc>
          <w:tcPr>
            <w:tcW w:w="805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  <w:br/>
              <w:t>Колпнянского района Орловской области на 2016 и 2017 год</w:t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37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5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ид источников</w:t>
            </w:r>
          </w:p>
        </w:tc>
        <w:tc>
          <w:tcPr>
            <w:tcW w:w="7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7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03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281,6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26,2</w:t>
            </w:r>
          </w:p>
        </w:tc>
      </w:tr>
      <w:tr>
        <w:trPr>
          <w:trHeight w:val="55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281,6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26,2</w:t>
            </w:r>
          </w:p>
        </w:tc>
      </w:tr>
      <w:tr>
        <w:trPr>
          <w:trHeight w:val="55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Бюджетные  кредиты  от  других  бюджетов  бюджетной  системы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00</w:t>
            </w:r>
          </w:p>
        </w:tc>
      </w:tr>
      <w:tr>
        <w:trPr>
          <w:trHeight w:val="77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бюджетных  кредитов  от  других  бюджетов  бюджетной  системы Российской  Федерации  в  валюте 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00</w:t>
            </w:r>
          </w:p>
        </w:tc>
      </w:tr>
      <w:tr>
        <w:trPr>
          <w:trHeight w:val="78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 кредитов  от  других  бюджетов  бюджетной  системы Российской  Федерации  бюджетами  муниципальных  районов в  валюте 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00</w:t>
            </w:r>
          </w:p>
        </w:tc>
      </w:tr>
      <w:tr>
        <w:trPr>
          <w:trHeight w:val="78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1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81,6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26,2</w:t>
            </w:r>
          </w:p>
        </w:tc>
      </w:tr>
      <w:tr>
        <w:trPr>
          <w:trHeight w:val="25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06896,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33655,8</w:t>
            </w:r>
          </w:p>
        </w:tc>
      </w:tr>
      <w:tr>
        <w:trPr>
          <w:trHeight w:val="25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10178,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6682</w:t>
            </w:r>
          </w:p>
        </w:tc>
      </w:tr>
      <w:tr>
        <w:trPr>
          <w:trHeight w:val="25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06896,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33655,8</w:t>
            </w:r>
          </w:p>
        </w:tc>
      </w:tr>
      <w:tr>
        <w:trPr>
          <w:trHeight w:val="25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06896,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33655,8</w:t>
            </w:r>
          </w:p>
        </w:tc>
      </w:tr>
      <w:tr>
        <w:trPr>
          <w:trHeight w:val="51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06896,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233655,8</w:t>
            </w:r>
          </w:p>
        </w:tc>
      </w:tr>
      <w:tr>
        <w:trPr>
          <w:trHeight w:val="25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178,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6682</w:t>
            </w:r>
          </w:p>
        </w:tc>
      </w:tr>
      <w:tr>
        <w:trPr>
          <w:trHeight w:val="25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178,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6682</w:t>
            </w:r>
          </w:p>
        </w:tc>
      </w:tr>
      <w:tr>
        <w:trPr>
          <w:trHeight w:val="51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178,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6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660"/>
        <w:gridCol w:w="451"/>
        <w:gridCol w:w="897"/>
        <w:gridCol w:w="1650"/>
        <w:gridCol w:w="3440"/>
        <w:gridCol w:w="1171"/>
        <w:gridCol w:w="1027"/>
      </w:tblGrid>
      <w:tr>
        <w:trPr>
          <w:trHeight w:val="371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6" w:name="RANGE!A1%3AK111"/>
            <w:bookmarkStart w:id="27" w:name="RANGE!A1%3AK111"/>
            <w:bookmarkEnd w:id="27"/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риложение 3 </w:t>
              <w:br/>
              <w:t xml:space="preserve">к Решению Колпнянского районного Совета народных депутатов № ___ от "__" _________ 2014 г. "О бюджете Колпнянского района на 2015 год и на плановый период 2016 и 2017 годов"                            от "    "                       2014 г. № </w:t>
            </w:r>
          </w:p>
        </w:tc>
      </w:tr>
      <w:tr>
        <w:trPr>
          <w:trHeight w:val="308" w:hRule="atLeast"/>
        </w:trPr>
        <w:tc>
          <w:tcPr>
            <w:tcW w:w="91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Объем поступлений доходов бюджета Колпнянского района Орловской области на 2015 г.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ид доходов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вид доходов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атья и подстать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82 796,10   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62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62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32</w:t>
            </w:r>
          </w:p>
        </w:tc>
      </w:tr>
      <w:tr>
        <w:trPr>
          <w:trHeight w:val="13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3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11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4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2,1</w:t>
            </w:r>
          </w:p>
        </w:tc>
      </w:tr>
      <w:tr>
        <w:trPr>
          <w:trHeight w:val="2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,1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3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</w:tr>
      <w:tr>
        <w:trPr>
          <w:trHeight w:val="11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4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5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6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,1</w:t>
            </w:r>
          </w:p>
        </w:tc>
      </w:tr>
      <w:tr>
        <w:trPr>
          <w:trHeight w:val="2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2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57</w:t>
            </w:r>
          </w:p>
        </w:tc>
      </w:tr>
      <w:tr>
        <w:trPr>
          <w:trHeight w:val="12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7</w:t>
            </w:r>
          </w:p>
        </w:tc>
      </w:tr>
      <w:tr>
        <w:trPr>
          <w:trHeight w:val="9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3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1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1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99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99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13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</w:t>
              <w:br/>
              <w:t xml:space="preserve">(за исключением имущества бюджетных и автономных учреждений, а также имущества государственных и </w:t>
              <w:br/>
              <w:t>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19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</w:t>
              <w:br/>
              <w:t xml:space="preserve"> имущества муниципальных бюджетных и автономных учреждений, а также имущества муниципальных</w:t>
              <w:br/>
              <w:t xml:space="preserve"> унитарных предприятий, в том числе казенных), в части реализации основных средств по указанному </w:t>
              <w:br/>
              <w:t>имуществу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12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3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  <w:br/>
              <w:t xml:space="preserve"> (за исключением имущества муниципальных бюджетных и автономных учреждений, а также имущества</w:t>
              <w:br/>
              <w:t xml:space="preserve"> муниципальных унитарных предприятий, в том числе казенных), в части реализации основных средств по </w:t>
              <w:br/>
              <w:t>указанному имуществ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</w:t>
              <w:br/>
              <w:t xml:space="preserve"> определенных функ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</w:t>
              <w:br/>
              <w:t xml:space="preserve"> за выполнение определенных функций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34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1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12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1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3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5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6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8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3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</w:tr>
      <w:tr>
        <w:trPr>
          <w:trHeight w:val="66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9005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</w:tr>
      <w:tr>
        <w:trPr>
          <w:trHeight w:val="35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40 867,30   </w:t>
            </w:r>
          </w:p>
        </w:tc>
      </w:tr>
      <w:tr>
        <w:trPr>
          <w:trHeight w:val="6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67,3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99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99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52,6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3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3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,1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,1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0,2</w:t>
            </w:r>
          </w:p>
        </w:tc>
      </w:tr>
      <w:tr>
        <w:trPr>
          <w:trHeight w:val="5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0,2</w:t>
            </w:r>
          </w:p>
        </w:tc>
      </w:tr>
      <w:tr>
        <w:trPr>
          <w:trHeight w:val="87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7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8,8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7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8,8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,8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,8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1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1,2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1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1,2</w:t>
            </w:r>
          </w:p>
        </w:tc>
      </w:tr>
      <w:tr>
        <w:trPr>
          <w:trHeight w:val="3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99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64,2</w:t>
            </w:r>
          </w:p>
        </w:tc>
      </w:tr>
      <w:tr>
        <w:trPr>
          <w:trHeight w:val="3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99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64,2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0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</w:tr>
      <w:tr>
        <w:trPr>
          <w:trHeight w:val="879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</w:tr>
      <w:tr>
        <w:trPr>
          <w:trHeight w:val="407" w:hRule="atLeast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3 663,4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571"/>
        <w:gridCol w:w="404"/>
        <w:gridCol w:w="760"/>
        <w:gridCol w:w="1362"/>
        <w:gridCol w:w="3934"/>
        <w:gridCol w:w="777"/>
        <w:gridCol w:w="864"/>
      </w:tblGrid>
      <w:tr>
        <w:trPr>
          <w:trHeight w:val="97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8" w:name="RANGE!A1%3AI111"/>
            <w:bookmarkStart w:id="29" w:name="RANGE!A1%3AI111"/>
            <w:bookmarkEnd w:id="29"/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4 к Решению Колпнянского районного Совета народных депутатов № ___ от "__" _________ 2014 г."О бюджете Колпнянского района Орловской области на 2015 год и на плановый период 2016 и 2017 г.г."</w:t>
            </w:r>
          </w:p>
        </w:tc>
      </w:tr>
      <w:tr>
        <w:trPr>
          <w:trHeight w:val="315" w:hRule="atLeast"/>
        </w:trPr>
        <w:tc>
          <w:tcPr>
            <w:tcW w:w="78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Объем поступлений доходов бюджета Колпнянского района Орловской области на 2016-2017г.г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, (тыс.руб.)</w:t>
            </w:r>
          </w:p>
        </w:tc>
      </w:tr>
      <w:tr>
        <w:trPr>
          <w:trHeight w:val="24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ид доходов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вид доходов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 г.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 г.</w:t>
            </w:r>
          </w:p>
        </w:tc>
      </w:tr>
      <w:tr>
        <w:trPr>
          <w:trHeight w:val="178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атья и подстатья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83 867,70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85 713,10   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4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29,5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4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9,5</w:t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9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68,5</w:t>
            </w:r>
          </w:p>
        </w:tc>
      </w:tr>
      <w:tr>
        <w:trPr>
          <w:trHeight w:val="17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9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3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4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4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2,1</w:t>
            </w:r>
          </w:p>
        </w:tc>
      </w:tr>
      <w:tr>
        <w:trPr>
          <w:trHeight w:val="49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02,1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3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</w:tr>
      <w:tr>
        <w:trPr>
          <w:trHeight w:val="14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4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</w:tr>
      <w:tr>
        <w:trPr>
          <w:trHeight w:val="10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5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</w:tr>
      <w:tr>
        <w:trPr>
          <w:trHeight w:val="12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6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1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1,5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5</w:t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8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9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9</w:t>
            </w:r>
          </w:p>
        </w:tc>
      </w:tr>
      <w:tr>
        <w:trPr>
          <w:trHeight w:val="10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</w:t>
            </w:r>
          </w:p>
        </w:tc>
      </w:tr>
      <w:tr>
        <w:trPr>
          <w:trHeight w:val="11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</w:t>
            </w:r>
          </w:p>
        </w:tc>
      </w:tr>
      <w:tr>
        <w:trPr>
          <w:trHeight w:val="13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>
          <w:trHeight w:val="12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4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</w:t>
              <w:br/>
              <w:t>ЗАТРАТ ГОСУДАР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99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99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ПРОДАЖИ МАТЕРИАЛЬНЫХ И НЕМАТЕРИАЛЬНЫХ</w:t>
              <w:br/>
              <w:t xml:space="preserve"> АКТИВ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</w:t>
              <w:br/>
              <w:t>муниципальных унитарных предприятий, в том числе казенных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</w:t>
              <w:br/>
              <w:t xml:space="preserve">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15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3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5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6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8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3003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05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12 029,00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36 942,70   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99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99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7</w:t>
            </w:r>
          </w:p>
        </w:tc>
      </w:tr>
      <w:tr>
        <w:trPr>
          <w:trHeight w:val="49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4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5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</w:t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,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,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1,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1,1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,1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,1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1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2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1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1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,3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1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,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99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8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7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99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8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73,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0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6</w:t>
            </w:r>
          </w:p>
        </w:tc>
      </w:tr>
      <w:tr>
        <w:trPr>
          <w:trHeight w:val="270" w:hRule="atLeast"/>
        </w:trPr>
        <w:tc>
          <w:tcPr>
            <w:tcW w:w="7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95 896,70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2 655,8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/>
        <w:tc>
          <w:tcPr>
            <w:tcW w:w="5482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sz w:val="20"/>
              </w:rPr>
              <w:t>Приложение №5 к Решению Колпнянского районного Совета народных депутатов №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от</w:t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</w:rPr>
              <w:t>2014 г. «О бюджете Колпнянского района Орловской области на 2015 год и на плановый период  2016 и 2017 годов»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 доходов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бюджета Колпнянского района Орловской област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10"/>
        <w:gridCol w:w="6308"/>
      </w:tblGrid>
      <w:tr>
        <w:trPr>
          <w:trHeight w:val="280" w:hRule="atLeast"/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а муниципального района</w:t>
            </w:r>
          </w:p>
        </w:tc>
      </w:tr>
      <w:tr>
        <w:trPr>
          <w:trHeight w:val="2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ов бюджета муниципального района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и. Налог на доходы физических лиц с доходов, облагаемых по налоговой ставке, установленной пунктом 1 статьей 224 Налогового кодекса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  занимающихся частной практико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рафы. 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01 02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4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40 01 4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.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4020 02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4020 02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, взимаемому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10 02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10 02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налогу на вмененный доход для отдельных видов деятель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10 02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единому налогу на вмененный доход для отдельных видов деятель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20 02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20 02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20 02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20 02 4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2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3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6010 02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с продаж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301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303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600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Федерального казначейства по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30 01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40 01 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50 01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60 01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3003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ая миграционная служба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90050 05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2506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я земельного законодательств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4300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 предусмотренные ст. 20.25 КоАП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о государственному надзору за техническим состоянием самоходных машин и других видов техники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7142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енного удостоверения на право управления самоходными машинами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2506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 (штрафы) за нарушения земельного  законодательства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90050 05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ая служба по экологическом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90050 05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благополучия человека 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2800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90050 05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Колпнянского района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715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1050 05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в виде прибыли,  приходящейся  на  доли  в уставных  (складочных)  капиталах  хозяйственных товариществ и  обществ, или дивидендов по  акциям, принадлежащим муниципальным районам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05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 исключением 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5050 05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  за   пользование    водными    объектами,  находящимися   в   собственности    муниципальных 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1050 05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 от   продажи   квартир,   находящихся   в 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3 05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3 05 0000 4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 реализации   материальных   запасов    по  указанному имуществу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3050 05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 от  распоряжения  и  реализации  конфискованного и иного имущества, обращенного  в  доходы муниципальных районов (в части  реализации 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3050 05 0000 4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  от  распоряжения  и  реализации  конфискованного и иного имущества, обращенного  в  доходы муниципальных районов (в части  реализации 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3 10 0000 4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 от  продажи земельных  участков, государственная собственность  на   которые не разграничена и  которые  расположены  в  границах  поселе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25 05 0000 4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  собственности   муниципальных   районов   (за  исключением  земельных   участков  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5 02050 05 0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05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финансов и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и Колпнянского района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 02050 05 0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23050 05 0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33050 05 0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90050 05 0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05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05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1001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3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поддержку 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41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51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77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бюджетные инвестиции в  объекты капитального 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85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88 05 0001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89 05 0001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105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разовательных учрежде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145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ам муниципальных районов на модернизацию региональных систем общего образования 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999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03007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15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20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21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24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27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29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3069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70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119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999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014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 04025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9024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 05099 05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00 05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 05000 05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 и  иных  платежей, а также сумм  процентов за несвоевременное осуществление такого возврата и процентов, начисленных  на  излишне взысканные сумм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05010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05000 05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ая служба по надзору в сфере природопользования  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1010 01 6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1020 01 6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 01030 01 6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1040 01 6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2501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 25050 01 6000 14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Федеральной антимонопольной службы по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33050 05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о охране и использованию объектов животного мира, водных биоресурсов и экологической безопасности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35030 05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90050 05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агентство по рыболовству 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25030 01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90050 05 6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0"/>
        <w:gridCol w:w="411"/>
        <w:gridCol w:w="411"/>
        <w:gridCol w:w="399"/>
        <w:gridCol w:w="411"/>
        <w:gridCol w:w="411"/>
        <w:gridCol w:w="581"/>
        <w:gridCol w:w="1398"/>
      </w:tblGrid>
      <w:tr>
        <w:trPr>
          <w:trHeight w:val="1860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6 к Решению Колпнянского районного Совета народных депутатов № ___ от "__" ________ 2014 г. "О бюджете Колпнянского района Орловской области на 2015 год и на плановый период  2016 и 2017 г.г."</w:t>
            </w:r>
          </w:p>
        </w:tc>
      </w:tr>
      <w:tr>
        <w:trPr>
          <w:trHeight w:val="705" w:hRule="atLeast"/>
        </w:trPr>
        <w:tc>
          <w:tcPr>
            <w:tcW w:w="93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лавные администраторы источников финансирования дефицита</w:t>
              <w:br/>
              <w:t>бюджета Колпнянского района Орловской области</w:t>
            </w:r>
          </w:p>
        </w:tc>
      </w:tr>
      <w:tr>
        <w:trPr>
          <w:trHeight w:val="135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оды классификации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ид источнико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02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правление финансов и экономики администрации Колпнянского района Орловской области</w:t>
            </w:r>
          </w:p>
        </w:tc>
      </w:tr>
      <w:tr>
        <w:trPr>
          <w:trHeight w:val="78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 кредитов  от  других  бюджетов  бюджетной  системы Российской  Федерации  бюджетами  муниципальных  районов в  валюте 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0</w:t>
            </w:r>
          </w:p>
        </w:tc>
      </w:tr>
      <w:tr>
        <w:trPr>
          <w:trHeight w:val="78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605"/>
        <w:gridCol w:w="696"/>
        <w:gridCol w:w="696"/>
        <w:gridCol w:w="1385"/>
      </w:tblGrid>
      <w:tr>
        <w:trPr>
          <w:trHeight w:val="2605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7</w:t>
              <w:br/>
              <w:t>к решению Колпнянского районного Совета народных депутатов Орловской области "О бюджете Колпнянского района на 2015 год и на плановый период 2016 и 2017 годов" от "____" ____________ 2014 г. № ____</w:t>
            </w:r>
          </w:p>
        </w:tc>
      </w:tr>
      <w:tr>
        <w:trPr>
          <w:trHeight w:val="425" w:hRule="atLeast"/>
        </w:trPr>
        <w:tc>
          <w:tcPr>
            <w:tcW w:w="87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7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на 2015 год по разделам и подразделам классификации расходов бюджета</w:t>
            </w:r>
          </w:p>
        </w:tc>
      </w:tr>
      <w:tr>
        <w:trPr>
          <w:trHeight w:val="316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0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769,6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0,5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1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42,4</w:t>
            </w:r>
          </w:p>
        </w:tc>
      </w:tr>
      <w:tr>
        <w:trPr>
          <w:trHeight w:val="127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,0</w:t>
            </w:r>
          </w:p>
        </w:tc>
      </w:tr>
      <w:tr>
        <w:trPr>
          <w:trHeight w:val="127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1,0</w:t>
            </w:r>
          </w:p>
        </w:tc>
      </w:tr>
      <w:tr>
        <w:trPr>
          <w:trHeight w:val="837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5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3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3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2,1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2,1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104,7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930,7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74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1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7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9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9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5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9,1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3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1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7,1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837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3,9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8,2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</w:tr>
      <w:tr>
        <w:trPr>
          <w:trHeight w:val="837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 обще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93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"/>
        <w:gridCol w:w="358"/>
        <w:gridCol w:w="216"/>
        <w:gridCol w:w="216"/>
        <w:gridCol w:w="222"/>
        <w:gridCol w:w="367"/>
        <w:gridCol w:w="216"/>
        <w:gridCol w:w="383"/>
        <w:gridCol w:w="259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32"/>
        <w:gridCol w:w="70"/>
        <w:gridCol w:w="277"/>
        <w:gridCol w:w="442"/>
        <w:gridCol w:w="458"/>
        <w:gridCol w:w="651"/>
      </w:tblGrid>
      <w:tr>
        <w:trPr>
          <w:trHeight w:val="2133" w:hRule="atLeast"/>
        </w:trPr>
        <w:tc>
          <w:tcPr>
            <w:tcW w:w="3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8</w:t>
              <w:br/>
              <w:t>к решению Колпнянского районного Совета народных депутатов Орловской области "О бюджете Колпнянского района на 2015 год и на плановый период 2016 и 2017 годов" от "____" ____________ 2014 г. № ____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27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927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на 2016 и 2017 год по разделам и подразделам классификации расходов бюджета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178,3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682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1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1,4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6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42,4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42,4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1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1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4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5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5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2,1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2,1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2,1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2,1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911,1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989,8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37,1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15,8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74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74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16,4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95,1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7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7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9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9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9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9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5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5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4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0,6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8,3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1,9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7,2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1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1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8,6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6,3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3,9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3,9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8,2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8,2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 трансферты общего характер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9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9</w:t>
            </w:r>
          </w:p>
        </w:tc>
        <w:tc>
          <w:tcPr>
            <w:tcW w:w="1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33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9</w:t>
              <w:br/>
              <w:t>к решению Колпнянского районного Совета народных депутатов Орловской области "О бюджете Колпнянского района на 2015 год и на плановый период 2016 и 2017 годов" от "____" ____________ 2014 г. № ____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580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районного бюджета на 2015 год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769,6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9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217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930,5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42,4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7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13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2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5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 в рамках 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9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9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9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59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Орловской области в сфере трудовых отношений в рамках 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6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организация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трудовых отношений в рамках 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3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3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3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3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1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1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1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51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оддержку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дорожного хозяйства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104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930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 174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ские дошкольные учреждения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по внешкольной работе с детьми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8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8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8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8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Развитие образования в Колпнянском районе на 2011-2015 годы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П0715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1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132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132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132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П0715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132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учреждений общего образования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902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902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902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П0902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муниципальной программы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0724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0724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0724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Ш0724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здоровительной кампании детей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08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08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08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08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здоровление детей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9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9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9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9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зеев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библиотек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9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ьём молодых семей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7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2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2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2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52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оставшихся без попечения родителей, жилого помещения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1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1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1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1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5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246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24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8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он Орловской области  от 12 ноября 2008 года №832-ОЗ"О социальной поддержке граждан, усыновивших(удочеривших)детей-сирот и детей , оставшихся без попечения родителей" в рамках непрогра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5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5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5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25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6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отдельным общественным организациям и иным некоммерческим объединениям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процентных платежей по долговым обязательствам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5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8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в рамках непрограммной части район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,2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10</w:t>
              <w:br/>
              <w:t>к решению Колпнянского районного Совета народных депутатов Орловской области "О бюджете Колпнянского района на 2015 год и на плановый период 2016 и 2017 годов" от "____" ____________ 2014 г. № ____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650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районного бюджета на 2016 и 2017  год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178,3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82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764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290,2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832,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831,3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1,4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42,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42,4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7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7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3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3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1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602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2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1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1,4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 в рамках 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9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9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9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59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Орловской области в сфере трудовых отношений в рамках 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6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организация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трудовых отношений в рамках 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3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3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3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3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1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1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1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51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оддержку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дорожного хозяйства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911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989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737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815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74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74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ские дошкольные учреждения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16,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95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по внешкольной работе с детьми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8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8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8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8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Развитие образования в Колпнянском районе на 2011-2015 годы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П0715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939,3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 01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939,3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 01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715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939,3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 01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П0715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939,3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 01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учреждений общего образования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902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902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0902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П0902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муниципальной программы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0724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0724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0724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Ш0724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7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здоровительной кампании детей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08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08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08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08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здоровление детей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9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9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9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9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зеев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библиотек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И09077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8,3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81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27,2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2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2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ьём молодых семей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20901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6,3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2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2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52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52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оставшихся без попечения родителей, жилого помещения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3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10,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5,3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3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10,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5,3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3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10,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5,3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3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10,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5,3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5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5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24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8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68,5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6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68,5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6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4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68,5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6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24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68,5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61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он Орловской области  от 12 ноября 2008 года №832-ОЗ"О социальной поддержке граждан, усыновивших(удочеривших)детей-сирот и детей , оставшихся без попечения родителей" в рамках непрогра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5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5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25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25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71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716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1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отдельным общественным организациям и иным некоммерческим объединениям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5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5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4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процентных платежей по долговым обязательствам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6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6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8,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8,2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000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в рамках непрограммной части район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3,9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,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,2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Г09008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49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решению Колпнянского районного Совета народных депутатов Орловской области "О бюджете Колпнянского района на 2015 год и на плановый период 2016 и 2017 годов" от "____" ____________ 2014 г. № ____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5 год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769,6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217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лпнянского района Орловской област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0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88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1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3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1571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 в рамках 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2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61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2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монт, строительство, реконструкция и содержание объектов дорожной инфраструктуры поселка Колп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396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396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396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396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88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1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ём молодых семей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209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оставшихся без попечения родителей, жилого помещения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9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8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5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2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Орловской области в сфере трудовых отношений в рамках 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в сфере трудовых отношений в рамках 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3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3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5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лата процентных платежей по долговым обязательствам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56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113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617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0,5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38,6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и организация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624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76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13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Развитие образования в Колпнянском районе на 2011-2015 годы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П07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3142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 132,9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 132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 132,9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 132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П07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 132,9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 учреждений общего образования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П09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П09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188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муниципальной программы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7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7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7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7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Ш07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7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7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 детей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0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0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0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0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0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здоровление детей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5,9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5,9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5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,8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,8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,8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,8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,8</w:t>
            </w:r>
          </w:p>
        </w:tc>
      </w:tr>
      <w:tr>
        <w:trPr>
          <w:trHeight w:val="1571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3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2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3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8,8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8,8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8,8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8,8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2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8,8</w:t>
            </w:r>
          </w:p>
        </w:tc>
      </w:tr>
      <w:tr>
        <w:trPr>
          <w:trHeight w:val="1571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Закон Орловской области  от 12 ноября 2008 года №832-ОЗ"О социальной поддержке граждан, усыновивших(удочеривших)детей-сирот и детей , оставшихся без попечения родителей" в рамках непрогра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98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культуры Администрации Колпнянского района Муниципальное учрежде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9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9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9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5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5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но-досугового типа Колпнянского района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 библиотек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090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2200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нянский районный Совет народных депутат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6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628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943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1257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4"/>
        <w:gridCol w:w="658"/>
        <w:gridCol w:w="658"/>
        <w:gridCol w:w="1160"/>
        <w:gridCol w:w="548"/>
        <w:gridCol w:w="571"/>
        <w:gridCol w:w="1045"/>
        <w:gridCol w:w="714"/>
      </w:tblGrid>
      <w:tr>
        <w:trPr>
          <w:trHeight w:val="309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4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6 и 2017  год</w:t>
            </w:r>
          </w:p>
        </w:tc>
      </w:tr>
      <w:tr>
        <w:trPr>
          <w:trHeight w:val="309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7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682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4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290,2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32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31,3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лпнянского района Орловской обла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3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9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3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9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0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6,4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2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2,9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1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3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9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9</w:t>
            </w:r>
          </w:p>
        </w:tc>
      </w:tr>
      <w:tr>
        <w:trPr>
          <w:trHeight w:val="185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 в рамках 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1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60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2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монт, строительство, реконструкция и содержание объектов дорожной инфраструктуры поселка Колп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2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39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39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39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39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154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5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ём молодых семей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54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209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5,3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5,3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оставшихся без попечения родителей, жилого помещения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5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5,3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5,3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5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5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2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8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8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2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Орловской области в сфере трудовых отношений в рамках 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в сфере трудовых отношений в рамках 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5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5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1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1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1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51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лата процентных платежей по долговым обязательствам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5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8,2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</w:tr>
      <w:tr>
        <w:trPr>
          <w:trHeight w:val="112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39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927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96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25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3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38,6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154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и организация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624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624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75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936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015,1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Развитие образования в Колпнянском районе на 2011-2015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П07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,1</w:t>
            </w:r>
          </w:p>
        </w:tc>
      </w:tr>
      <w:tr>
        <w:trPr>
          <w:trHeight w:val="402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93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18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93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18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93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18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71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93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18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П071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93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18,0</w:t>
            </w:r>
          </w:p>
        </w:tc>
      </w:tr>
      <w:tr>
        <w:trPr>
          <w:trHeight w:val="154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 учреждений общего образования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П09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09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П09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216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муниципальной программы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7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7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7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07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Ш07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9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7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7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 детей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0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0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0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0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0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здоровление детей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3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1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5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5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0</w:t>
            </w:r>
          </w:p>
        </w:tc>
      </w:tr>
      <w:tr>
        <w:trPr>
          <w:trHeight w:val="185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1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1</w:t>
            </w:r>
          </w:p>
        </w:tc>
      </w:tr>
      <w:tr>
        <w:trPr>
          <w:trHeight w:val="185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8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8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8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8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2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8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1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1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1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1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2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1,1</w:t>
            </w:r>
          </w:p>
        </w:tc>
      </w:tr>
      <w:tr>
        <w:trPr>
          <w:trHeight w:val="154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Закон Орловской области  от 12 ноября 2008 года №832-ОЗ"О социальной поддержке граждан, усыновивших(удочеривших)детей-сирот и детей , оставшихся без попечения родителей" в рамках непрогра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7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7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3,9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1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97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культуры Администрации Колпнянского района Муниципальное учрежд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9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9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9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5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но-досугового типа Колпнянского района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0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 библиотек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09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247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пнянский районный Совет народных депутат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6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92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123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61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090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редства бюджета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Г090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936"/>
        <w:gridCol w:w="492"/>
        <w:gridCol w:w="471"/>
        <w:gridCol w:w="556"/>
        <w:gridCol w:w="636"/>
        <w:gridCol w:w="1433"/>
        <w:gridCol w:w="955"/>
        <w:gridCol w:w="1218"/>
      </w:tblGrid>
      <w:tr>
        <w:trPr>
          <w:trHeight w:val="1943" w:hRule="atLeas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13</w:t>
              <w:br/>
              <w:t>к решению Колпнянского районного Совета народных депутатов Орловской области "О бюджете Колпнянского района на 2014 год и на плановый период 2015 и 2016 годов" от "____" ____________ 2013 г. № ____</w:t>
            </w:r>
          </w:p>
        </w:tc>
      </w:tr>
      <w:tr>
        <w:trPr>
          <w:trHeight w:val="682" w:hRule="atLeast"/>
        </w:trPr>
        <w:tc>
          <w:tcPr>
            <w:tcW w:w="947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Колпнянского района и непрограммным направлениям деятельности), группам видов расходов, разделам, подразделам классификации расходов районного бюджета на 2015 год</w:t>
            </w:r>
          </w:p>
        </w:tc>
      </w:tr>
      <w:tr>
        <w:trPr>
          <w:trHeight w:val="312" w:hRule="atLeas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7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</w:tr>
      <w:tr>
        <w:trPr>
          <w:trHeight w:val="33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76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217,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3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5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5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5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5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5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5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5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5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оздоровительной кампании детей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08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08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08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08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, детей,оставшихся без попечения родителей, жилого помещения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 в рамках 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олномочий Орловской области в сфере трудовых отношений в рамках 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1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он Орловской области  от 12 ноября 2008 года №832-ОЗ"О социальной поддержке граждан, усыновивших(удочеривших)детей-сирот и детей , оставшихся без попечения родителей" в рамках непрогра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7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Колпнянск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Колпнянск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рганизация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олномочий в сфере трудовых отношений в рамках 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3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3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3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3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отдельным общественным организациям и иным некоммерческим объединениям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Колпнянск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здоровление детей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Колпнянск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Колпнянск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зеев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Колпнянск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 библиотек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Колпнянск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дорожного хозяйства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роцентных платежей по долговым обязательствам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региональных систем общего образования в рамках непрограммной части район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090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90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90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90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90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90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90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090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Колпнянского рай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090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090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090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090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олпнянского района "Развитие образования в Колпнянском районе на 2011-2015 годы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71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2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71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2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71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2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71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2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 учреждений общего образования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90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90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90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090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Ш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муниципальной программы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Ш07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го и профессионального образования адми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Ш07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Ш07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Ш07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27"/>
        <w:gridCol w:w="420"/>
        <w:gridCol w:w="401"/>
        <w:gridCol w:w="479"/>
        <w:gridCol w:w="551"/>
        <w:gridCol w:w="1281"/>
        <w:gridCol w:w="844"/>
        <w:gridCol w:w="828"/>
        <w:gridCol w:w="551"/>
        <w:gridCol w:w="662"/>
        <w:gridCol w:w="551"/>
        <w:gridCol w:w="661"/>
        <w:gridCol w:w="332"/>
        <w:gridCol w:w="209"/>
      </w:tblGrid>
      <w:tr>
        <w:trPr>
          <w:trHeight w:val="1914" w:hRule="atLeast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14</w:t>
              <w:br/>
              <w:t>к решению Колпнянского районного Совета народных депутатов Орловской области "О бюджете Колпнянского района на 2014 год и на плановый период 2015 и 2016 годов" от "____" ____________ 2013 г. № ____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78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Колпнянского района и непрограммным направлениям деятельности), группам видов расходов, разделам, подразделам классификации расходов районного бюджета на 2016 и 2017 год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7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облас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муниципального рай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обласн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</w:tr>
      <w:tr>
        <w:trPr>
          <w:trHeight w:val="33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17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832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64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68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831,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90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5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5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5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5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5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5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5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5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0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0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0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0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оставшихся без попечения родителей, жилого помещения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,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 в рамках 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полномочий Орловской области в сфере трудовых отношений в рамках 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1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он Орловской области  от 12 ноября 2008 года №832-ОЗ"О социальной поддержке граждан, усыновивших(удочеривших)детей-сирот и детей , оставшихся без попечения родителей" в рамках непрогра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7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пнянский районный Совет народных депута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пнянский районный Совет народных депута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Колпня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пнянский районный Совет народных депута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пнянский районный Совет народных депута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Колпня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полномочий в сфере трудовых отношений в рамках 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отдельным общественным организациям и иным некоммерческим объединениям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ские дошкольные учреждения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Колпня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доровление детей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Колпня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Колпня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Колпня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библиотек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Колпня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дорожного хозяйства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роцентных платежей по долговым обязательствам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региональных систем общего образования в рамках непрограммной части район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090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униципальной программы Колпнянского района "Устойчивое развитие сельских территорий Колпнянского района Орловской области на 2014-2017 годы и на период до 2020 го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9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лпнянского района Орловской обла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9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9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9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9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9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униципальной программы Колпнянского района "Поддержка, развитие и сохранение культуры и искусства Колпнянского района на 2011-2016гг.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90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Колпнянск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90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90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90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90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лпнянского района "Развитие образования в Колпнянском районе на 2011-2015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7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7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7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7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71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71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71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71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32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учреждений общего образования в рамках муниципальной программы Колпнянского района "Развитие образования в Колпнянском районе на 2011-2015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9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9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9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09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муниципальной программы Колпнянского района "Совершенствование организации школьного питания в общеобразовательных учреждениях Колпнянского района на 2012-201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07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щего и профессионального образования адми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07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07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07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Приложение №__ к Решению Колпнянского районного Совета народных депутатов № __ от «__» ________ 2014 г. «О бюджете Колпнянского района Орловской области на 2015 год и на плановый период 2016 и 2017 годов»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РАСПРЕДЕЛЕНИЕ ДОТАЦИЙ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бюджетам поселений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из районного фонда финансовой поддержки на 2015 год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91"/>
        <w:gridCol w:w="20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тыс.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родское поселение Колп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4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хтыр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локолодезь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5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наме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рл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0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я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6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ут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имирязе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шак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рище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5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9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Приложение №___ к Решению Колпнянского районного Совета народных депутатов № __ от «__» ________ 2014 г. «О бюджете Колпнянского района Орловской области на 2015 год и на плановый период 2016 и 2017 годов»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РАСПРЕДЕЛЕНИЕ ДОТАЦИЙ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бюджетам поселений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из районного фонда финансовой поддержки на 2016 год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91"/>
        <w:gridCol w:w="20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тыс.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родское поселение Колп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4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хтыр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локолодезь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5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наме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рл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0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я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6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ут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имирязе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шак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рище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5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9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Приложение №___ к Решению Колпнянского районного Совета народных депутатов № __ от «__» ________ 2014 г. «О бюджете Колпнянского района Орловской области на 2015  год и на плановый период 2016 и 2017 годов»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РАСПРЕДЕЛЕНИЕ ДОТАЦИЙ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бюджетам поселений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из районного фонда финансовой поддержки на 2017 год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91"/>
        <w:gridCol w:w="20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тыс.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родское поселение Колп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4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хтыр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локолодезь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5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наме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рл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0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я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6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ут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6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имирязе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шако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рище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5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9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3160"/>
      </w:tblGrid>
      <w:tr>
        <w:trPr>
          <w:trHeight w:val="12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0" w:name="RANGE!A1%3AC18"/>
            <w:bookmarkStart w:id="31" w:name="RANGE!A1%3AC18"/>
            <w:bookmarkEnd w:id="31"/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18 к Решению Колпнянского районного Совета народных депутатов №___ от «__» _______ 2014 г. «О бюджете Колпнянского района Орловской области на 2015 год и на плановый период 2016 и 2017 годов»</w:t>
            </w:r>
          </w:p>
        </w:tc>
      </w:tr>
      <w:tr>
        <w:trPr>
          <w:trHeight w:val="1005" w:hRule="atLeast"/>
        </w:trPr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пределение  субвенций на 2015 год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селен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Городское поселение Колп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Ахтыр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Белоколодезь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арл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раснян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рут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Тимирязе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Ушак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Ярищенское сельское поселение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поселениям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3160"/>
      </w:tblGrid>
      <w:tr>
        <w:trPr>
          <w:trHeight w:val="12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18 к Решению Колпнянского районного Совета народных депутатов №___ от «__» _______ 2014 г. «О бюджете Колпнянского района Орловской области на 2015 год и на плановый период 2016 и 2017 годов»</w:t>
            </w:r>
          </w:p>
        </w:tc>
      </w:tr>
      <w:tr>
        <w:trPr>
          <w:trHeight w:val="1005" w:hRule="atLeast"/>
        </w:trPr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пределение  субвенций на 2016 год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селен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Городское поселение Колп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Ахтыр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Белоколодезь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арл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раснян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рут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Тимирязе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Ушак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Ярищенское сельское поселение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поселениям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3160"/>
      </w:tblGrid>
      <w:tr>
        <w:trPr>
          <w:trHeight w:val="12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18 к Решению Колпнянского районного Совета народных депутатов №___ от «__» _______ 2014 г. «О бюджете Колпнянского района Орловской области на 2015 год и на плановый период 2016 и 2017 годов»</w:t>
            </w:r>
          </w:p>
        </w:tc>
      </w:tr>
      <w:tr>
        <w:trPr>
          <w:trHeight w:val="1005" w:hRule="atLeast"/>
        </w:trPr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пределение  субвенций на 2017 год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селен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Городское поселение Колп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Ахтыр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Белоколодезь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арл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раснян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рут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Тимирязе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Ушак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Ярищенское сельское поселение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поселениям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/>
        <w:tc>
          <w:tcPr>
            <w:tcW w:w="5482" w:type="dxa"/>
            <w:tcBorders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ложение №21 к Решению Колпнянского районного Совета народных депутатов № от ____2014 г. «О бюджете Колпнянского района Орловской области на 2015 год и на плановый период  2016 и 2017 годов»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 внутренних  заимств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 района на  2015 год</w:t>
      </w:r>
    </w:p>
    <w:p>
      <w:pPr>
        <w:pStyle w:val="Normal"/>
        <w:spacing w:lineRule="atLeast" w:line="240"/>
        <w:jc w:val="right"/>
        <w:rPr/>
      </w:pP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51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нутренние  заимствования (привлечение/погашение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Бюджетные кредиты, полученные  от  других  бюджетов  бюджетной  системы Российской  Федерации в  валюте  Российской  Федерац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 бюджетных  кредитов  от  других  бюджетов  бюджетной  системы  Российской   Федерации в   валюте Р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гашение  бюджетных  кредитов, полученных  от  других  бюджетов  бюджетной  системы  Российской  Федерации  в  валюте  Р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/>
        <w:tc>
          <w:tcPr>
            <w:tcW w:w="5482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sz w:val="20"/>
              </w:rPr>
              <w:t>Приложение №22 к Решению Колпнянского районного Совета народных депутатов №__ от _____2014г. «О бюджете Колпнянского района Орловской области на 2015 год и на плановый период  2016 и 2017 годов»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 внутренних  заимств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 района на  2016 и 2017  год</w:t>
      </w:r>
    </w:p>
    <w:p>
      <w:pPr>
        <w:pStyle w:val="Normal"/>
        <w:spacing w:lineRule="atLeast" w:line="240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967"/>
        <w:gridCol w:w="265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мм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нутренние  заимствования (привлечение/погашение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Бюджетные кредиты, полученные  от  других  бюджетов  бюджетной  системы Российской  Федерации в  валюте  Российской  Федер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 бюджетных  кредитов  от  других  бюджетов  бюджетной  системы  Российской   Федерации в   валюте Р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гашение  бюджетных  кредитов, полученных  от  других  бюджетов  бюджетной  системы  Российской  Федерации  в  валюте  Р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CYR"/>
          <w:sz w:val="20"/>
          <w:szCs w:val="20"/>
        </w:rPr>
      </w:pPr>
      <w:r>
        <w:rPr>
          <w:rFonts w:cs="Arial CYR" w:ascii="Arial Narrow" w:hAnsi="Arial Narrow"/>
          <w:sz w:val="20"/>
          <w:szCs w:val="20"/>
        </w:rPr>
        <w:t xml:space="preserve">депутатов № ___ от "__" _________ 2014 г."О бюджете Колпнянского </w:t>
      </w:r>
    </w:p>
    <w:p>
      <w:pPr>
        <w:pStyle w:val="Normal"/>
        <w:jc w:val="right"/>
        <w:rPr/>
      </w:pPr>
      <w:r>
        <w:rPr>
          <w:rFonts w:cs="Arial CYR" w:ascii="Arial Narrow" w:hAnsi="Arial Narrow"/>
          <w:sz w:val="20"/>
          <w:szCs w:val="20"/>
        </w:rPr>
        <w:t>района Орловской области на 2015 год и на плановый период 2016 и 2017 г.г."</w:t>
      </w:r>
    </w:p>
    <w:p>
      <w:pPr>
        <w:pStyle w:val="ConsPlusNormal"/>
        <w:ind w:firstLine="540"/>
        <w:jc w:val="right"/>
        <w:rPr>
          <w:rFonts w:ascii="Arial Narrow" w:hAnsi="Arial Narrow" w:cs="Arial CYR"/>
          <w:sz w:val="20"/>
          <w:szCs w:val="20"/>
        </w:rPr>
      </w:pPr>
      <w:r>
        <w:rPr>
          <w:rFonts w:cs="Arial CYR" w:ascii="Arial Narrow" w:hAnsi="Arial Narrow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2" w:name="Par483"/>
      <w:bookmarkStart w:id="33" w:name="Par483"/>
      <w:bookmarkEnd w:id="33"/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РМАТИВЫ РАСПРЕД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ЛОГОВЫХ И НЕНАЛОГОВЫХ ДОХОД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БЮДЖЕТ КОЛПНЯНСКОГО РАЙОН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БЮДЖЕТЫ ПОСЕЛЕНИЙ КОЛПНЯНСКОГО РАЙОНА ОРЛОВСКОЙ ОБЛАСТИ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НА 2015 ГОД И НА ПЛАНОВЫЙ ПЕРИОД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2016 И 2017 ГОДО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4395"/>
        <w:gridCol w:w="1842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пределения в Бюджет Колпнянского района Орловской области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пределения в бюджеты сельских поселений Колпнянского района Орловской области, в процентах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0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Приложение №24</w:t>
      </w:r>
    </w:p>
    <w:p>
      <w:pPr>
        <w:pStyle w:val="ConsPlusNormal"/>
        <w:jc w:val="right"/>
        <w:rPr/>
      </w:pPr>
      <w:r>
        <w:rPr/>
        <w:t>к Решению Колпнянского районного Совета</w:t>
      </w:r>
    </w:p>
    <w:p>
      <w:pPr>
        <w:pStyle w:val="ConsPlusNormal"/>
        <w:jc w:val="right"/>
        <w:rPr/>
      </w:pPr>
      <w:r>
        <w:rPr/>
        <w:t>народных депутатов №__ от «__» ______2014г.</w:t>
      </w:r>
    </w:p>
    <w:p>
      <w:pPr>
        <w:pStyle w:val="ConsPlusNormal"/>
        <w:jc w:val="right"/>
        <w:rPr/>
      </w:pPr>
      <w:r>
        <w:rPr/>
        <w:t>« О бюджете Колпнянского района Орловской</w:t>
      </w:r>
    </w:p>
    <w:p>
      <w:pPr>
        <w:pStyle w:val="ConsPlusNormal"/>
        <w:jc w:val="right"/>
        <w:rPr/>
      </w:pPr>
      <w:r>
        <w:rPr/>
        <w:t>области  на 2015 год и на плановый период 2016 и 2017 годо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Ы РАСПРЕД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НАЛОГОВЫХ И НЕНАЛОГОВЫХ ДОХОДОВ</w:t>
      </w:r>
    </w:p>
    <w:p>
      <w:pPr>
        <w:pStyle w:val="ConsPlusNormal"/>
        <w:ind w:left="-360" w:firstLine="720"/>
        <w:jc w:val="center"/>
        <w:rPr/>
      </w:pPr>
      <w:r>
        <w:rPr>
          <w:b/>
          <w:bCs/>
        </w:rPr>
        <w:t>В БЮДЖЕТ КОЛПНЯНСКОГО РАЙОНА И БЮДЖЕТЫ ПОСЕЛЕНИЙ КОЛПНЯНСКОГО РАЙОНА ОРЛОВСКОЙ ОБЛАСТИ НА 2015 ГОД И НА ПЛАНОВЫЙ ПЕРИОД 2016 И 2017 ГОДОВ, НЕ УСТАНОВЛЕННЫЕ БЮДЖЕТ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432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орматив распределения в бюджет Колпнянского района Орловской области, в проц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пределения в бюджеты сельских поселений Колпнянского района Орловской области, в процентах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09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780" w:right="404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09 04000 00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780" w:right="40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09 04050 00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780" w:right="404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09 04053 10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780" w:right="404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3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780" w:right="40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3 01995 05 0000 1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780" w:right="404"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1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>
          <w:trHeight w:val="1258" w:hRule="atLeast"/>
        </w:trPr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yi-001"/>
              </w:rPr>
              <w:t xml:space="preserve">Приложение 2 к Решению Колпнянского районного Совета народных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yi-001"/>
              </w:rPr>
            </w:pPr>
            <w:r>
              <w:rPr>
                <w:sz w:val="28"/>
                <w:szCs w:val="28"/>
                <w:lang w:bidi="yi-001"/>
              </w:rPr>
              <w:t>от «27» октября 2014 года № 242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yi-001"/>
              </w:rPr>
            </w:pPr>
            <w:r>
              <w:rPr>
                <w:sz w:val="28"/>
                <w:szCs w:val="28"/>
                <w:lang w:bidi="yi-00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 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и на плановый период 2016 - 2017 годов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 Порядок разработан в соответствии с Федеральным законом РФ от 06.10.2003 года № 131 – ФЗ «Об общих принципах организации местного самоуправления в РФ» и устанавливает порядок учета предложений по проекту решения «О бюджете  Колпнянского района Орловской области на 2015 год и на плановый период  2016 - 2017 годов»</w:t>
      </w:r>
      <w:r>
        <w:rPr/>
        <w:t xml:space="preserve"> </w:t>
      </w:r>
      <w:r>
        <w:rPr>
          <w:sz w:val="28"/>
          <w:szCs w:val="28"/>
        </w:rPr>
        <w:t xml:space="preserve"> (далее – проект решения) и участия граждан в его обсуждени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ения по проекту решения могут вноситься гражданами Российской Федерации, постоянно проживающими на территории Колпнянского района Орловской области и обладающими активным избирательным правом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жданин (группа граждан) оформляет предложения по проекту решения по форме согласно приложению 1 и направляет их в Колпнянский районный Совет народных депутатов с приложением сведений по форме согласно приложению 2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ы Колпнянского районного Совета народных депутатов вносят предложения по проекту решения в порядке, предусмотренном регламентом Колпнянского районного Совета народных депутатов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лпнянский районный Совет народных депутатов принимает предложения по проекту решения до 21 ноября 2014  года по адресу: Россия, 303410, Орловская область, Колпнянский район, п.г.т. Колпна, ул. Пионерская, 2 каб. № 4 (тел. 2 – 17 – 21).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hanging="0"/>
        <w:rPr>
          <w:szCs w:val="28"/>
        </w:rPr>
      </w:pPr>
      <w:r>
        <w:rPr>
          <w:szCs w:val="28"/>
        </w:rPr>
      </w:r>
    </w:p>
    <w:tbl>
      <w:tblPr>
        <w:tblW w:w="6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1258" w:hRule="atLeast"/>
        </w:trPr>
        <w:tc>
          <w:tcPr>
            <w:tcW w:w="640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bidi="yi-001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yi-001"/>
              </w:rPr>
              <w:t xml:space="preserve">Приложение 1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yi-001"/>
              </w:rPr>
              <w:t>к Порядку учета предложений по проекту решения «О бюджете  Колпнянского района Орловской области на 2015 год и на плановый период 2016 -2017 годов»  и участия граждан в его обсу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yi-001"/>
              </w:rPr>
            </w:pPr>
            <w:r>
              <w:rPr>
                <w:rFonts w:cs="Times New Roman"/>
                <w:sz w:val="28"/>
                <w:szCs w:val="28"/>
                <w:lang w:bidi="yi-001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проекту реш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 Колпнянского района Орл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- 2017 годов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4612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2 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учета предложений по проекту решения «О бюджете  Колпнянского района Орловской области на 2015 год и на плановый период 2016 - 2017 годов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участия граждан в его обсу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8.8pt;mso-wrap-distance-left:9pt;mso-wrap-distance-right:0pt;mso-wrap-distance-top:0pt;mso-wrap-distance-bottom:0pt;margin-top:0.1pt;mso-position-vertical-relative:text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учета предложений по проекту решения «О бюджете  Колпнянского района Орловской области на 2015 год и на плановый период 2016 - 2017 годов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участия граждан в его обсу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ражданине (группе граждан), внесшем предложения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 бюджете  Колпнянского района Ор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на плановый период 2016-2017 годов»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гражданина (граждан)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6:00Z</dcterms:created>
  <dc:creator>User</dc:creator>
  <dc:description/>
  <cp:keywords/>
  <dc:language>en-US</dc:language>
  <cp:lastModifiedBy>Киреева</cp:lastModifiedBy>
  <cp:lastPrinted>2014-10-21T10:51:00Z</cp:lastPrinted>
  <dcterms:modified xsi:type="dcterms:W3CDTF">2014-11-10T12:42:00Z</dcterms:modified>
  <cp:revision>25</cp:revision>
  <dc:subject/>
  <dc:title>РОССИЙСКАЯ ФЕДЕРАЦИЯ</dc:title>
</cp:coreProperties>
</file>