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9»  августа 2014  года                                         № 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нято    на   41  заседании Колпнянского  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замены до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ыравнивание  бюджет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 дополнительн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ом  отчислений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 на  доходы  физических 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частью 4.1 статьи  138  Бюджетного  кодекса  Российской  Федерации   Колпнянский  районный  Совет  народных  депутатов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 замену  расчетной  суммы  дотации  на  выравнивание  бюджетной  обеспеченности  муниципальных  районов  (городских  округов)  на  очередной  2015  финансовый  год  и на  плановый   период  2016  и  2017  годов в  полном  или  частичном  объеме  дополнительным  нормативом  отчислений  от  налога  на доходы  физических  лиц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ешение на  интернет - сайте района (www.kolpna-ad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нянского района                                                    В.А.Гром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1:00Z</dcterms:created>
  <dc:creator>Колпна</dc:creator>
  <dc:description/>
  <cp:keywords/>
  <dc:language>en-US</dc:language>
  <cp:lastModifiedBy>Shablya</cp:lastModifiedBy>
  <cp:lastPrinted>2013-11-25T10:28:00Z</cp:lastPrinted>
  <dcterms:modified xsi:type="dcterms:W3CDTF">2014-08-29T07:42:00Z</dcterms:modified>
  <cp:revision>79</cp:revision>
  <dc:subject/>
  <dc:title>РОССИЙСКАЯ ФЕДЕРАЦИЯ</dc:title>
</cp:coreProperties>
</file>