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ИЙ РАЙО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8» января 2019  года                                                                 № 115                                                                         Принято    на  25 заседании Колпнянского  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76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олпнянского районного Совета народных депутатов от 04.12.2017 г. № 65 «О бюджете Колпнянского района Орловской области на 2018 год и на плановый период 2019 и 2020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Колпнянского районного Совета народных депутатов №65 от 04.12.2017 г. «О бюджете Колпнянского района Орловской области на 2018 год и на плановый период 2019 и 2020 годов» (далее – решение) следующие измене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решения изложи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 характеристики бюджета Колпнянского района Орловской области на 2018 год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Колпнянского района Орловской области в сумме 294 633,5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Колпнянского района Орловской области в сумме 307 789,8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бюджета Колпнянского района Орловской области в сумме 13 156,3 тыс. рубл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решению изложить в новой редакции в соответствии с приложением 1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Приложение 3 к решению изложить в новой редакции в соответствии с приложением 2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7 к решению изложить в новой редакции в соответствии с приложением 3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. Приложение 9 к решению изложить в новой редакции</w:t>
      </w:r>
      <w:r>
        <w:rPr/>
        <w:t xml:space="preserve"> </w:t>
      </w:r>
      <w:r>
        <w:rPr>
          <w:sz w:val="28"/>
          <w:szCs w:val="28"/>
        </w:rPr>
        <w:t>в соответствии с приложением 4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 Приложение 11 к решению изложить в новой редакции</w:t>
      </w:r>
      <w:r>
        <w:rPr/>
        <w:t xml:space="preserve"> </w:t>
      </w:r>
      <w:r>
        <w:rPr>
          <w:sz w:val="28"/>
          <w:szCs w:val="28"/>
        </w:rPr>
        <w:t>в соответствии с приложением 5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12 к решению изложить в новой редакции</w:t>
      </w:r>
      <w:r>
        <w:rPr/>
        <w:t xml:space="preserve"> </w:t>
      </w:r>
      <w:r>
        <w:rPr>
          <w:sz w:val="28"/>
          <w:szCs w:val="28"/>
        </w:rPr>
        <w:t>в соответствии с приложением 6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 Приложение 13 к решению изложить в новой редакции в соответствии с приложением 7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14 к решению изложить в новой редакции в соответствии с приложением 8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19 к решению изложить в новой редакции в соответствии с приложением 9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0. В статье 7 словосочетание «в 2018 году в сумме 189 892,0  тыс. рублей» заменить словосочетанием «в  2018 году в сумме 190 728,3 тыс. рублей».</w:t>
      </w:r>
    </w:p>
    <w:p>
      <w:pPr>
        <w:pStyle w:val="Style17"/>
        <w:ind w:firstLine="709"/>
        <w:jc w:val="both"/>
        <w:textAlignment w:val="top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7"/>
        <w:ind w:firstLine="709"/>
        <w:jc w:val="both"/>
        <w:textAlignment w:val="top"/>
        <w:rPr>
          <w:spacing w:val="3"/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За изобилие»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нянского района                                                          В.А. Гром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76"/>
        <w:gridCol w:w="401"/>
        <w:gridCol w:w="401"/>
        <w:gridCol w:w="390"/>
        <w:gridCol w:w="401"/>
        <w:gridCol w:w="401"/>
        <w:gridCol w:w="563"/>
        <w:gridCol w:w="476"/>
        <w:gridCol w:w="866"/>
        <w:gridCol w:w="819"/>
        <w:gridCol w:w="965"/>
      </w:tblGrid>
      <w:tr>
        <w:trPr>
          <w:trHeight w:val="1475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9" w:type="dxa"/>
            <w:gridSpan w:val="11"/>
            <w:tcBorders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иложение №1 к Решению Колпнянского районного Совета народных депутатов от "18" января 2019 г. № 115 "О внесении изменений в Решение Колпнянского районного Совета народных депутатов Орловской области от « 04 » декабря 2017 г. № 65  «О бюджете Колпнянского района Орловской области на 2018 год и плановый период 2019 и 2020 годов»"</w:t>
            </w:r>
          </w:p>
        </w:tc>
      </w:tr>
      <w:tr>
        <w:trPr>
          <w:trHeight w:val="707" w:hRule="atLeast"/>
        </w:trPr>
        <w:tc>
          <w:tcPr>
            <w:tcW w:w="947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Источники финансирования дефицита бюджета </w:t>
              <w:br/>
              <w:t>Колпнянского района Орловской области на 2018 год</w:t>
            </w:r>
          </w:p>
        </w:tc>
      </w:tr>
      <w:tr>
        <w:trPr>
          <w:trHeight w:val="34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843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Поправк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Сумма с поправками</w:t>
            </w:r>
          </w:p>
        </w:tc>
      </w:tr>
      <w:tr>
        <w:trPr>
          <w:trHeight w:val="25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Администратор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Группа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Подгрупп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Вид источников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Классификация операций сектора государственного управления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032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Подстатья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Элемент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714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3557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156,3</w:t>
            </w:r>
          </w:p>
        </w:tc>
      </w:tr>
      <w:tr>
        <w:trPr>
          <w:trHeight w:val="557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СТОЧНИКИ ВНУТРЕННЕГО ФИНАНСИРОВАНИЯ  ДЕФИЦИТОВ БЮДЖЕТОВ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7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3557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152,6</w:t>
            </w:r>
          </w:p>
        </w:tc>
      </w:tr>
      <w:tr>
        <w:trPr>
          <w:trHeight w:val="557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юджетные  кредиты  от  других  бюджетов  бюджетной  системы Российской Федерации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37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-3557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0152,6</w:t>
            </w:r>
          </w:p>
        </w:tc>
      </w:tr>
      <w:tr>
        <w:trPr>
          <w:trHeight w:val="768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лучение  бюджетных  кредитов  от  других  бюджетов  бюджетной  системы Российской  Федерации  в  валюте  Российской Федерации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7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3557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152,6</w:t>
            </w:r>
          </w:p>
        </w:tc>
      </w:tr>
      <w:tr>
        <w:trPr>
          <w:trHeight w:val="783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1159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лучение   кредитов  от  других  бюджетов  бюджетной  системы Российской  Федерации  бюджетами  муниципальных  районов в  валюте  Российской Федерации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7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3557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152,6</w:t>
            </w:r>
          </w:p>
        </w:tc>
      </w:tr>
      <w:tr>
        <w:trPr>
          <w:trHeight w:val="783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004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-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003,7</w:t>
            </w:r>
          </w:p>
        </w:tc>
      </w:tr>
      <w:tr>
        <w:trPr>
          <w:trHeight w:val="256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307507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72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304786,1</w:t>
            </w:r>
          </w:p>
        </w:tc>
      </w:tr>
      <w:tr>
        <w:trPr>
          <w:trHeight w:val="256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307507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72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304786,1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307507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72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304786,1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307507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72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304786,1</w:t>
            </w:r>
          </w:p>
        </w:tc>
      </w:tr>
      <w:tr>
        <w:trPr>
          <w:trHeight w:val="256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10511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272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7789,8</w:t>
            </w:r>
          </w:p>
        </w:tc>
      </w:tr>
      <w:tr>
        <w:trPr>
          <w:trHeight w:val="256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10511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272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7789,8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10511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272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7789,8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10511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272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778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6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673"/>
        <w:gridCol w:w="458"/>
        <w:gridCol w:w="917"/>
        <w:gridCol w:w="1693"/>
        <w:gridCol w:w="4314"/>
        <w:gridCol w:w="2826"/>
        <w:gridCol w:w="1600"/>
        <w:gridCol w:w="1557"/>
        <w:gridCol w:w="1675"/>
      </w:tblGrid>
      <w:tr>
        <w:trPr>
          <w:trHeight w:val="12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O141"/>
            <w:bookmarkStart w:id="1" w:name="RANGE!A1%3AO141"/>
            <w:bookmarkEnd w:id="1"/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иложение №2 к Решению Колпнянского районного Совета народных депутатов от "18" января 2019 г. № 115 "О внесении изменений в Решение Колпнянского районного Совета народных депутатов Орловской области от « 04 » декабря 2017 г. №65 «О бюджете Колпнянского района Орловской области на 2018 год и плановый период 2019 и 2020 годов»"</w:t>
            </w:r>
          </w:p>
        </w:tc>
      </w:tr>
      <w:tr>
        <w:trPr>
          <w:trHeight w:val="402" w:hRule="atLeast"/>
        </w:trPr>
        <w:tc>
          <w:tcPr>
            <w:tcW w:w="166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бъем поступлений доходов бюджета Колпнянского района Орловской области на 2018 год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оправк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с поправками</w:t>
            </w:r>
          </w:p>
        </w:tc>
      </w:tr>
      <w:tr>
        <w:trPr>
          <w:trHeight w:val="402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Вид доходов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одвид доходов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одгрупп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татья и подстать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989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36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90728,3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8925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36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9662,2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15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48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463,9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0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9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48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77,9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0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9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48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77,9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770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70,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841,0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9999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2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70,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72,5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9999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2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70,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72,5</w:t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632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-1832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799,8</w:t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21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7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841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6,3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21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7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841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6,3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27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2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318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4,8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27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2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-318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4,8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29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5,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,1</w:t>
            </w:r>
          </w:p>
        </w:tc>
      </w:tr>
      <w:tr>
        <w:trPr>
          <w:trHeight w:val="10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29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5,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,1</w:t>
            </w:r>
          </w:p>
        </w:tc>
      </w:tr>
      <w:tr>
        <w:trPr>
          <w:trHeight w:val="8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08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652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9,4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08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652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9,4</w:t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26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17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</w:t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26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17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9999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вен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06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38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167,3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9999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06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38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167,3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07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</w:rPr>
              <w:t>350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557,5</w:t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0014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3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50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3,8</w:t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0014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3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50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3,8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6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6,1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0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6,1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2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6,1</w:t>
            </w:r>
          </w:p>
        </w:tc>
      </w:tr>
      <w:tr>
        <w:trPr>
          <w:trHeight w:val="402" w:hRule="atLeast"/>
        </w:trPr>
        <w:tc>
          <w:tcPr>
            <w:tcW w:w="1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3797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</w:rPr>
              <w:t>836,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463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00"/>
        <w:gridCol w:w="696"/>
        <w:gridCol w:w="696"/>
        <w:gridCol w:w="1021"/>
        <w:gridCol w:w="1223"/>
        <w:gridCol w:w="1437"/>
      </w:tblGrid>
      <w:tr>
        <w:trPr>
          <w:trHeight w:val="3334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3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3 к Решению Колпнянского районного Совета народных депутатов от "18" января 2019 г. № 115 "О внесении изменений в Решение Колпнянского районного Совета народных депутатов Орловской области от « 04 » декабря 2017 г. №65 «О бюджете Колпнянского района Орловской области на 2018 год и плановый период 2019 и 2020 годов»"</w:t>
            </w:r>
          </w:p>
        </w:tc>
      </w:tr>
      <w:tr>
        <w:trPr>
          <w:trHeight w:val="494" w:hRule="atLeast"/>
        </w:trPr>
        <w:tc>
          <w:tcPr>
            <w:tcW w:w="64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91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разделам и подразделам классификации расходов бюджета на 2018 год</w:t>
            </w:r>
          </w:p>
        </w:tc>
      </w:tr>
      <w:tr>
        <w:trPr>
          <w:trHeight w:val="367" w:hRule="atLeast"/>
        </w:trPr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237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 поправками</w:t>
            </w:r>
          </w:p>
        </w:tc>
      </w:tr>
      <w:tr>
        <w:trPr>
          <w:trHeight w:val="484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 511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721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 789,8</w:t>
            </w:r>
          </w:p>
        </w:tc>
      </w:tr>
      <w:tr>
        <w:trPr>
          <w:trHeight w:val="484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09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92,2</w:t>
            </w:r>
          </w:p>
        </w:tc>
      </w:tr>
      <w:tr>
        <w:trPr>
          <w:trHeight w:val="484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367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45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622,3</w:t>
            </w:r>
          </w:p>
        </w:tc>
      </w:tr>
      <w:tr>
        <w:trPr>
          <w:trHeight w:val="484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3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 958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75,3</w:t>
            </w:r>
          </w:p>
        </w:tc>
      </w:tr>
      <w:tr>
        <w:trPr>
          <w:trHeight w:val="42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0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30,1</w:t>
            </w:r>
          </w:p>
        </w:tc>
      </w:tr>
      <w:tr>
        <w:trPr>
          <w:trHeight w:val="579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</w:tr>
      <w:tr>
        <w:trPr>
          <w:trHeight w:val="42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1</w:t>
            </w:r>
          </w:p>
        </w:tc>
      </w:tr>
      <w:tr>
        <w:trPr>
          <w:trHeight w:val="579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94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17,0</w:t>
            </w:r>
          </w:p>
        </w:tc>
      </w:tr>
      <w:tr>
        <w:trPr>
          <w:trHeight w:val="1482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4,6</w:t>
            </w:r>
          </w:p>
        </w:tc>
      </w:tr>
      <w:tr>
        <w:trPr>
          <w:trHeight w:val="129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98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4,5</w:t>
            </w:r>
          </w:p>
        </w:tc>
      </w:tr>
      <w:tr>
        <w:trPr>
          <w:trHeight w:val="42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57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66,9</w:t>
            </w:r>
          </w:p>
        </w:tc>
      </w:tr>
      <w:tr>
        <w:trPr>
          <w:trHeight w:val="42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419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85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33,7</w:t>
            </w:r>
          </w:p>
        </w:tc>
      </w:tr>
      <w:tr>
        <w:trPr>
          <w:trHeight w:val="579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,0</w:t>
            </w:r>
          </w:p>
        </w:tc>
      </w:tr>
      <w:tr>
        <w:trPr>
          <w:trHeight w:val="579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19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85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33,7</w:t>
            </w:r>
          </w:p>
        </w:tc>
      </w:tr>
      <w:tr>
        <w:trPr>
          <w:trHeight w:val="42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2,7</w:t>
            </w:r>
          </w:p>
        </w:tc>
      </w:tr>
      <w:tr>
        <w:trPr>
          <w:trHeight w:val="42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49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01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47,9</w:t>
            </w:r>
          </w:p>
        </w:tc>
      </w:tr>
      <w:tr>
        <w:trPr>
          <w:trHeight w:val="42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42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90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48,1</w:t>
            </w:r>
          </w:p>
        </w:tc>
      </w:tr>
      <w:tr>
        <w:trPr>
          <w:trHeight w:val="579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3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3,6</w:t>
            </w:r>
          </w:p>
        </w:tc>
      </w:tr>
      <w:tr>
        <w:trPr>
          <w:trHeight w:val="42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7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7,4</w:t>
            </w:r>
          </w:p>
        </w:tc>
      </w:tr>
      <w:tr>
        <w:trPr>
          <w:trHeight w:val="579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9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927,1</w:t>
            </w:r>
          </w:p>
        </w:tc>
      </w:tr>
      <w:tr>
        <w:trPr>
          <w:trHeight w:val="42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6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6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0,4</w:t>
            </w:r>
          </w:p>
        </w:tc>
      </w:tr>
      <w:tr>
        <w:trPr>
          <w:trHeight w:val="42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3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7,7</w:t>
            </w:r>
          </w:p>
        </w:tc>
      </w:tr>
      <w:tr>
        <w:trPr>
          <w:trHeight w:val="42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710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916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794,7</w:t>
            </w:r>
          </w:p>
        </w:tc>
      </w:tr>
      <w:tr>
        <w:trPr>
          <w:trHeight w:val="579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7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7,7</w:t>
            </w:r>
          </w:p>
        </w:tc>
      </w:tr>
      <w:tr>
        <w:trPr>
          <w:trHeight w:val="42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512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784,8</w:t>
            </w:r>
          </w:p>
        </w:tc>
      </w:tr>
      <w:tr>
        <w:trPr>
          <w:trHeight w:val="579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10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188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322,2</w:t>
            </w:r>
          </w:p>
        </w:tc>
      </w:tr>
      <w:tr>
        <w:trPr>
          <w:trHeight w:val="42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51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4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97,0</w:t>
            </w:r>
          </w:p>
        </w:tc>
      </w:tr>
      <w:tr>
        <w:trPr>
          <w:trHeight w:val="42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158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781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377,4</w:t>
            </w:r>
          </w:p>
        </w:tc>
      </w:tr>
      <w:tr>
        <w:trPr>
          <w:trHeight w:val="42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1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5,7</w:t>
            </w:r>
          </w:p>
        </w:tc>
      </w:tr>
      <w:tr>
        <w:trPr>
          <w:trHeight w:val="42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2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7,9</w:t>
            </w:r>
          </w:p>
        </w:tc>
      </w:tr>
      <w:tr>
        <w:trPr>
          <w:trHeight w:val="42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82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26,6</w:t>
            </w:r>
          </w:p>
        </w:tc>
      </w:tr>
      <w:tr>
        <w:trPr>
          <w:trHeight w:val="579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1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1,7</w:t>
            </w:r>
          </w:p>
        </w:tc>
      </w:tr>
      <w:tr>
        <w:trPr>
          <w:trHeight w:val="42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6</w:t>
            </w:r>
          </w:p>
        </w:tc>
      </w:tr>
      <w:tr>
        <w:trPr>
          <w:trHeight w:val="579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45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90,3</w:t>
            </w:r>
          </w:p>
        </w:tc>
      </w:tr>
      <w:tr>
        <w:trPr>
          <w:trHeight w:val="42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75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9,6</w:t>
            </w:r>
          </w:p>
        </w:tc>
      </w:tr>
      <w:tr>
        <w:trPr>
          <w:trHeight w:val="42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74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84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90,3</w:t>
            </w:r>
          </w:p>
        </w:tc>
      </w:tr>
      <w:tr>
        <w:trPr>
          <w:trHeight w:val="579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7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9,5</w:t>
            </w:r>
          </w:p>
        </w:tc>
      </w:tr>
      <w:tr>
        <w:trPr>
          <w:trHeight w:val="42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18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974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44,7</w:t>
            </w:r>
          </w:p>
        </w:tc>
      </w:tr>
      <w:tr>
        <w:trPr>
          <w:trHeight w:val="579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8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2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6,1</w:t>
            </w:r>
          </w:p>
        </w:tc>
      </w:tr>
      <w:tr>
        <w:trPr>
          <w:trHeight w:val="42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6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27,2</w:t>
            </w:r>
          </w:p>
        </w:tc>
      </w:tr>
      <w:tr>
        <w:trPr>
          <w:trHeight w:val="42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62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91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70,9</w:t>
            </w:r>
          </w:p>
        </w:tc>
      </w:tr>
      <w:tr>
        <w:trPr>
          <w:trHeight w:val="42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2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3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1</w:t>
            </w:r>
          </w:p>
        </w:tc>
      </w:tr>
      <w:tr>
        <w:trPr>
          <w:trHeight w:val="1826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13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9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53,6</w:t>
            </w:r>
          </w:p>
        </w:tc>
      </w:tr>
      <w:tr>
        <w:trPr>
          <w:trHeight w:val="579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4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2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331,3</w:t>
            </w:r>
          </w:p>
        </w:tc>
      </w:tr>
      <w:tr>
        <w:trPr>
          <w:trHeight w:val="579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9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2,3</w:t>
            </w:r>
          </w:p>
        </w:tc>
      </w:tr>
      <w:tr>
        <w:trPr>
          <w:trHeight w:val="510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дот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8,9</w:t>
            </w:r>
          </w:p>
        </w:tc>
      </w:tr>
      <w:tr>
        <w:trPr>
          <w:trHeight w:val="531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9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5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96"/>
        <w:gridCol w:w="496"/>
        <w:gridCol w:w="216"/>
        <w:gridCol w:w="405"/>
        <w:gridCol w:w="216"/>
        <w:gridCol w:w="345"/>
        <w:gridCol w:w="216"/>
        <w:gridCol w:w="345"/>
        <w:gridCol w:w="216"/>
        <w:gridCol w:w="507"/>
        <w:gridCol w:w="447"/>
        <w:gridCol w:w="421"/>
        <w:gridCol w:w="216"/>
        <w:gridCol w:w="403"/>
        <w:gridCol w:w="570"/>
        <w:gridCol w:w="50"/>
        <w:gridCol w:w="803"/>
        <w:gridCol w:w="928"/>
      </w:tblGrid>
      <w:tr>
        <w:trPr>
          <w:trHeight w:val="185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 к Решению Колпнянского районного Совета народных депутатов от "18" января 2019 г. № 115 "О внесении изменений  в Решение Колпнянского районного Совета народных депутатов Орловской области от « 04 » декабря 2017 г. №65 «О бюджете Колпнянского района Орловской области на 2018 год и плановый период 2019 и 2020 годов»"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6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классификации расходов районного бюджета на 2018 год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 поправками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511,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721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 789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09,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92,2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367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45,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622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0 034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958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075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08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30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 294,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17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,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4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,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4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 в рамках непрограммной части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0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6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31,4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2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0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9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8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0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39,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55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,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5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,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5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3,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01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0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01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81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0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2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9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0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 в рамках непрограммной части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0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5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3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7,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66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9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рамках непрограммной части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0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07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06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рганизации деятельности административных комиссий в рамках непрограммной части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26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26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26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26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5,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формирования и организации деятельности комиссии по делам несовершеннолетних и защите их прав в рамках непрограммной части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2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2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2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2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,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,4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2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2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2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выполнения полномочий в сфере трудовых отношений в рамках  непрограммной части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3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3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3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3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4,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9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Колпнянском районе на 2018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0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Колпнянского района Орлов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0 01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0 01 901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0 01 901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5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0 01 901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5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0 01 901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5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0 01 901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,4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0 01 901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,4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2 0 01 901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,4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0 01 901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0 01 901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2 0 01 901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противодействие преступности на территории Колпнянского района Орловской области на 2018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0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личного страхования народных дружинников народной дружины "Патриот" Колпнянского район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0 02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0 02 90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0 02 90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0 02 90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3 0 02 90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зготовление печатной продукции (листовки, буклеты), баннеров по профилактике правонарушений, с целью повышения правовой грамотности населения, безопасности дорожного движения, безопасности на водных объектах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0 06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0 06 90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0 06 90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0 06 90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3 0 06 90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19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5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33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19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5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33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рамках непрограммной части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0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49,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1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7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дорожного хозяйства Колпнянского района на 2018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0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49,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1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7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 Колпнянского района Орловской област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0 01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1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0 01 906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1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0 01 906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1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0 01 906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1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Д 0 01 906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0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01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улично-дорожной сети в поселке городского типа Колпна Колпнянского района Орловской област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0 02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43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3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9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0 02 805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0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0 02 805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0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0 02 805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0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0 02 805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30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0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9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0 02 906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2,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0,4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0 02 906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0 02 906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Д 0 02 906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5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ой части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5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5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5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5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0,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8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,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7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7,4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9,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7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6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,4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казенного предприятия "Сервис-Стандарт" в рамках непрограммной части райооного бюджета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7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7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7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7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сельских территорий на 2014-2017 годы и на период до 2020 года"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0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8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обустройство населенных пунктов, расположенных в сельской местности объектами социальной и инженерной инфраструктуры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2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Газораспределительные сети в д.Покатилово Ярищенского с/поселения Колпнянского района Орловской област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2 05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8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2 05 L56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8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2 05 L56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8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30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2 05 L56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8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30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Т 2 05 L56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6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03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Т 2 05 L56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7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Т 2 05 L56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2 05 L56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2 05 L56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Т 2 05 L56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Т 2 05 L56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Т 2 05 L56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2 05 956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2 05 956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2 05 956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2 05 956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3,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мест массового отдыха населения пгт. Колпна Колпнянского района Орловской области на 2018 год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0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3,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парка культуры и отдыха пгт. Колпн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0 01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3,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муниципального района на реализацию проектов инициативного бюджетир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0 01 801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0 01 801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0 01 801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П 0 01 801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49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3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13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710,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916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794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7,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7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512,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7 784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510,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188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22,2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1,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7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образования Колпнянского района на 2015-2018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0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6,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2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6,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2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плата труда работников ДОУ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1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8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0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  в части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за счет субвенций из област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1 715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8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5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1 715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8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5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1 715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8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5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1 01 715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818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17,5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1 905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1 905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1 905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1 01 905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9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42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поддержание инфраструктуры ДОУ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2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2 905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2 905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2 9055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,2</w:t>
            </w:r>
          </w:p>
        </w:tc>
        <w:tc>
          <w:tcPr>
            <w:tcW w:w="11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1 02 905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6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,2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20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оспитанников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3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9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3 905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9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3 905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9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3 9055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9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1 03 905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 35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9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70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ругие мероприятия муниципальной подпрограммы»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4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4 905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4 905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4 9055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О 1 04 905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5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87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58,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81,3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77,4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26 января 2007 года № 655-ОЗ "О наказах избирателей депутатам Орловского областного Совета народных депутатов" в рамках непрограммной части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6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6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6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726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2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образования Колпнянского района на 2015-2018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3,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24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79,5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3,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24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79,5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выплаты заработной платы работникам общеобразовательных учреждений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1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3,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89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53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 в части выплаты ежемесячного денежного вознаграждения за классное руковод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1 71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1 71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1 71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3 01 71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37,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96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  в части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за счет субвенций из област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1 715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36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6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1 715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36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99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6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1 715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36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6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3 01 715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736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636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1 90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49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1 90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9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1 90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9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3 01 90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57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9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20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поддержание инфраструктуры общеобразовательных  учреждений»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2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6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3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2 90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6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3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2 90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6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3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2 90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6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3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3 02 9024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18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6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563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крепление учебно-материальной базы образовательных  организаций района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3 03 000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6,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2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3 90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3 90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3 90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3 03 90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33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69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горячего питания детей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4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6,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9,2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181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в части возмещения расходов бюджетов муниципальных образований на обеспечение питанием учащихся муниципальных общеобразовательных учреждений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4 724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70,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4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4 724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4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4 724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4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3 04 724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02,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72,4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4 824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4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4 824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4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4 824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4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3 04 824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04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26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чие мероприятия подпрограммы 3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5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7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,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0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5 90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,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1,2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5 90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,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1,2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5 90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,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1,2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3 05 90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88,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,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41,2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51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35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 Колпнянского района на 2015-2018 год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 00 000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образование в сфере культуры Колпнянского района на 2015-2018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,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создание условий для организации и повышения качества, доступности и разнообразия муниципальных услуг, предоставляемых в сфере дополнительного образова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 01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,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 01 9056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,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 01 9056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,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 01 9056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,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1 01 9056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67,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89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, развитие и сохранение отрасли культуры в Колпнянском районе на 2015-2018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 01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 00 907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 00 907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 00 907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5 00 907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образования Колпнянского района на 2015-2018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выплаты заработной платы педагогическим и другим категориям работников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01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01 9056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01 9056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2 01 9056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2 01 9056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04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47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ие мероприятия подпрограммы 2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02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0 2 02 9056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0 2 02 9056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0 2 02 9056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0 2 02 9056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2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2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7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2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7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6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6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0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47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16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0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-эксплуатационной группы в рамках непрограммной части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5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5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9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5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9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5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71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79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5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5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5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6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1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5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5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5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82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26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1,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1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45,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90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5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9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 Колпнянского района на 2015-2018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4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4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ое обслуживание населения Колпнянского района на 2015-2018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2,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создание условий для организации и повышения качества, доступности и разнообразия муниципальных услуг, предоставляемых культурно-досуговыми учреждениями (РДК, СДК СК)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 01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2,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 01 9059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4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2,4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 01 9059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4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2,4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 01 9059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4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2,4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2 01 9059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434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052,4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зейное обслуживание населения Колпнянского района на 2015-2018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создание условий для организации и повышения качества, доступности и разнообразия услуг, предоставляемых в сфере музейного дел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 01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оного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 01 90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 01 90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 01 90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3 01 90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4,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ое обслуживание населения Колпнянского района на 2015-2018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создание условий для организации и повышения качества, доступности и разнообразия муниципальных услуг, предоставляемых в учреждениях культуры (ЦБ, ДБ, с/б)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 01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оного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 01 90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,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5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 01 90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,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5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 01 90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,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5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4 01 90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94,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26,5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, развитие и сохранение отрасли культуры в Колпнянском районе на 2015-2018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0,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5,5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 технической базы учреждений культур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 01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0,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5,5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 01 907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 01 907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 01 907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5 01 9077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Колпнянском районе на 2018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 0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снижение потребления энергоресурсов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Э 0 01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 0 01 9016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 0 01 9016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 0 01 9016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Э 0 01 9016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74,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84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0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7,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9,5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8,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4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4,7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8,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2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6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6,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7,2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,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2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специалистам учреждений сферы культуры и искусств, находящихся в ведении Колпнянского района, работающим и проживающим в сельской местности и поселках городского типа в рамках непрограммной части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2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2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2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2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0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2,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1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0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2,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1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0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в рамках непрограммной части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52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52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Г 0 00 52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52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, в рамках непрограммной части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15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15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15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715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8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3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ускников муниципальных образовательных учреждений из числа детей-сирот и детей, оставшихся без попечения родителей, единовременным денежным пособием, одеждой, обувью, мягким инвентарем и оборудованием в рамках непрограммной части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46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46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46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7246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, в рамках непрограммной части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4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8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Г 0 00 724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8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4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8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724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32,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8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14,8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непрограммной части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9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2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,4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9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2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,4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9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2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,4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729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 872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2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19,4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в сфере опеки и попечительства в рамках  непрограммной части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1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1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1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71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9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915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1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1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71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выполнение полномочий в сфере опеки и попечительства в рамках  непрограммной части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1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1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1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1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1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1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БГ 0 00 901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13,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9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3,6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,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1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9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2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и ответственного управления муниципальными финансами Колпнянского района на 2018-2020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0 00 000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бюджетные отношения с муниципальными образованиями Колпнянского район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1 00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сти бюджетов поселений Колпнянского район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1 02 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1 02 9009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Ф 1 02 9009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1 02 9009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Ф 1 02 9009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58,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18,9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95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9,7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9,7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,3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26 января 2007 года № 655-ОЗ "О наказах избирателей депутатам Орловского областного Совета народных депутатов" в рамках непрограммной части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6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6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6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726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2,1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 в рамках непрограммной части район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6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,2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Г 0 00 9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6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,2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6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,2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6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23,2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3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 к Решению Колпнянского районного Совета народных депутатов от "18" января 2019 г. № 115 "О внесении изменений в Решение Колпнянского районного Совета народных депутатов Орловской области от « 04 » декабря 2017 г. №65 «О бюджете Колпнянского района Орловской области на 2018 год и плановый период 2019 и 2020 годов»"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74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бюджета на 2018 год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606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и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 поправками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0 511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721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 789,8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09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92,2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367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4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622,3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34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95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075,3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лпнянского района Орловской об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96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86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610,0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79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79,2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98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5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46,2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18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84,6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97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1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35,9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3,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1,8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,1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рамках непрограммной части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2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4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4</w:t>
            </w:r>
          </w:p>
        </w:tc>
      </w:tr>
      <w:tr>
        <w:trPr>
          <w:trHeight w:val="369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Г 0 00 900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50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1 635,4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деятельности административных комиссий в рамках непрограммной части районного бюджета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2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</w:tr>
      <w:tr>
        <w:trPr>
          <w:trHeight w:val="1256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2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2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2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5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,9</w:t>
            </w:r>
          </w:p>
        </w:tc>
      </w:tr>
      <w:tr>
        <w:trPr>
          <w:trHeight w:val="783" w:hRule="atLeast"/>
        </w:trPr>
        <w:tc>
          <w:tcPr>
            <w:tcW w:w="338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Колпнянском районе на 2018-2020 годы"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0 00 00000</w:t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7</w:t>
            </w:r>
          </w:p>
        </w:tc>
      </w:tr>
      <w:tr>
        <w:trPr>
          <w:trHeight w:val="783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Колпнянского района Орловской области"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0 01 00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7</w:t>
            </w:r>
          </w:p>
        </w:tc>
      </w:tr>
      <w:tr>
        <w:trPr>
          <w:trHeight w:val="38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0 01 901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7</w:t>
            </w:r>
          </w:p>
        </w:tc>
      </w:tr>
      <w:tr>
        <w:trPr>
          <w:trHeight w:val="1330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0 01 901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5,8</w:t>
            </w:r>
          </w:p>
        </w:tc>
      </w:tr>
      <w:tr>
        <w:trPr>
          <w:trHeight w:val="547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0 01 901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5,8</w:t>
            </w:r>
          </w:p>
        </w:tc>
      </w:tr>
      <w:tr>
        <w:trPr>
          <w:trHeight w:val="369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0 01 901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5,8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0 01 901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,4</w:t>
            </w:r>
          </w:p>
        </w:tc>
      </w:tr>
      <w:tr>
        <w:trPr>
          <w:trHeight w:val="783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0 01 901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,4</w:t>
            </w:r>
          </w:p>
        </w:tc>
      </w:tr>
      <w:tr>
        <w:trPr>
          <w:trHeight w:val="340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0 01 901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,4</w:t>
            </w:r>
          </w:p>
        </w:tc>
      </w:tr>
      <w:tr>
        <w:trPr>
          <w:trHeight w:val="340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0 01 901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96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2 0 01 901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8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0 01 901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1005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противодействие преступности на территории Колпнянского района Орловской области на 2018-2020 годы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0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личного страхования народных дружинников народной дружины "Патриот" Колпнянского района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0 02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0 02 901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0 02 901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0 02 901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3 0 02 901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0</w:t>
            </w:r>
          </w:p>
        </w:tc>
      </w:tr>
      <w:tr>
        <w:trPr>
          <w:trHeight w:val="1507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зготовление печатной продукции (листовки, буклеты), баннеров по профилактике правонарушений, с целью повышения правовой грамотности населения, безопасности дорожного движения, безопасности на водных объектах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0 06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0 06 901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0 06 901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0 06 901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3 0 06 901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39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51,9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7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7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7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рамках непрограммной части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7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7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7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Г 0 00 900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7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2,7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0" w:type="dxa"/>
            <w:gridSpan w:val="3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9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66,1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дорожного хозяйства Колпнянского района на 2018-2020 годы"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0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9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66,1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улично-дорожной сети в поселке городского типа Колпна Колпнянского района Орловской области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0 02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63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59,8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поддержку дорожного хозяй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0 02 805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3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0 02 805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3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0 02 805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3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0 02 805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3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0 02 906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0 02 906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0 02 906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296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0 02 906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5</w:t>
            </w:r>
          </w:p>
        </w:tc>
      </w:tr>
      <w:tr>
        <w:trPr>
          <w:trHeight w:val="369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7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ой части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53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53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53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17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53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0,0</w:t>
            </w:r>
          </w:p>
        </w:tc>
      </w:tr>
      <w:tr>
        <w:trPr>
          <w:trHeight w:val="266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0,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8,1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6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,4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5,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49,6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казенного предприятия "Сервис - Стандарт" в рамках непрограммной части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07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0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4,7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сельских территорий на 2014-2017 годы и на период до 2020 год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0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8</w:t>
            </w:r>
          </w:p>
        </w:tc>
      </w:tr>
      <w:tr>
        <w:trPr>
          <w:trHeight w:val="1005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обустройство населенных пунктов, расположенных в сельской местности объектами социальной и инженерной инфраструктуры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2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8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Газораспределительные сети в д.Покатилово Ярищенского с/поселения Колпнянского района Орловской области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2 05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30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8</w:t>
            </w:r>
          </w:p>
        </w:tc>
      </w:tr>
      <w:tr>
        <w:trPr>
          <w:trHeight w:val="59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2 05 L56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8</w:t>
            </w:r>
          </w:p>
        </w:tc>
      </w:tr>
      <w:tr>
        <w:trPr>
          <w:trHeight w:val="72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2 05 L56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3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2 05 L56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3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Т 2 05 L56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03,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0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Т 2 05 L56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3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Т 2 05 L56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2 05 L56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8</w:t>
            </w:r>
          </w:p>
        </w:tc>
      </w:tr>
      <w:tr>
        <w:trPr>
          <w:trHeight w:val="355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2 05 L56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8</w:t>
            </w:r>
          </w:p>
        </w:tc>
      </w:tr>
      <w:tr>
        <w:trPr>
          <w:trHeight w:val="355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Т 2 05 L56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03,6</w:t>
            </w:r>
          </w:p>
        </w:tc>
      </w:tr>
      <w:tr>
        <w:trPr>
          <w:trHeight w:val="355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Т 2 05 L56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7</w:t>
            </w:r>
          </w:p>
        </w:tc>
      </w:tr>
      <w:tr>
        <w:trPr>
          <w:trHeight w:val="355" w:hRule="atLeast"/>
        </w:trPr>
        <w:tc>
          <w:tcPr>
            <w:tcW w:w="33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Т 2 05 L56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,5</w:t>
            </w:r>
          </w:p>
        </w:tc>
      </w:tr>
      <w:tr>
        <w:trPr>
          <w:trHeight w:val="369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2 05 956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2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2 05 956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4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2 05 956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33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2 05 956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0" w:type="dxa"/>
            <w:gridSpan w:val="3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53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117,7</w:t>
            </w:r>
          </w:p>
        </w:tc>
      </w:tr>
      <w:tr>
        <w:trPr>
          <w:trHeight w:val="1005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мест массового отдыха населения пгт. Колпна Колпнянского района Орловской области на 2018 год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0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53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117,7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парка культуры и отдыха пгт. Колпн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0 01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05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69,7</w:t>
            </w:r>
          </w:p>
        </w:tc>
      </w:tr>
      <w:tr>
        <w:trPr>
          <w:trHeight w:val="828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муниципального района на реализацию проектов инициативного бюджетир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0 01 801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0</w:t>
            </w:r>
          </w:p>
        </w:tc>
      </w:tr>
      <w:tr>
        <w:trPr>
          <w:trHeight w:val="458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0 01 801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0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0 01 801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0</w:t>
            </w:r>
          </w:p>
        </w:tc>
      </w:tr>
      <w:tr>
        <w:trPr>
          <w:trHeight w:val="355" w:hRule="atLeast"/>
        </w:trPr>
        <w:tc>
          <w:tcPr>
            <w:tcW w:w="33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П 0 01 801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49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13,0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7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9,9</w:t>
            </w:r>
          </w:p>
        </w:tc>
      </w:tr>
      <w:tr>
        <w:trPr>
          <w:trHeight w:val="310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9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 Колпнянского района на 2015-2018 годы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9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образование в сфере культуры Колпнянского района на 2015-2018 годы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,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9</w:t>
            </w:r>
          </w:p>
        </w:tc>
      </w:tr>
      <w:tr>
        <w:trPr>
          <w:trHeight w:val="1256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создание условий для организации и повышения качества, доступности и разнообразия муниципальных услуг, предоставляемых в сфере дополнительного образования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 01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,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9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 01 905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,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9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 01 905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,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9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 01 905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,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9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 01 905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,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9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, развитие и сохранение отрасли культуры в Колпнянском районе на 2015-2018 годы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 01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 01 907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 01 907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 01 907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5 01 907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82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26,6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575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9,6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 Колпнянского района на 2015-2018 годы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4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4,6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ое обслуживание населения Колпнянского района на 2015-2018 годы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2,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,9</w:t>
            </w:r>
          </w:p>
        </w:tc>
      </w:tr>
      <w:tr>
        <w:trPr>
          <w:trHeight w:val="1256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создание условий для организации и повышения качества, доступности и разнообразия муниципальных услуг, предоставляемых культурно-досуговыми учреждениями (РДК, СДК СК)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 01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2,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,9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 01 9059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4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2,4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 01 9059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4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2,4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 01 9059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4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2,4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 01 9059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434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052,4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зейное обслуживание населения Колпнянского района на 2015-2018 годы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</w:tr>
      <w:tr>
        <w:trPr>
          <w:trHeight w:val="1005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и создание условий для организации и повышения качества, доступности и разнообразия услуг, предоставляемых в сфере музейного дел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 01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оного мероприят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 01 906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 01 906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 01 906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 01 906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4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1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ое обслуживание населения Колпнянского района на 2015-2018 годы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7</w:t>
            </w:r>
          </w:p>
        </w:tc>
      </w:tr>
      <w:tr>
        <w:trPr>
          <w:trHeight w:val="1256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создание условий для организации и повышения качества, доступности и разнообразия муниципальных услуг, предоставляемых в учреждениях культуры (ЦБ, ДБ, с/б)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 01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7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оного мероприят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 01 906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,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5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 01 906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,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5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 01 906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,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5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4 01 906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94,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26,5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, развитие и сохранение отрасли культуры в Колпнянском районе на 2015-2018 годы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0,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5,5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 технической базы учреждений культуры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5 01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0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5,5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 01 907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,3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 01 907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,3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 01 907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,3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5 01 907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89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14,3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Колпнянском районе на 2018-2020 годы"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 0 00 00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снижение потребления энергоресурсов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 0 01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1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 0 01 901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 0 01 901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 0 01 901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Э 0 01 901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1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78,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3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46,6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6,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7,2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,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2,9</w:t>
            </w:r>
          </w:p>
        </w:tc>
      </w:tr>
      <w:tr>
        <w:trPr>
          <w:trHeight w:val="2010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специалистам учреждений сферы культуры и искусств, находящихся в ведении Колпнянского района, работающим и проживающим в сельской местности и поселках городского типа в рамках непрограммной части районного бюджета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2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2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2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2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0,6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2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9,4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7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2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9,4</w:t>
            </w:r>
          </w:p>
        </w:tc>
      </w:tr>
      <w:tr>
        <w:trPr>
          <w:trHeight w:val="1256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непрограммной части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9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,4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9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,4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9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,4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9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,4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и экономики администрации Колпнянского района Орловской об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0,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14,9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,7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8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5,2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60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28,0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3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5,8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3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,8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3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,8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3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,8</w:t>
            </w:r>
          </w:p>
        </w:tc>
      </w:tr>
      <w:tr>
        <w:trPr>
          <w:trHeight w:val="1256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01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,6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,6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01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81,6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</w:tr>
      <w:tr>
        <w:trPr>
          <w:trHeight w:val="266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0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2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9,0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0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выполнения полномочий в сфере трудовых отношений в рамках  непрограммной части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3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</w:tr>
      <w:tr>
        <w:trPr>
          <w:trHeight w:val="1256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3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3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3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4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9,6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9,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8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1,8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1,8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дорожного хозяйства Колпнянского района на 2018-2020 годы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0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1,8</w:t>
            </w:r>
          </w:p>
        </w:tc>
      </w:tr>
      <w:tr>
        <w:trPr>
          <w:trHeight w:val="1005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Колпнянского района Орловской области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0 01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1,9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0 01 906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1,9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0 01 906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1,9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0 01 906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1,9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Д 0 01 906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0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01,9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13,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3,6</w:t>
            </w:r>
          </w:p>
        </w:tc>
      </w:tr>
      <w:tr>
        <w:trPr>
          <w:trHeight w:val="355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9</w:t>
            </w:r>
          </w:p>
        </w:tc>
      </w:tr>
      <w:tr>
        <w:trPr>
          <w:trHeight w:val="109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и ответственного управления муниципальными финансами Колпнянского района на 2018-2020 годы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0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9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бюджетные отношения с муниципальными образованиями Колпнянского район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1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9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сти бюджетов поселений Колпнянского район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1 02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9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1 02 9009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9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1 02 9009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9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1 02 9009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9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Ф 1 02 9009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58,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18,9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9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,3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9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,3</w:t>
            </w:r>
          </w:p>
        </w:tc>
      </w:tr>
      <w:tr>
        <w:trPr>
          <w:trHeight w:val="1256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26 января 2007 года № 655-ОЗ "О наказах избирателей депутатам Орловского областного Совета народных депутатов" в рамках непрограммной части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6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1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6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1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6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1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726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2,1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 в рамках непрограммной части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7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6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,2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7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6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,2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7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6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,2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7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6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23,2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720,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29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391,1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9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1,3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315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9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65,9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665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61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03,9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6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6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6</w:t>
            </w:r>
          </w:p>
        </w:tc>
      </w:tr>
      <w:tr>
        <w:trPr>
          <w:trHeight w:val="1005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формирования и организации деятельности комиссии по делам несовершеннолетних и защите их прав в рамках непрограммной части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2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</w:tr>
      <w:tr>
        <w:trPr>
          <w:trHeight w:val="1256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2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2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2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,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,4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2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2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2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513,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08,8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604,8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1,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,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7,0</w:t>
            </w:r>
          </w:p>
        </w:tc>
      </w:tr>
      <w:tr>
        <w:trPr>
          <w:trHeight w:val="635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образования Колпнянского района на 2015-2018 годы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6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2,0</w:t>
            </w:r>
          </w:p>
        </w:tc>
      </w:tr>
      <w:tr>
        <w:trPr>
          <w:trHeight w:val="340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6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2,0</w:t>
            </w:r>
          </w:p>
        </w:tc>
      </w:tr>
      <w:tr>
        <w:trPr>
          <w:trHeight w:val="517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лата труда работников ДОУ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1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8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0,3</w:t>
            </w:r>
          </w:p>
        </w:tc>
      </w:tr>
      <w:tr>
        <w:trPr>
          <w:trHeight w:val="307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 в части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за счет субвенций из обла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1 715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8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5</w:t>
            </w:r>
          </w:p>
        </w:tc>
      </w:tr>
      <w:tr>
        <w:trPr>
          <w:trHeight w:val="62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1 715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8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5</w:t>
            </w:r>
          </w:p>
        </w:tc>
      </w:tr>
      <w:tr>
        <w:trPr>
          <w:trHeight w:val="38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1 715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8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5</w:t>
            </w:r>
          </w:p>
        </w:tc>
      </w:tr>
      <w:tr>
        <w:trPr>
          <w:trHeight w:val="399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1 01 715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8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5</w:t>
            </w:r>
          </w:p>
        </w:tc>
      </w:tr>
      <w:tr>
        <w:trPr>
          <w:trHeight w:val="340" w:hRule="atLeast"/>
        </w:trPr>
        <w:tc>
          <w:tcPr>
            <w:tcW w:w="338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1 905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8</w:t>
            </w:r>
          </w:p>
        </w:tc>
      </w:tr>
      <w:tr>
        <w:trPr>
          <w:trHeight w:val="635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1 905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8</w:t>
            </w:r>
          </w:p>
        </w:tc>
      </w:tr>
      <w:tr>
        <w:trPr>
          <w:trHeight w:val="340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1 905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8</w:t>
            </w:r>
          </w:p>
        </w:tc>
      </w:tr>
      <w:tr>
        <w:trPr>
          <w:trHeight w:val="340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1 01 905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9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42,8</w:t>
            </w:r>
          </w:p>
        </w:tc>
      </w:tr>
      <w:tr>
        <w:trPr>
          <w:trHeight w:val="56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поддержание инфраструктуры ДОУ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2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8</w:t>
            </w:r>
          </w:p>
        </w:tc>
      </w:tr>
      <w:tr>
        <w:trPr>
          <w:trHeight w:val="310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2 905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8</w:t>
            </w:r>
          </w:p>
        </w:tc>
      </w:tr>
      <w:tr>
        <w:trPr>
          <w:trHeight w:val="576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2 905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8</w:t>
            </w:r>
          </w:p>
        </w:tc>
      </w:tr>
      <w:tr>
        <w:trPr>
          <w:trHeight w:val="310" w:hRule="atLeast"/>
        </w:trPr>
        <w:tc>
          <w:tcPr>
            <w:tcW w:w="33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2 90550</w:t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,2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8</w:t>
            </w:r>
          </w:p>
        </w:tc>
      </w:tr>
      <w:tr>
        <w:trPr>
          <w:trHeight w:val="310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1 02 9055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6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,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20,8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итания воспитанников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3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9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1</w:t>
            </w:r>
          </w:p>
        </w:tc>
      </w:tr>
      <w:tr>
        <w:trPr>
          <w:trHeight w:val="296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3 905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9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1</w:t>
            </w:r>
          </w:p>
        </w:tc>
      </w:tr>
      <w:tr>
        <w:trPr>
          <w:trHeight w:val="695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3 905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9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1</w:t>
            </w:r>
          </w:p>
        </w:tc>
      </w:tr>
      <w:tr>
        <w:trPr>
          <w:trHeight w:val="340" w:hRule="atLeast"/>
        </w:trPr>
        <w:tc>
          <w:tcPr>
            <w:tcW w:w="33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3 90550</w:t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9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1</w:t>
            </w:r>
          </w:p>
        </w:tc>
      </w:tr>
      <w:tr>
        <w:trPr>
          <w:trHeight w:val="310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1 03 9055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9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70,1</w:t>
            </w:r>
          </w:p>
        </w:tc>
      </w:tr>
      <w:tr>
        <w:trPr>
          <w:trHeight w:val="547" w:hRule="atLeast"/>
        </w:trPr>
        <w:tc>
          <w:tcPr>
            <w:tcW w:w="338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ругие мероприятия муниципальной подпрограммы»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4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8</w:t>
            </w:r>
          </w:p>
        </w:tc>
      </w:tr>
      <w:tr>
        <w:trPr>
          <w:trHeight w:val="38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4 905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</w:t>
            </w:r>
          </w:p>
        </w:tc>
      </w:tr>
      <w:tr>
        <w:trPr>
          <w:trHeight w:val="56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4 905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</w:t>
            </w:r>
          </w:p>
        </w:tc>
      </w:tr>
      <w:tr>
        <w:trPr>
          <w:trHeight w:val="414" w:hRule="atLeast"/>
        </w:trPr>
        <w:tc>
          <w:tcPr>
            <w:tcW w:w="33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04 90550</w:t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</w:t>
            </w:r>
          </w:p>
        </w:tc>
      </w:tr>
      <w:tr>
        <w:trPr>
          <w:trHeight w:val="399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1 04 9055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5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87,0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58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81,3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77,4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1256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26 января 2007 года № 655-ОЗ "О наказах избирателей депутатам Орловского областного Совета народных депутатов" в рамках непрограммной части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6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6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6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6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образования Колпнянского района на 2015-2018 годы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3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24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79,5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3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24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79,5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выплаты заработной платы работникам общеобразовательных учреждений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1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3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89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53,8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в части выплаты ежемесячного денежного вознаграждения за классное руководств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1 715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3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1 715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3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1 715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3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3 01 715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3</w:t>
            </w:r>
          </w:p>
        </w:tc>
      </w:tr>
      <w:tr>
        <w:trPr>
          <w:trHeight w:val="3266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 в части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за счет субвенций из обла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1 715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36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6,9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1 715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36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6,9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1 715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36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6,9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3 01 715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36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6,9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1 902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9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6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1 902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9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6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1 902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9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6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3 01 902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57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9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20,6</w:t>
            </w:r>
          </w:p>
        </w:tc>
      </w:tr>
      <w:tr>
        <w:trPr>
          <w:trHeight w:val="576" w:hRule="atLeast"/>
        </w:trPr>
        <w:tc>
          <w:tcPr>
            <w:tcW w:w="338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поддержание инфраструктуры общеобразовательных  учреждений»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2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3,6</w:t>
            </w:r>
          </w:p>
        </w:tc>
      </w:tr>
      <w:tr>
        <w:trPr>
          <w:trHeight w:val="266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2 902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3,6</w:t>
            </w:r>
          </w:p>
        </w:tc>
      </w:tr>
      <w:tr>
        <w:trPr>
          <w:trHeight w:val="768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2 902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3,6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2 902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3,6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3 02 90240</w:t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18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563,6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учебно-материальной базы образовательных  организаций района»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3 00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6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2,6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3 902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,3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3 902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,3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3 902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,3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3 03 902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33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69,3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горячего питания детей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4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6,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9,2</w:t>
            </w:r>
          </w:p>
        </w:tc>
      </w:tr>
      <w:tr>
        <w:trPr>
          <w:trHeight w:val="1256" w:hRule="atLeast"/>
        </w:trPr>
        <w:tc>
          <w:tcPr>
            <w:tcW w:w="3389" w:type="dxa"/>
            <w:gridSpan w:val="4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в части возмещения расходов бюджетов муниципальных образований на обеспечение питанием учащихся муниципальных общеобразовательных учреждений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4 724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4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4 724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4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4 724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4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4 724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4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4 824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4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,8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4 824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4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,8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4 824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4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,8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3 04 824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04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26,8</w:t>
            </w:r>
          </w:p>
        </w:tc>
      </w:tr>
      <w:tr>
        <w:trPr>
          <w:trHeight w:val="59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дпрограммы 3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5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7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0,3</w:t>
            </w:r>
          </w:p>
        </w:tc>
      </w:tr>
      <w:tr>
        <w:trPr>
          <w:trHeight w:val="296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5 902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1,2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5 902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1,2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05 902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1,2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3 05 902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88,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41,2</w:t>
            </w:r>
          </w:p>
        </w:tc>
      </w:tr>
      <w:tr>
        <w:trPr>
          <w:trHeight w:val="355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,8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образования Колпнянского района на 2015-2018 годы"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 00 00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8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8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выплаты заработной платы педагогическим и другим категориям работников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01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8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01 905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8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01 905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8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01 905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8</w:t>
            </w:r>
          </w:p>
        </w:tc>
      </w:tr>
      <w:tr>
        <w:trPr>
          <w:trHeight w:val="369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2 01 905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04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47,8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ие мероприятия подпрограммы 2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02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0 2 02 905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0 2 02 905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0 2 02 905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369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0 2 02 905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0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2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7,9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2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7,9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,3</w:t>
            </w:r>
          </w:p>
        </w:tc>
      </w:tr>
      <w:tr>
        <w:trPr>
          <w:trHeight w:val="1256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6,3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6,3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0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47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16,3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650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25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-эксплуатационной группы в рамках непрограммной части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5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,6</w:t>
            </w:r>
          </w:p>
        </w:tc>
      </w:tr>
      <w:tr>
        <w:trPr>
          <w:trHeight w:val="1256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5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9,6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5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9,6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5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71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79,6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5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5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5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6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1,9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5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5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5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1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4,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1,7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</w:t>
            </w:r>
          </w:p>
        </w:tc>
      </w:tr>
      <w:tr>
        <w:trPr>
          <w:trHeight w:val="1005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в рамках непрограммной части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526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369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526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526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526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6</w:t>
            </w:r>
          </w:p>
        </w:tc>
      </w:tr>
      <w:tr>
        <w:trPr>
          <w:trHeight w:val="1507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, в рамках непрограммной части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15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15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15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715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8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3,1</w:t>
            </w:r>
          </w:p>
        </w:tc>
      </w:tr>
      <w:tr>
        <w:trPr>
          <w:trHeight w:val="1507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ускников муниципальных образовательных учреждений из числа детей-сирот и детей, оставшихся без попечения родителей, единовременным денежным пособием, одеждой, обувью, мягким инвентарем и оборудованием в рамках непрограммной части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4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4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4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724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, в рамках непрограммной части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4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8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4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8</w:t>
            </w:r>
          </w:p>
        </w:tc>
      </w:tr>
      <w:tr>
        <w:trPr>
          <w:trHeight w:val="62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24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8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724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32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14,8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1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1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в сфере опеки и попечительства в рамках  непрограммной части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16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</w:tr>
      <w:tr>
        <w:trPr>
          <w:trHeight w:val="1256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16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16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16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16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16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716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1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выполнение полномочий в сфере опеки и попечительства в рамках  непрограммной части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1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1256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1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1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1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1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1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1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9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пнянский районный Совет народных депутат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4,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3,8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9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8,8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4,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3,8</w:t>
            </w:r>
          </w:p>
        </w:tc>
      </w:tr>
      <w:tr>
        <w:trPr>
          <w:trHeight w:val="1005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,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4,6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,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4,6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 в рамках непрограммной части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</w:tr>
      <w:tr>
        <w:trPr>
          <w:trHeight w:val="1256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7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6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31,4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2</w:t>
            </w:r>
          </w:p>
        </w:tc>
      </w:tr>
      <w:tr>
        <w:trPr>
          <w:trHeight w:val="1256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7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9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8,1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1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1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7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39,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55,1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</w:tr>
      <w:tr>
        <w:trPr>
          <w:trHeight w:val="754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 в рамках непрограммной части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</w:tr>
      <w:tr>
        <w:trPr>
          <w:trHeight w:val="1256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</w:tr>
      <w:tr>
        <w:trPr>
          <w:trHeight w:val="325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7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0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5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3,7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рамках непрограммной части район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>
          <w:trHeight w:val="502" w:hRule="atLeast"/>
        </w:trPr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621" w:hRule="atLeast"/>
        </w:trPr>
        <w:tc>
          <w:tcPr>
            <w:tcW w:w="338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0</w:t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310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Г 0 00 9007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5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1315"/>
        <w:gridCol w:w="658"/>
        <w:gridCol w:w="588"/>
        <w:gridCol w:w="836"/>
        <w:gridCol w:w="1022"/>
        <w:gridCol w:w="1933"/>
        <w:gridCol w:w="1258"/>
        <w:gridCol w:w="1630"/>
        <w:gridCol w:w="999"/>
        <w:gridCol w:w="1933"/>
        <w:gridCol w:w="1258"/>
        <w:gridCol w:w="1630"/>
        <w:gridCol w:w="1057"/>
        <w:gridCol w:w="1933"/>
        <w:gridCol w:w="1258"/>
        <w:gridCol w:w="1630"/>
      </w:tblGrid>
      <w:tr>
        <w:trPr>
          <w:trHeight w:val="645" w:hRule="atLeast"/>
        </w:trPr>
        <w:tc>
          <w:tcPr>
            <w:tcW w:w="62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6 к Решению Колпнянского районного Совета народных депутатов от "18" января 2019 г. № 115 "О внесении изменений в Решение Колпнянского районного Совета народных депутатов Орловской области от « 04 » декабря 2017 г. №65 «О бюджете Колпнянского района Орловской области на 2018 год и плановый период 2019 и 2020 годов»"</w:t>
            </w:r>
          </w:p>
        </w:tc>
      </w:tr>
      <w:tr>
        <w:trPr>
          <w:trHeight w:val="765" w:hRule="atLeast"/>
        </w:trPr>
        <w:tc>
          <w:tcPr>
            <w:tcW w:w="27180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Колпнянского района и непрограммным направлениям деятельности), группам видов расходов, разделам, подразделам классификации расходов районного бюджета на 2018 год</w:t>
            </w:r>
          </w:p>
        </w:tc>
      </w:tr>
      <w:tr>
        <w:trPr>
          <w:trHeight w:val="315" w:hRule="atLeast"/>
        </w:trPr>
        <w:tc>
          <w:tcPr>
            <w:tcW w:w="62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ки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 поправками</w:t>
            </w:r>
          </w:p>
        </w:tc>
      </w:tr>
      <w:tr>
        <w:trPr>
          <w:trHeight w:val="189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униципального рай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облас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униципального рай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облас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униципального рай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облас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 511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03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36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09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721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958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45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 789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075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622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92,2</w:t>
            </w:r>
          </w:p>
        </w:tc>
      </w:tr>
      <w:tr>
        <w:trPr>
          <w:trHeight w:val="37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районного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40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67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72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44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2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4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696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1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98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82,1</w:t>
            </w:r>
          </w:p>
        </w:tc>
      </w:tr>
      <w:tr>
        <w:trPr>
          <w:trHeight w:val="129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в рамках непрограммной части районного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52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34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52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40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52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27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52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12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, в рамках непрограммной части районного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715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715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715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715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олномочий в сфере опеки и попечительства в рамках  непрограммной части районного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71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71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71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71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71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71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ускников муниципальных образовательных учреждений из числа детей-сирот и детей, оставшихся без попечения родителей, единовременным денежным пособием, одеждой, обувью, мягким инвентарем и оборудованием в рамках непрограммной части районного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724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724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724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724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, в рамках непрограммной части районного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724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2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2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4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4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724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2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2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4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4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724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2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2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4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4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724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2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2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4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4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инансов и экономики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726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726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726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726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726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726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непрограммной части районного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729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2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2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9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9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729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2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2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9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9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729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2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2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9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9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729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2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2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9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9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 в рамках непрограммной части районного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нянский районный Совет народных депута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19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19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98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98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инансов и экономики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3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1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1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1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1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2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6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6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6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6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нянский районный Совет народных депута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8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8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3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3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9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9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5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9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9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5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 и его заместители в рамках непрограммной части районного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нянский районный Совет народных депута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 в рамках непрограммной части районного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8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3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3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2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2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2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2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2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нянский районный Совет народных депута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предприятия "Сервис - Стандарт" в рамках непрограммной части районного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7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7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7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07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олномочий в сфере опеки и попечительства в рамках  непрограммной части районного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3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3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3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3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6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6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специалистам учреждений сферы культуры и искусств, находящихся в ведении Колпнянского района, работающим и проживающим в сельской местности и поселках городского типа в рамках непрограммной части районного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2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2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2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2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организации деятельности административных комиссий в рамках непрограммной части районного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формирования и организации деятельности комиссии по делам несовершеннолетних и защите их прав в рамках непрограммной части районного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Выполнение полномочий в сфере трудовых отношений в рамках  непрограммной части районного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3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инансов и экономики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3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3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3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ой части районного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5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5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5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5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хозяйственно-эксплуатационной группы в рамках непрограммной части районного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5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7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5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5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7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5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5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9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5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9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5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5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5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5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поселений в рамках непрограммной части районного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6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3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3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инансов и экономики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6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3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3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6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3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3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9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6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3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3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Колпнянском районе на 2018-2020 годы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45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45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45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45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Колпнянского района Орловской области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 0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45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45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45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45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 0 01 90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00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0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5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5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 0 01 90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00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0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5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5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 0 01 90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00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0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5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5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 0 01 90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00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0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5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5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 0 01 90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4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 0 01 90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4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 0 01 90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 0 01 90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противодействие преступности на территории Колпнянского района Орловской области на 2018-2020 годы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личного страхования народных дружинников народной дружины "Патриот" Колпнянского района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 0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 0 02 9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 0 02 9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 0 02 9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 0 02 9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зготовление печатной продукции (листовки, буклеты), баннеров по профилактике правонарушений, с целью повышения правовой грамотности населения, безопасности дорожного движения, безопасности на водных объектах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 0 06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 0 06 9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 0 06 9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 0 06 9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 0 06 9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хозяйства Колпнянского района на 2018-2020 годы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49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4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47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47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автомобильных дорог общего пользования местного значения Колпнянского района Орловской области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0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1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инансов и экономики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0 01 906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1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0 01 906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1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0 01 906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1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улично-дорожной сети в поселке городского типа Колпна Колпнянского района Орловской области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0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4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4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3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3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39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9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поддержку дорожного хозяй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0 02 80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0 02 80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0 02 80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0 02 80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0 02 906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2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30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3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0 02 906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0 02 906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0 02 906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ультура Колпнянского района на 2015-2018 годы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39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1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93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28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1,7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полнительное образование в сфере культуры Колпнянского района на 2015-2018 годы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и создание условий для организации и повышения качества, доступности и разнообразия муниципальных услуг, предоставляемых в сфере дополнительного образова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 01 905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 01 905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 01 905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 01 905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ультурно-досуговое обслуживание населения Колпнянского района на 2015-2018 годы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2 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2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0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и создание условий для организации и повышения качества, доступности и разнообразия муниципальных услуг, предоставляемых культурно-досуговыми учреждениями (РДК, СДК СК)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2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2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0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2 01 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4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2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2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2 01 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4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2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2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2 01 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4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2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2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2 01 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4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2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2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Музейное обслуживание населения Колпнянского района на 2015-2018 годы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и создание условий для организации и повышения качества, доступности и разнообразия услуг, предоставляемых в сфере музейного дела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3 01 90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3 01 90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3 01 90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3 01 90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Библиотечное обслуживание населения Колпнянского района на 2015-2018 годы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5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9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6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1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9</w:t>
            </w:r>
          </w:p>
        </w:tc>
      </w:tr>
      <w:tr>
        <w:trPr>
          <w:trHeight w:val="94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и создание условий для организации и повышения качества, доступности и разнообразия муниципальных услуг, предоставляемых в учреждениях культуры (ЦБ, ДБ, с/б)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4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5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9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6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1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9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4 01 90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6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4 01 90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6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4 01 90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6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4 01 90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6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, развитие и сохранение отрасли культуры в Колпнянском районе на 2015-2018 годы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5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9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2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7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5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8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7,8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5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9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2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7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5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8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7,8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5 01 907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9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4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5 01 907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9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4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5 01 907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9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4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5 01 907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5 01 907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Колпнянского района на 2015-2018 годы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851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2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342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7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87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316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764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0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571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7,7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36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7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61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4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8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2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1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труда работников ДОУ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0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1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60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2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17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 в части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за счет субвенций из областного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01 715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1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1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17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17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01 715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1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1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17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17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01 715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1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1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17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17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01 715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1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1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17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17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01 90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2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2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01 90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2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2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01 90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2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2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01 90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2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2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поддержание инфраструктуры ДОУ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9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9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02 90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9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9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02 90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9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9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02 90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9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9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02 90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9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9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итания воспитанников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03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9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9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03 90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9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9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03 90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9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9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03 90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9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9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03 90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9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9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/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ругие мероприятия муниципальной подпрограммы»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04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04 90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04 90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04 90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04 90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4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5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5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выплаты заработной платы педагогическим и другим категориям работников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2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4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7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7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2 01 905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4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7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7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2 01 905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4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7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7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2 01 905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4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7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7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2 01 905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4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7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7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/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чие мероприятия подпрограммы 2»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2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2 02 905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2 02 905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2 02 905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2 02 905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003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90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40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7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24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5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179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53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38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7,7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выплаты заработной платы работникам общеобразовательных учреждений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3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673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89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9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853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733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в части выплаты ежемесячного денежного вознаграждения за классное руководств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1 71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7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7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6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6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1 71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7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7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6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6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1 71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7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7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6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6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1 71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7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7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6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6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 в части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за счет субвенций из областного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1 715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736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736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636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63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1 715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736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736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636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63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1 715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736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736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636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63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1 715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736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736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636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63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1 90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9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9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0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1 90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9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9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0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1 90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9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9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0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1 90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9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9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0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/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поддержание инфраструктуры общеобразовательных  учреждений»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8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6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6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63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6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2 90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8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6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6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63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6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2 90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8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6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6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63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6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2 90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8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6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6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63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6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2 90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8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6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6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63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6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крепление учебно-материальной базы образовательных  организаций района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3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66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3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7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3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2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3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7,7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3 90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3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3 90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3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3 90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3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3 90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3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горячего питания детей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4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6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7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9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2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24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в части возмещения расходов бюджетов муниципальных образований на обеспечение питанием учащихся муниципальных общеобразовательных учреждений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4 724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2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2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4 724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2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2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4 724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2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2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4 724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2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2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4 824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4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7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7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6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4 824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4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7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7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6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4 824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4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7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7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6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4 824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4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7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7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6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чие мероприятия подпрограммы 3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5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7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9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7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7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0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9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5 90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8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7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7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1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5 90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8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7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7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1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5 90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8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7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7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1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 05 90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8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7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7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1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мест массового отдыха населения пгт. Колпна Колпнянского района Орловской области на 2018 год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3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6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7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6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парка культуры и отдыха пгт. Колпна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0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5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6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9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6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района на реализацию проектов инициативного бюджетир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0 01 801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0 01 801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0 01 801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0 01 801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сельских территорий на 2014-2017 годы и на период до 2020 года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4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6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8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64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6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8,6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54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6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8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4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6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8,6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зораспределительные сети в д. Покатилово"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 2 05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3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3,6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 2 05 L56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3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3,6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 2 05 L56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3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3,6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 2 05 L56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3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33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103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 2 05 L56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3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33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103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 2 05 L56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3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3,6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 2 05 L56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3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3,6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 2 05 956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 2 05 956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 2 05 956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 2 05 956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и ответственного управления муниципальными финансами Колпнянского района на 2018-2020 годы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8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9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8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9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Межбюджетные отношения с муниципальными образованиями Колпнянского района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18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9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78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9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сбалансированности бюджетов поселений Колпнянского района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1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8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1 02 90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8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инансов и экономики администрации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1 02 90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8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1 02 90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8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1 02 90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8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Колпнянском районе на 2018-2020 годы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нергетической эффективности и снижение потребления энергоресурс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 0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 0 01 901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 0 01 901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 0 01 901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 0 01 901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649"/>
        <w:gridCol w:w="696"/>
        <w:gridCol w:w="696"/>
        <w:gridCol w:w="1294"/>
        <w:gridCol w:w="1091"/>
        <w:gridCol w:w="933"/>
      </w:tblGrid>
      <w:tr>
        <w:trPr>
          <w:trHeight w:val="3045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9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7 к Решению Колпнянского районного Совета народных депутатов от "18" января 2019 г. № 115 "О внесении изменений в Решение Колпнянского районного Совета народных депутатов Орловской области от « 04 » декабря 2017 г. №65 «О бюджете Колпнянского района Орловской области на 2018 год и плановый период 2019 и 2020 годов»"</w:t>
            </w:r>
          </w:p>
        </w:tc>
      </w:tr>
      <w:tr>
        <w:trPr>
          <w:trHeight w:val="349" w:hRule="atLeast"/>
        </w:trPr>
        <w:tc>
          <w:tcPr>
            <w:tcW w:w="80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00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разделам и подразделам классификации расходов бюджета на плановый период 2019 и 2020 годов</w:t>
            </w:r>
          </w:p>
        </w:tc>
      </w:tr>
      <w:tr>
        <w:trPr>
          <w:trHeight w:val="259" w:hRule="atLeast"/>
        </w:trPr>
        <w:tc>
          <w:tcPr>
            <w:tcW w:w="6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874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9 год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 2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6"/>
        <w:gridCol w:w="132"/>
        <w:gridCol w:w="521"/>
        <w:gridCol w:w="19"/>
        <w:gridCol w:w="616"/>
        <w:gridCol w:w="264"/>
        <w:gridCol w:w="352"/>
        <w:gridCol w:w="246"/>
        <w:gridCol w:w="537"/>
        <w:gridCol w:w="502"/>
        <w:gridCol w:w="316"/>
        <w:gridCol w:w="200"/>
        <w:gridCol w:w="537"/>
        <w:gridCol w:w="792"/>
        <w:gridCol w:w="929"/>
      </w:tblGrid>
      <w:tr>
        <w:trPr>
          <w:trHeight w:val="2937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 к Решению Колпнянского районного Совета народных депутатов от "18" января 2019 г. № 115 "О внесении изменений в Решение Колпнянского районного Совета народных депутатов Орловской области от « 04 » декабря 2017 г. №65 «О бюджете Колпнянского района Орловской области на 2018 год и плановый период 2019 и 2020 годов»"</w:t>
            </w:r>
          </w:p>
        </w:tc>
      </w:tr>
      <w:tr>
        <w:trPr>
          <w:trHeight w:val="256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18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классификации расходов районного бюджета на плановый период 2019-2020 годы</w:t>
            </w:r>
          </w:p>
        </w:tc>
        <w:tc>
          <w:tcPr>
            <w:tcW w:w="24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5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9 год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0 год</w:t>
            </w:r>
          </w:p>
        </w:tc>
      </w:tr>
      <w:tr>
        <w:trPr>
          <w:trHeight w:val="256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0,0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0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0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казенного предприятия "Сервис - Стандарт" в рамках непрограммной части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0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0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0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0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619" w:hRule="atLeast"/>
        </w:trPr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 к Решению Колпнянского районного Совета народных депутатов от "18" января 2019 г. № 115 "О внесении изменений в Решение Колпнянского районного Совета народных депутатов Орловской области от « 04 » декабря 2017 г. №65 «О бюджете Колпнянского района Орловской области на 2018 год и плановый период 2019 и 2020 годов»"</w:t>
            </w:r>
          </w:p>
        </w:tc>
      </w:tr>
      <w:tr>
        <w:trPr>
          <w:trHeight w:val="256" w:hRule="atLeast"/>
        </w:trPr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64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бюджета на плановый период 2019-2020 годы</w:t>
            </w:r>
          </w:p>
        </w:tc>
      </w:tr>
      <w:tr>
        <w:trPr>
          <w:trHeight w:val="256" w:hRule="atLeast"/>
        </w:trPr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61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9 го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0 год</w:t>
            </w:r>
          </w:p>
        </w:tc>
      </w:tr>
      <w:tr>
        <w:trPr>
          <w:trHeight w:val="512" w:hRule="atLeast"/>
        </w:trPr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лпнянского района Орловской обла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казенного предприятия "Сервис - Стандарт" в рамках непрограммной части район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0 00 9007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334"/>
        <w:gridCol w:w="668"/>
        <w:gridCol w:w="596"/>
        <w:gridCol w:w="704"/>
        <w:gridCol w:w="979"/>
        <w:gridCol w:w="1933"/>
        <w:gridCol w:w="1258"/>
        <w:gridCol w:w="1630"/>
        <w:gridCol w:w="979"/>
        <w:gridCol w:w="1933"/>
        <w:gridCol w:w="1258"/>
        <w:gridCol w:w="1630"/>
      </w:tblGrid>
      <w:tr>
        <w:trPr>
          <w:trHeight w:val="2175" w:hRule="atLeast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0 к Решению Колпнянского районного Совета народных депутатов от "18" января 2019 г. № 115 "О внесении изменений в Решение Колпнянского районного Совета народных депутатов Орловской области от « 04 » декабря 2017 г. №65 «О бюджете Колпнянского района Орловской области на 2018 год и плановый период 2019 и 2020 годов»"</w:t>
            </w:r>
          </w:p>
        </w:tc>
      </w:tr>
      <w:tr>
        <w:trPr>
          <w:trHeight w:val="765" w:hRule="atLeast"/>
        </w:trPr>
        <w:tc>
          <w:tcPr>
            <w:tcW w:w="1942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Колпнянского района и непрограммным направлениям деятельности), группам видов расходов, разделам, подразделам классификации расходов районного бюджета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19 год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0 год</w:t>
            </w:r>
          </w:p>
        </w:tc>
      </w:tr>
      <w:tr>
        <w:trPr>
          <w:trHeight w:val="187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униципального рай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облас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униципального рай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облас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районного бюджет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предприятия "Сервис-Стандарт" в рамках непрограммной части районного бюджет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 0 00 9007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 0 00 9007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 0 00 9007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 0 00 9007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tbl>
            <w:tblPr>
              <w:tblW w:w="385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</w:tblGrid>
            <w:tr>
              <w:trPr/>
              <w:tc>
                <w:tcPr>
                  <w:tcW w:w="3859" w:type="dxa"/>
                  <w:tcBorders/>
                </w:tcPr>
                <w:p>
                  <w:pPr>
                    <w:pStyle w:val="TextBody"/>
                    <w:spacing w:before="0" w:after="12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Приложение №11 к Решению Колпнянского районного Совета народных депутатов от "18</w:t>
                  </w:r>
                  <w:bookmarkStart w:id="2" w:name="_GoBack"/>
                  <w:bookmarkEnd w:id="2"/>
                  <w:r>
                    <w:rPr>
                      <w:rFonts w:cs="Times New Roman" w:ascii="Times New Roman" w:hAnsi="Times New Roman"/>
                      <w:szCs w:val="22"/>
                    </w:rPr>
                    <w:t>" января 2019 г. № 115 "О внесении изменений в Решение Колпнянского районного Совета народных депутатов Орловской области от « 04 » декабря 2017 г. №65 «О бюджете Колпнянского района Орловской области на 2018 год и плановый период 2019 и 2020 годов»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ое поступление доходов  и 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го фонда  Колпнянского района Орловской области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620"/>
        <w:gridCol w:w="1260"/>
        <w:gridCol w:w="1543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 поправками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47,9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 Дорожного фонда Колпнянского района Орл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7,9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4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447,9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униципаль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бюджетам поселений Колпнянского района  на ремонт и содержание автомобильных дорого общего пользования 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01:00Z</dcterms:created>
  <dc:creator>Колпна</dc:creator>
  <dc:description/>
  <cp:keywords/>
  <dc:language>en-US</dc:language>
  <cp:lastModifiedBy>Киреева</cp:lastModifiedBy>
  <cp:lastPrinted>2019-01-15T11:02:00Z</cp:lastPrinted>
  <dcterms:modified xsi:type="dcterms:W3CDTF">2019-02-15T11:26:00Z</dcterms:modified>
  <cp:revision>142</cp:revision>
  <dc:subject/>
  <dc:title>РОССИЙСКАЯ ФЕДЕРАЦИЯ</dc:title>
</cp:coreProperties>
</file>