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НЯНСКИЙ РАЙОН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9» декабря 2011 года                                                                       № 76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6089650" cy="3475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347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78"/>
                              <w:gridCol w:w="212"/>
                              <w:gridCol w:w="3600"/>
                            </w:tblGrid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5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нято на 13 заседании Колпнянского районного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1" w:hRule="atLeast"/>
                              </w:trPr>
                              <w:tc>
                                <w:tcPr>
                                  <w:tcW w:w="577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 перечня услуг, которые являются необходимыми и обязательными для предоставления муниципальных услуг администрацией Колпнянского района и предоставляются организациями, участвующими в предоставлении муниципальных услуг администрацией Колпнянского района, а также порядка  определения размера платы за предоставление услуг, которые являются необходимыми и обязательными для предоставления муниципальных услуг администрацией Колпнянского района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273.7pt;mso-wrap-distance-left:9pt;mso-wrap-distance-right:0pt;mso-wrap-distance-top:0pt;mso-wrap-distance-bottom:0pt;margin-top:-3.1pt;mso-position-vertical-relative:text;margin-left:-1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78"/>
                        <w:gridCol w:w="212"/>
                        <w:gridCol w:w="3600"/>
                      </w:tblGrid>
                      <w:tr>
                        <w:trPr>
                          <w:trHeight w:val="909" w:hRule="atLeast"/>
                        </w:trPr>
                        <w:tc>
                          <w:tcPr>
                            <w:tcW w:w="5990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о на 13 заседании Колпнянского районного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1" w:hRule="atLeast"/>
                        </w:trPr>
                        <w:tc>
                          <w:tcPr>
                            <w:tcW w:w="577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 перечня услуг, которые являются необходимыми и обязательными для предоставления муниципальных услуг администрацией Колпнянского района и предоставляются организациями, участвующими в предоставлении муниципальных услуг администрацией Колпнянского района, а также порядка  определения размера платы за предоставление услуг, которые являются необходимыми и обязательными для предоставления муниципальных услуг администрацией Колпнянского района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от 27 июля 2010 N 210-ФЗ "Об организации предоставления государственных и муниципальных услуг"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олпнянского района Орловской области, Колпнянский районный Совет народных депута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ar3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администрацией Колпнянского района и предоставляются организациями, участвующими в предоставлении муниципальных услуг администрацией Колпнянского района, приложение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</w:t>
      </w:r>
      <w:hyperlink w:anchor="Par30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размера платы за предоставление услуг, которые являются необходимыми и обязательными для предоставления муниципальных услуг администрацией Колпнянского района, приложение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1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В.А. Гро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 к решению Колпнянского районного Совета на народных депутатов от 29 декабря 2011 года № 76-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УСЛУГ, КОТОРЫЕ ЯВЛЯЮТСЯ НЕОБХОДИМ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БЯЗАТЕЛЬНЫМИ ДЛЯ ПРЕДОСТАВЛЕНИЯ МУНИЦИПАЛЬНЫХ УСЛУГ АДМИНИСТРАЦИЕЙ КОЛПНЯНСКОГО РАЙОНА И ПРЕДОСТАВЛЯЮТСЯ ОРГАНИЗАЦИЯМИ, УЧАСТВУЮЩИМИ В ПРЕДОСТАВЛЕНИИ МУНИЦИПАЛЬНЫХ УСЛУГ АДМИНИСТРАЦИЕЙ </w:t>
      </w:r>
    </w:p>
    <w:p>
      <w:pPr>
        <w:pStyle w:val="Normal"/>
        <w:jc w:val="center"/>
        <w:rPr/>
      </w:pPr>
      <w:r>
        <w:rPr>
          <w:sz w:val="28"/>
          <w:szCs w:val="28"/>
        </w:rPr>
        <w:t>КОЛПН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15"/>
        <w:gridCol w:w="4305"/>
        <w:gridCol w:w="4551"/>
      </w:tblGrid>
      <w:tr>
        <w:trPr>
          <w:trHeight w:val="8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уги, являющиеся необходимыми и обязательными для предоставления муниципальных услу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ей Колпнянского района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предоставляющ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обходимые и обязательные услуги и участвующие в предоставл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услуг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адастрового па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учрежд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Кадастровая палата"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рловской области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адастровой выпис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учрежд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Кадастровая палата"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рловской области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адастрового пл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</w:t>
            </w:r>
          </w:p>
        </w:tc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учрежд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Кадастровая палата"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рловской области</w:t>
            </w:r>
          </w:p>
        </w:tc>
      </w:tr>
      <w:tr>
        <w:trPr>
          <w:trHeight w:val="1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ки из Еди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реестра пра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недвижимое имущество и сделок с ним на испрашиваемый земельный участок и объект недвижимости, расположенный на приобретаемом земельном участке</w:t>
            </w:r>
          </w:p>
        </w:tc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рег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а и картограф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Орловской области</w:t>
            </w:r>
          </w:p>
        </w:tc>
      </w:tr>
      <w:tr>
        <w:trPr>
          <w:trHeight w:val="12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ки из Еди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реестра пра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недвижимое имущество и сделок с ним о правах отдельного лица на имеющиеся у него объек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го имущества</w:t>
            </w:r>
          </w:p>
        </w:tc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рег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а и картограф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Орловской области</w:t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ки из Еди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реестра пр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едвижимое имущество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ок с ним</w:t>
            </w:r>
          </w:p>
        </w:tc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рег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а и картограф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Орловской области</w:t>
            </w:r>
          </w:p>
        </w:tc>
      </w:tr>
      <w:tr>
        <w:trPr>
          <w:trHeight w:val="12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ки из Еди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реестра пр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едвижимое имущество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ок с ним о предоставл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, содержащихся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устанавливающи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ах</w:t>
            </w:r>
          </w:p>
        </w:tc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рег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а и картограф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Орловской области</w:t>
            </w:r>
          </w:p>
        </w:tc>
      </w:tr>
      <w:tr>
        <w:trPr>
          <w:trHeight w:val="10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сведен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информации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щихся в Един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м реестре пра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недвижимое имущ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сделок с ним</w:t>
            </w:r>
          </w:p>
        </w:tc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рег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а и картограф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Орловской области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ки из Еди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ре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х лиц</w:t>
            </w:r>
          </w:p>
        </w:tc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айонная инспекц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ой налоговой службы N 6 по Орловской области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ки из Еди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ре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принимателей</w:t>
            </w:r>
          </w:p>
        </w:tc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айонная инспекц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ой налоговой службы N 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Орловской области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прав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налич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об отсутствии задолж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плате налогов и сборов</w:t>
            </w:r>
          </w:p>
        </w:tc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айонная инспекц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ой налоговой службы N 6 по Орловской области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но-см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и</w:t>
            </w:r>
          </w:p>
        </w:tc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организации</w:t>
            </w:r>
          </w:p>
        </w:tc>
      </w:tr>
      <w:tr>
        <w:trPr>
          <w:trHeight w:val="10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хемы планировоч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земельного участ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означением места размещ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 индивиду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го строительства</w:t>
            </w:r>
          </w:p>
        </w:tc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организации</w:t>
            </w:r>
          </w:p>
        </w:tc>
      </w:tr>
      <w:tr>
        <w:trPr>
          <w:trHeight w:val="18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кумент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их соответств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роенного объекта капитального строительства технически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м и подпис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ями организаци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яющих эксплуатацию сетей инженерно-техниче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(при их наличии)</w:t>
            </w:r>
          </w:p>
        </w:tc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осуществляющ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ю сетей в райо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я, теплоснабж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снабжения, энергоснабж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ющие услуги связи</w:t>
            </w:r>
          </w:p>
        </w:tc>
      </w:tr>
      <w:tr>
        <w:trPr>
          <w:trHeight w:val="32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орг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строите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ора (в случае, ес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осущест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строите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ора) о соответств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роенного объекта капитального строительства требования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х регламентов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й документации, в т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 требованиям энергетиче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 и требования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ащенности объекта капитального строительства приборами учета используемых энергетических ресурсов</w:t>
            </w:r>
          </w:p>
        </w:tc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государственно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му надзору и жилищ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ции Орловской области</w:t>
            </w:r>
          </w:p>
        </w:tc>
      </w:tr>
      <w:tr>
        <w:trPr>
          <w:trHeight w:val="10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технических условий на подключение к инженерны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ям, справки от коммунальных служб о выполнении рабо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техническим условиям и проекту</w:t>
            </w:r>
          </w:p>
        </w:tc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ые организации</w:t>
            </w:r>
          </w:p>
        </w:tc>
      </w:tr>
      <w:tr>
        <w:trPr>
          <w:trHeight w:val="1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адастрового па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го помещения</w:t>
            </w:r>
          </w:p>
        </w:tc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пнянское отделение Орл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лиала ФГУП "Ростехинвентаризация - Федеральное БТИ"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пнянский филиал област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нитар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"Орловский "Цен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едвижимость"</w:t>
            </w:r>
          </w:p>
        </w:tc>
      </w:tr>
      <w:tr>
        <w:trPr>
          <w:trHeight w:val="1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адастрового па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го здания, стро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, помещения</w:t>
            </w:r>
          </w:p>
        </w:tc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пнянское отделение Орл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лиала ФГУП "Ростехинвентаризация - Федеральное БТИ"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пнянский филиал област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нитар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"Орловский "Цен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едвижимость"</w:t>
            </w:r>
          </w:p>
        </w:tc>
      </w:tr>
      <w:tr>
        <w:trPr>
          <w:trHeight w:val="1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онной стои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го помещения</w:t>
            </w:r>
          </w:p>
        </w:tc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пнянское отделение Орл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лиала ФГУП "Ростехинвентаризация- Федеральное БТИ"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пнянский филиал област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нитар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"Орловский "Цен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едвижимость"</w:t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ведений 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рег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, заключения бра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и</w:t>
            </w:r>
          </w:p>
        </w:tc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записи актов гражда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я</w:t>
            </w:r>
          </w:p>
        </w:tc>
      </w:tr>
      <w:tr>
        <w:trPr>
          <w:trHeight w:val="12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ведений 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и граждан по мес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ства, сведений 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и граждан по мес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бывания</w:t>
            </w:r>
          </w:p>
        </w:tc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жрайонный отдел УФМС России по Орловской области в г. Лив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пня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эксплуатацион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и и управляющие компании</w:t>
            </w:r>
          </w:p>
        </w:tc>
      </w:tr>
      <w:tr>
        <w:trPr>
          <w:trHeight w:val="10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ое заклю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ек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о соответств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ивопожарным, строительным и санитарно-эпидемиологически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м</w:t>
            </w:r>
          </w:p>
        </w:tc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организация, имею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ю на проведение да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о получ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ентов членами семьи</w:t>
            </w:r>
          </w:p>
        </w:tc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нянский районный отде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дебных приставов Управления Федер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 судебных приставов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ой области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ведений 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ах пенсий по возраст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алидности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отере кормильца</w:t>
            </w:r>
          </w:p>
        </w:tc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енсионного фон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сии в Колпнянском районе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о назначе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х, в том числе о пособ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езработице</w:t>
            </w:r>
          </w:p>
        </w:tc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ое учреждение Орл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"Центр занятости на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пнянского района"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правки 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знании гражданина безработным</w:t>
            </w:r>
          </w:p>
        </w:tc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ое учреждение Орл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"Центр занятости на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пнянского района"</w:t>
            </w:r>
          </w:p>
        </w:tc>
      </w:tr>
      <w:tr>
        <w:trPr>
          <w:trHeight w:val="12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о пособиях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у за ребенком до дости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 возраста полутора ле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х пособиях на реб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ким матерям, пособия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м семьям</w:t>
            </w:r>
          </w:p>
        </w:tc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ое учреждение Орл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и "Областной центр социальной защиты населения"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Колпнянскому району</w:t>
            </w:r>
          </w:p>
        </w:tc>
      </w:tr>
      <w:tr>
        <w:trPr>
          <w:trHeight w:val="1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наличии 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а тяжелой фор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ческого заболевания, пр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ом совместное проживание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м в одной квартире невозмож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 тяжел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)</w:t>
            </w:r>
          </w:p>
        </w:tc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здравоохранения</w:t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экспертного заключения 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м состоянии жил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, многоквартир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го дома</w:t>
            </w:r>
          </w:p>
        </w:tc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изыскательские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ые организации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опии лицевого сче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и из домовой книги</w:t>
            </w:r>
          </w:p>
        </w:tc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пнянского района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налич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го подсобного хозяйства</w:t>
            </w:r>
          </w:p>
        </w:tc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пнянского района</w:t>
            </w:r>
          </w:p>
        </w:tc>
      </w:tr>
      <w:tr>
        <w:trPr>
          <w:trHeight w:val="12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ями подзем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й (телефо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, газопровод, се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а, сеть канализ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ые линии, теплотрасса)</w:t>
            </w:r>
          </w:p>
        </w:tc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я коммуна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истем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ые на территор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пнянского района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ведений о медицинск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и заявителя</w:t>
            </w:r>
          </w:p>
        </w:tc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страховые компании</w:t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б отсутствии/налич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имости за соверш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мышленного преступления проти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и и здоровья</w:t>
            </w:r>
          </w:p>
        </w:tc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внутренних дел Колпнянского района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заключение 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и здоровья</w:t>
            </w:r>
          </w:p>
        </w:tc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"Колпнянская ЦРБ"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отари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я документов</w:t>
            </w:r>
          </w:p>
        </w:tc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усы, лица, надел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ством РФ прав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я нотариальных действий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правки о мес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одатели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 места работы</w:t>
            </w:r>
          </w:p>
        </w:tc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одатели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рактеристика с места жительства на территории Колпнянского района</w:t>
            </w:r>
          </w:p>
        </w:tc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пнянского района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специального счета д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ения средств социаль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</w:t>
            </w:r>
          </w:p>
        </w:tc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нки и иные кредитные учрежд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Par299"/>
      <w:bookmarkStart w:id="1" w:name="Par299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28320</wp:posOffset>
                </wp:positionV>
                <wp:extent cx="3128645" cy="817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</w:tblGrid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2 к решению Колпнянского районного Совета на народных депутатов от 29 декабря 2011 года № 76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64.4pt;mso-wrap-distance-left:9pt;mso-wrap-distance-right:0pt;mso-wrap-distance-top:0pt;mso-wrap-distance-bottom:0pt;margin-top:-41.6pt;mso-position-vertical-relative:text;margin-left:22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</w:tblGrid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 к решению Колпнянского районного Совета на народных депутатов от 29 декабря 2011 года № 76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Par305"/>
      <w:bookmarkEnd w:id="2"/>
      <w:r>
        <w:rPr>
          <w:sz w:val="28"/>
          <w:szCs w:val="28"/>
        </w:rPr>
        <w:t xml:space="preserve">ПОРЯДОК ОПРЕДЕЛЕНИЯ РАЗМЕРА ПЛАТЫ ЗА ПРЕДОСТАВЛЕНИЕ УСЛУГ, КОТОРЫЕ ЯВЛЯЮТСЯ НЕОБХОДИМЫМИ </w:t>
      </w:r>
    </w:p>
    <w:p>
      <w:pPr>
        <w:pStyle w:val="Normal"/>
        <w:jc w:val="center"/>
        <w:rPr/>
      </w:pPr>
      <w:r>
        <w:rPr>
          <w:sz w:val="28"/>
          <w:szCs w:val="28"/>
        </w:rPr>
        <w:t>И ОБЯЗАТЕЛЬНЫМИ ДЛЯ ПРЕДОСТАВЛЕНИЯ МУНИЦИПАЛЬНЫХ УСЛУГ АДМИНИСТРАЦИЕЙ КОЛПН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3" w:name="Par310"/>
      <w:bookmarkEnd w:id="3"/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ий порядок определения размера платы за предоставление услуг, которые являются необходимыми и обязательными для предоставления муниципальных услуг администрацией Колпнянского района (далее - Порядок), разработан в целях реализации положений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 (далее Закон 210-ФЗ) и устанавливает правила определения администрацией района размера платы за оказание услуг, которые являются необходимыми и обязательными для предоставления муниципальных услуг администрацией района (далее - необходимые и обязательные услуг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ля целей настоящего Порядка применяются следующие термины и опред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полномоченный орган - структурное подразделение администрации района, ответственное за предоставление муниципальной услуги, предоставление которой возможно при условии получения результатов оказания необходимых и обязате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обходимые и обязательные услуги - услуги, в результате оказания которых заявитель может получить документ, необходимый при обращении в администрацию района или ее структурные подразделения за предоставлением муниципальной услуги, а также услуги, обращение за которыми необходимо для получения муниципальной услуги в соответствии с нормативными правовыми актами Российской Федерации и Орловской области, а также муниципальными правовыми актами Колпня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и, оказывающие необходимые и обязательные услуги, - федеральные органы исполнительной власти, органы государственных внебюджетных фондов, исполнительные органы государственной власти субъектов Российской Федерации, а также местные администрации, в том числе администрация Колпнянского района, и иные органы местного самоуправления, осуществляющие исполнительно-распорядительные полномоч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Требования </w:t>
      </w:r>
      <w:hyperlink w:anchor="Par320">
        <w:r>
          <w:rPr>
            <w:rStyle w:val="InternetLink"/>
            <w:sz w:val="28"/>
            <w:szCs w:val="28"/>
          </w:rPr>
          <w:t>раздела 2</w:t>
        </w:r>
      </w:hyperlink>
      <w:r>
        <w:rPr>
          <w:sz w:val="28"/>
          <w:szCs w:val="28"/>
        </w:rPr>
        <w:t xml:space="preserve"> и </w:t>
      </w:r>
      <w:hyperlink w:anchor="Par329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го Порядка распространяются на структурные подразделения администрации района и подведомственные им муниципальные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иных хозяйствующих субъектов порядок определения размера платы за оказание необходимых и обязательных услуг определяетс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bookmarkStart w:id="4" w:name="Par320"/>
      <w:bookmarkEnd w:id="4"/>
      <w:r>
        <w:rPr>
          <w:sz w:val="28"/>
          <w:szCs w:val="28"/>
        </w:rPr>
        <w:t>2. Требования к утверждению размера платы за необходимые и обязательные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Размер платы за предоставляемые необходимые и обязательные услуги утверждается постановлением администрации района, если иное не предусмотрено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ериод действия утвержденного размера платы за предоставление необходимых и обязательных услуг составляет не менее од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Расчет размера платы за предоставление необходимых и обязательных услуг производится в соответствии с методикой определения размера платы за оказание необходимых и обязательных услуг, разрабатываемой и утверждаемой в соответствии с </w:t>
      </w:r>
      <w:hyperlink w:anchor="Par329">
        <w:r>
          <w:rPr>
            <w:rStyle w:val="InternetLink"/>
            <w:sz w:val="28"/>
            <w:szCs w:val="28"/>
          </w:rPr>
          <w:t>п. 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Экономически обоснованный расчет размера платы за оказание необходимых и обязательных услуг и проект нормативного правового акта администрации района об утверждении размера платы за оказание необходимых и обязательных услуг подготавливается уполномоченным органом, оказывающим необходимые и обязательные услуги, и направляется для согласования в управление финансов и экономики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После согласования с управлением финансов и экономики администрации района расчета размера платы за оказание необходимых и обязательных услуг проект нормативного правового акта администрации района об утверждении размера платы за оказание необходимых и обязательных услуг направляется уполномоченным органом на подпись главе 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Информация о размере платы за оказание необходимых и обязательных услуг публикуется на официальном сайте администрации района в сети Интернет.</w:t>
      </w:r>
    </w:p>
    <w:p>
      <w:pPr>
        <w:pStyle w:val="Normal"/>
        <w:ind w:firstLine="709"/>
        <w:jc w:val="both"/>
        <w:rPr/>
      </w:pPr>
      <w:bookmarkStart w:id="5" w:name="Par329"/>
      <w:bookmarkEnd w:id="5"/>
      <w:r>
        <w:rPr>
          <w:sz w:val="28"/>
          <w:szCs w:val="28"/>
        </w:rPr>
        <w:t>3. Требования к разработке и утверждению методики определения размера платы за оказание необходимых и обязательных услу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Методика определения размера платы за оказание необходимых и обязательных услуг (далее - Методика) разрабатывается управлением финансов и экономики администрации Колпнянского района и утверждается постановлением администрации Колпня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тодик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основание расчетно-нормативных затрат на оказание необходимой и обязате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имер определения размера платы за оказание необходимой и обязательной услуги на основании Метод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ериодичность пересмотра платы за оказание необходимой и обязате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Заголовок 5 Знак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693D96ECE3B57D81C43769401C45B6F45CCEEF61FD6DBCA070758A5EE513AC62E15037C5FC9B3C49A6J" TargetMode="External"/><Relationship Id="rId3" Type="http://schemas.openxmlformats.org/officeDocument/2006/relationships/hyperlink" Target="consultantplus://offline/ref=84693D96ECE3B57D81C43769401C45B6F45CCDE663F06DBCA070758A5E4EA5J" TargetMode="External"/><Relationship Id="rId4" Type="http://schemas.openxmlformats.org/officeDocument/2006/relationships/hyperlink" Target="consultantplus://offline/ref=84693D96ECE3B57D81C4296456701AB9F25196E267FA64E3F42F2ED709EC19FB42A5J" TargetMode="External"/><Relationship Id="rId5" Type="http://schemas.openxmlformats.org/officeDocument/2006/relationships/hyperlink" Target="consultantplus://offline/ref=84693D96ECE3B57D81C43769401C45B6F45CCEEF61FD6DBCA070758A5EE513AC62E15037C5FC9B3F49AE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30:00Z</dcterms:created>
  <dc:creator>Admin</dc:creator>
  <dc:description/>
  <cp:keywords/>
  <dc:language>en-US</dc:language>
  <cp:lastModifiedBy>Киреева</cp:lastModifiedBy>
  <cp:lastPrinted>2014-09-19T14:28:00Z</cp:lastPrinted>
  <dcterms:modified xsi:type="dcterms:W3CDTF">2014-09-22T05:09:00Z</dcterms:modified>
  <cp:revision>51</cp:revision>
  <dc:subject/>
  <dc:title/>
</cp:coreProperties>
</file>