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РОССИЙСКАЯ ФЕДЕРАЦИЯ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32"/>
          <w:szCs w:val="32"/>
        </w:rPr>
        <w:t>ОРЛОВСКАЯ</w:t>
      </w:r>
      <w:r>
        <w:rPr>
          <w:b/>
          <w:i w:val="false"/>
          <w:szCs w:val="32"/>
        </w:rPr>
        <w:t xml:space="preserve"> </w:t>
      </w:r>
      <w:r>
        <w:rPr>
          <w:b/>
          <w:i w:val="false"/>
          <w:sz w:val="32"/>
          <w:szCs w:val="32"/>
        </w:rPr>
        <w:t>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Н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ПНЯНСКИЙ РАЙОННЫ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5» июля 2022 года                                                     № 74</w:t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3600" w:type="dxa"/>
        <w:jc w:val="left"/>
        <w:tblInd w:w="5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25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на 12 заседании Колпнянского      районного Совета народных депутатов </w: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б утверждении п</w:t>
            </w:r>
            <w:r>
              <w:rPr>
                <w:i w:val="false"/>
                <w:color w:val="2C2C2C"/>
                <w:szCs w:val="28"/>
              </w:rPr>
              <w:t>оложения об установлении размера платы за пользование жилыми помещениями (платы за наем) по договорам социального найма и договорам найма жилых помещений для нанимателей жилых помещений муниципального жилищного фонда муниципального образования Колпнянский район Орловской области, а также о порядке начисления данной плат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5 Гражданского кодекса Российской Федерации, со статьями 154, 155, 156 Жилищного кодекса Российской Федерации, статьями 41, 42, 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№ 668/пр, руководствуясь Уставом муниципального образования Колпнянский район Орловской области, Колпнянский районный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оложение об установлении размера платы за пользование жилыми помещениями (платы за наем) по договорам социального найма и договорам найма жилых помещений для нанимателей жилых помещений муниципального жилищного фонда муниципального образования Колпнянский район Орловкой области, а также о порядке начисления данной платы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Колпнянского районного Совета народных депутатов по вопросам законодательства, правопорядка, охраны прав и свобод граждан (Бабенков А.В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править принятое решение главе Колпнянского района Орловской области для подписания и дальнейшего обнародования.</w:t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лпнянского район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Ю.И. Б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пнянского района                                                             В.А. Гр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540" w:hRule="atLeast"/>
        </w:trPr>
        <w:tc>
          <w:tcPr>
            <w:tcW w:w="496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лпнянского районного Совета народных депутатов № 74 от «15» июля 2022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ожение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Колпнянский район Орловкой области, а также о порядке начисления данной 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года № 131-ФЗ «Об общих принципах организации местного самоуправления в Российской Федерации», приказа Министерства строительства и жилищно-коммунального хозяйства Российской Федерации от 27.09.2016 № 668/пр, в целях создания единой системы установления, начисления платы за пользование жилыми помещениями (далее по тексту - платы за наем) по договорам социального найма и  договорам найма жилых помещений для нанимателей жилых помещений муниципального жилищного фонда (далее по тексту - договорам найма) муниципального образования Колпнянский район Орловской области (далее по тексту – Колпнянское М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понятия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одатель  – одна из сторон договора найма жилого помещения (собственник жилого помещения или уполномоченное собственником лицо), предоставляющая по договору найма другой стороне (нанимателю) жилое помещение за плату во владение и пользования для проживания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одатель по договорам найма жилых помещений муниципального жилищного фонда Колпнянского МО - администрация Колпнянского района Орловской области (далее по тексту – администрация (наймодатель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а за наем – плата за пользование жилым помещением муниципального жилищного фонда Колпнянского МО, занимаемого по договору социального найма, по договору найма жилого помещения муниципального жилищного фонда (далее по тексту – жилые 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жилищный фонд – совокупность жилых помещений, принадлежащих на праве собственности муниципальному образованию Колпнянский район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ходы, получаемые в виде платы за наем имущества, находящегося в муниципальной собственности Колпнянского МО, являются неналоговыми доходами бюджета муниципального образования Колпнянский район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лавным администратором неналоговых доходов бюджета в отношении поступления платы за наем жилого помещения является администрация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олпнянского района Орловской области осуществляет организацию начисления и сбора платы за наем, являющейся неналоговым источником дохода бюджета, а также осуществляет контроль над правильностью начисления, полнотой и своевременностью уплаты, учета, сбора, взыскания платы за наём, принимает решение о возврате излишне уплаченных, взыскан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пределения размера платы за н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та за наем начисляется гражданам, проживающим в жилых помещениях муниципального жилищного фонда по договорам социального найма и  договорам найма жилого помещения муниципального жилищного фонда.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рядок установления размера платы за наём для нанимателей жилых помещений муниципального жилищного фонда устанавливается решением Колпнянского районного Совета народных депутатов (далее по тексту – Совет), администрация Колпнянского района Орловской области осуществляет расчёт размера платы в цифров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авка платы за наем устанавливается на один квадратный метр общей площад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платы за пользование жилым помещением определяется исходя из занимаемой обще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асчет размера платы за наем муниципального жилищного фонда производится в соответствии с прилагаемой Методикой расчета ставки платы за наем жилого помещения в муниципальном образовании Колпнянский район Орловской области согласно приложению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змер платы за один квадратный метр жилого помещения может изменяться наймодателем жилого помещения в одностороннем порядке не чаще чем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аймодатель обязан информировать в письменной форме нанимателей жилых помещений муниципального  жилищного фонда об изменении размера платы за жилое помещение не позднее чем за тридцать календарных дней до месяца, начиная с которого должна вноситься плата за наем жилого помещения,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ручение под рос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заказн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несения и сбора платы за н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ь по внесению платы за наем возникает у нанимателя жилого помещения с момента заключения договора социального найма и(или) договора найма жилого помещения. Наниматели жилых помещений муниципального жилищного фонда вносят плату за пользование жилым помещением наймодателю эт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числение и сбор платы за наем производится наймодателем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та за нае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ниматель жилого помещения по договорам найма вносит плату за наем жилого помещения на расчетный счет найм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Граждане, несвоевременно и (или) не полностью внесшие плату за жилое помещение и коммунальные услуги (должники)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наступления установленного срока оплаты на день фактической выплаты включительно. Увеличение установленного в настоящей части размера пеней не допускаетс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Граждане, признанные в законодатель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Граждане, занимающие жилые помещения по договорам социального найма, признанные аварийными в порядке, установленном действующим законодательством Российской Федерации, освобождаются от внесения платы за пользование жилым помещением (платы за наем).                    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ступление и целевое использование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4.1. Денежные средства, являющиеся неналоговыми доходами бюджета, вносимые нанимателем жилого помещения в виде платы за наем, зачисляются администрацией в бюджет по коду 030 111 050 75 05 0000 120: доходы от сдачи в аренду имущества, составляющего казну муниципальных районов (за исключением земельных участков)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Колпнянский район Орловкой области, а также о порядке начисления данной пла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чета ставки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муниципального образования Колпнянский район Орл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расчета ставки платы за пользование жилыми помещениями (платы за наем) по договорам социального найма, договорам найма жилых помещений муниципального жилищного фонда (далее - Методика)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ом Министерства строительства и жилищно-коммунального хозяйства РФ от 27 сентября 2016 года № 668/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наем жилого помещения (ПНj), предоставляемого по договору найма муниципального жилищного фонда определяется по формул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j = НБ * Кj* Кс *Пj,    где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Б – базовый размер платы за наём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j 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 – коэффициент соответствия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j – общая площадь j-го жилого помещения, предоставленного по договору социального найма или договору найма жилого помещения муниципального жилищного фонда муниципального образования Колпнянский район Орловской области (кв.м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личина коэффициента соответствия платы устанавливается исходя из социально-экономических условий в муниципальном образовании, в размере 0,15  в интервале [0;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 устанавливается единым для всех граждан, проживающих в муниципальном жилищном фонде муниципального образования Колпнянский район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зовый размер платы за наем жилого помещения определяется по форму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Б=СРс*0,001, где         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Б – базовый размер платы за наём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с – средняя цена 1 кв.м.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найма 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едняя цена 1 кв.м. на вторичном рынке жилья определяется по актуальным данным Федеральной службы государственной статистики (на конец года, предшествующего году установления платы за наем жилого помещения)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дифференциации ставок платы за наем используется коэффициент (Кj), характеризующий качество и благоустройство жилого помещения, месторасположения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ое значение Кj для каждой категории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405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 – коэффициент, характеризующий качеств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 – коэффициент, характеризующий благоустройств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3 – коэффициент, характеризующий месторасположение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начения показателей К1 - К3 устанавливаются согласно таблице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ов, характеризующих качество и благоустройство жилого помещения, месторасположения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370"/>
        <w:gridCol w:w="2502"/>
        <w:gridCol w:w="1622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эффициент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е обозначение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дифференциаци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коэффициента</w:t>
            </w:r>
          </w:p>
        </w:tc>
      </w:tr>
      <w:tr>
        <w:trPr/>
        <w:tc>
          <w:tcPr>
            <w:tcW w:w="3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, характеризующий качество жилого помещения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br/>
            </w:r>
            <w:r>
              <w:rPr>
                <w:vertAlign w:val="subscript"/>
              </w:rPr>
              <w:t>( материл стен дома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, каменные, монолитные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панельные, блочные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, шлакобетонные,</w:t>
            </w:r>
          </w:p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,</w:t>
              <w:br/>
              <w:t>характеризующий благоустройство жилого помещения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ма со всеми видами коммунального обеспеч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ма без одного вида коммунального обеспеч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ма неблагоустроенного жилого фонд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49" w:hRule="atLeast"/>
        </w:trPr>
        <w:tc>
          <w:tcPr>
            <w:tcW w:w="3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,    характеризующий месторасположение дома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лизость к центру муниципального образования, в котором расположен населенный пункт, транспортная доступност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даленность от центра муниципального образования, в котором расположен населенный пункт, транспортная доступность</w:t>
              <w:b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  <w:br/>
              <w:t> 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color w:val="2C2C2C"/>
          <w:sz w:val="22"/>
          <w:szCs w:val="22"/>
        </w:rPr>
        <w:t>Примечание:</w:t>
      </w:r>
      <w:r>
        <w:rPr>
          <w:color w:val="2C2C2C"/>
          <w:sz w:val="22"/>
          <w:szCs w:val="22"/>
        </w:rPr>
        <w:t xml:space="preserve"> под всеми видами благоустройства понимается наличие централизованного холодного водоснабжения, водоотведения, отопления (централизованного теплоснабжения), горячего водоснабжения (централизованного или индивидуального),  электроснабжен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2C2C2C"/>
          <w:sz w:val="16"/>
          <w:szCs w:val="16"/>
        </w:rPr>
      </w:pPr>
      <w:r>
        <w:rPr>
          <w:rFonts w:cs="Tahoma" w:ascii="Tahoma" w:hAnsi="Tahoma"/>
          <w:color w:val="2C2C2C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Style12"/>
    <w:qFormat/>
    <w:rPr/>
  </w:style>
  <w:style w:type="character" w:styleId="Argcatsmall1">
    <w:name w:val="argcat small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gcatsmall">
    <w:name w:val="argcat sma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4:00Z</dcterms:created>
  <dc:creator>1</dc:creator>
  <dc:description/>
  <cp:keywords/>
  <dc:language>en-US</dc:language>
  <cp:lastModifiedBy>Olga Shablya</cp:lastModifiedBy>
  <cp:lastPrinted>2022-07-07T09:46:00Z</cp:lastPrinted>
  <dcterms:modified xsi:type="dcterms:W3CDTF">2022-07-12T09:14:00Z</dcterms:modified>
  <cp:revision>9</cp:revision>
  <dc:subject/>
  <dc:title>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ОЕКСКОГО МУНИ</dc:title>
</cp:coreProperties>
</file>