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ИЙ РАЙО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5» апреля 2022 года                                  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нято    на 10 заседании Колпнянского  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76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олпнянского районного Совета народных депутатов от 17.12.2021 г. № 29 «О бюджете Колпнянского района Орловской области на 2022 год и на плановый период 2023 и 2024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Колпнянского районного Совета народных депутатов № 29 от 17.12.2021 г. «О бюджете Колпнянского района Орловской области на 2022 год и на плановый период 2023 и 2024 годов» (далее – решение) следующие 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решения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Колпнянского района Орловской области на 2022 год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Колпнянского района Орловской области в сумме 358 567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Колпнянского района Орловской области в сумме 479 934,1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бюджета Колпнянского района Орловской области в сумме 121 367,1 тыс. рублей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 В   Статье 6   п.7 п.п.4,5 исключ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«Источники финансирования дефицита бюджета Колпнянского района Орловской области на 2022 год» к решению изложить в новой редак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Приложение 3 «Объем поступлений доходов бюджета Колпнянского района Орловской области на 2022 год» к решению изложить в новой реда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 Приложение 5 «Распределение бюджетных ассигнований по разделам и подразделам классификации расходов бюджета на 2022 год» к решению изложить в новой реда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7 «Распределение бюджетных ассигнований по разделам и подразделам, целевым статьям и видам расходов классификации расходов районного бюджета на 2022 год» к решению изложить в новой реда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 Приложение 9 «Ведомственная структура расходов бюджета на 2022 год» к решению изложить в новой реда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 Приложение 11 «Распределение бюджетных ассигнований по целевым статьям (муниципальным программам Колпнянского района и непрограммным направлениям деятельности), группам видов расходов, разделам, подразделам классификации расходов районного бюджета на 2022 год» к решению изложить в новой реда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17 «Прогнозируемое поступление доходов и распределение бюджетных ассигнований Дорожного фонда Колпнянского района Орловской области на 2022 год» к решению изложить в новой редакции.</w:t>
      </w:r>
    </w:p>
    <w:p>
      <w:pPr>
        <w:pStyle w:val="Style16"/>
        <w:ind w:firstLine="709"/>
        <w:jc w:val="both"/>
        <w:textAlignment w:val="top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6"/>
        <w:ind w:firstLine="709"/>
        <w:jc w:val="both"/>
        <w:textAlignment w:val="top"/>
        <w:rPr/>
      </w:pPr>
      <w:r>
        <w:rPr>
          <w:sz w:val="28"/>
          <w:szCs w:val="28"/>
        </w:rPr>
        <w:t>3. Опубликовать настоящее решение в газете «За изобилие».</w:t>
      </w:r>
    </w:p>
    <w:p>
      <w:pPr>
        <w:pStyle w:val="Style16"/>
        <w:ind w:firstLine="709"/>
        <w:jc w:val="both"/>
        <w:textAlignment w:val="top"/>
        <w:rPr>
          <w:spacing w:val="3"/>
          <w:sz w:val="28"/>
          <w:szCs w:val="28"/>
        </w:rPr>
      </w:pPr>
      <w:r>
        <w:rPr>
          <w:sz w:val="28"/>
          <w:szCs w:val="28"/>
        </w:rPr>
        <w:t>4. Направить принятое решение Главе Колпнянского района Орловской области для подписания и дальнейшего обнародования.</w:t>
      </w:r>
    </w:p>
    <w:p>
      <w:pPr>
        <w:pStyle w:val="Normal"/>
        <w:spacing w:lineRule="auto" w:line="276"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лпня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Ю.И. Боев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лава Колпнянского района                                                            В.А. Громов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3"/>
        <w:gridCol w:w="391"/>
        <w:gridCol w:w="391"/>
        <w:gridCol w:w="380"/>
        <w:gridCol w:w="391"/>
        <w:gridCol w:w="391"/>
        <w:gridCol w:w="544"/>
        <w:gridCol w:w="462"/>
        <w:gridCol w:w="667"/>
        <w:gridCol w:w="786"/>
        <w:gridCol w:w="925"/>
      </w:tblGrid>
      <w:tr>
        <w:trPr>
          <w:trHeight w:val="153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1" w:type="dxa"/>
            <w:gridSpan w:val="11"/>
            <w:tcBorders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иложение №1 к Решению Колпнянского районного Совета народных депутатов от "15" апреля 2022 г. № 62 "О внесении изменений в Решение Колпнянского районного Совета народных депутатов  от « 17» декабря 2021 г. № 29  «О бюджете Колпнянского района Орловской области на 2022 год и плановый период 2023 и 2024 годов»"</w:t>
            </w:r>
          </w:p>
        </w:tc>
      </w:tr>
      <w:tr>
        <w:trPr>
          <w:trHeight w:val="674" w:hRule="atLeast"/>
        </w:trPr>
        <w:tc>
          <w:tcPr>
            <w:tcW w:w="947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Источники финансирования дефицита бюджета </w:t>
              <w:br/>
              <w:t>Колпнянского района Орловской области на 2022 год</w:t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Поправк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Сумма с поправками</w:t>
            </w:r>
          </w:p>
        </w:tc>
      </w:tr>
      <w:tr>
        <w:trPr>
          <w:trHeight w:val="2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Администратор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Подгрупп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Вид источников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Классификация операций сектора государственного управл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93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Подстать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Элемент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1 367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1 367,1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СТОЧНИКИ ВНУТРЕННЕГО ФИНАНСИРОВАНИЯ  ДЕФИЦИТОВ БЮДЖЕТ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юджетные  кредиты  от  других  бюджетов  бюджетной  системы Российской Федераци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лучение  бюджетных  кредитов  от  других  бюджетов  бюджетной  системы Российской  Федерации  в  валюте  Российской Федераци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лучение   кредитов  от  других  бюджетов  бюджетной  системы Российской  Федерации  бюджетами  муниципальных  районов в  валюте  Российской Федераци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21 367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21 367,1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-302 081,3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-56 485,7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-358 567,0  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-302 081,3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-56 485,7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-358 567,0  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-302 081,3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-56 485,7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-358 567,0  </w:t>
            </w:r>
          </w:p>
        </w:tc>
      </w:tr>
      <w:tr>
        <w:trPr>
          <w:trHeight w:val="4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-302 081,3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-56 485,7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-358 567,0  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423 448,3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56 485,8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479 934,1  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423 448,3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56 485,8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479 934,1  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423 448,3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56 485,8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479 934,1  </w:t>
            </w:r>
          </w:p>
        </w:tc>
      </w:tr>
      <w:tr>
        <w:trPr>
          <w:trHeight w:val="4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423 448,3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56 485,8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479 934,1 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5"/>
        <w:gridCol w:w="554"/>
        <w:gridCol w:w="395"/>
        <w:gridCol w:w="734"/>
        <w:gridCol w:w="1308"/>
        <w:gridCol w:w="1835"/>
        <w:gridCol w:w="918"/>
        <w:gridCol w:w="945"/>
        <w:gridCol w:w="250"/>
        <w:gridCol w:w="802"/>
        <w:gridCol w:w="945"/>
      </w:tblGrid>
      <w:tr>
        <w:trPr>
          <w:trHeight w:val="154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  <w:bookmarkStart w:id="0" w:name="RANGE!A1%3AQ135"/>
            <w:bookmarkStart w:id="1" w:name="RANGE!A1%3AQ135"/>
            <w:bookmarkEnd w:id="1"/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иложение №2 к Решению Колпнянского районного Совета народных депутатов от "15" апреля 2022 г. № 62 "О внесении изменений в Решение Колпнянского районного Совета народных депутатов  от « 17 » декабря 2021 г. № 29  «О бюджете Колпнянского района Орловской области на 2022 год и плановый период 2023 и 2024 годов»"</w:t>
            </w:r>
          </w:p>
        </w:tc>
      </w:tr>
      <w:tr>
        <w:trPr>
          <w:trHeight w:val="394" w:hRule="atLeast"/>
        </w:trPr>
        <w:tc>
          <w:tcPr>
            <w:tcW w:w="947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бъем поступлений доходов бюджета Колпнянского района Орловской области на 2022 год</w:t>
            </w:r>
          </w:p>
        </w:tc>
      </w:tr>
      <w:tr>
        <w:trPr>
          <w:trHeight w:val="39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тверждено на 2022 г.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оправки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умма с поправками</w:t>
            </w:r>
          </w:p>
        </w:tc>
      </w:tr>
      <w:tr>
        <w:trPr>
          <w:trHeight w:val="394" w:hRule="atLeast"/>
        </w:trPr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Вид доходов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одвид доходов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2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одгруппа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татья и подстатья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96" w:type="dxa"/>
            <w:tcBorders>
              <w:lef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92 166,9  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49 403,3 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141 570,2  </w:t>
            </w:r>
          </w:p>
        </w:tc>
      </w:tr>
      <w:tr>
        <w:trPr>
          <w:trHeight w:val="39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22 254,5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22 254,5  </w:t>
            </w:r>
          </w:p>
        </w:tc>
      </w:tr>
      <w:tr>
        <w:trPr>
          <w:trHeight w:val="39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22 254,5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22 254,5  </w:t>
            </w:r>
          </w:p>
        </w:tc>
      </w:tr>
      <w:tr>
        <w:trPr>
          <w:trHeight w:val="107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1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21 594,5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21 594,5  </w:t>
            </w:r>
          </w:p>
        </w:tc>
      </w:tr>
      <w:tr>
        <w:trPr>
          <w:trHeight w:val="132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2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35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350,0  </w:t>
            </w:r>
          </w:p>
        </w:tc>
      </w:tr>
      <w:tr>
        <w:trPr>
          <w:trHeight w:val="691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3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11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110,0  </w:t>
            </w:r>
          </w:p>
        </w:tc>
      </w:tr>
      <w:tr>
        <w:trPr>
          <w:trHeight w:val="107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4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20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200,0  </w:t>
            </w:r>
          </w:p>
        </w:tc>
      </w:tr>
      <w:tr>
        <w:trPr>
          <w:trHeight w:val="54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15 692,4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15 692,4  </w:t>
            </w:r>
          </w:p>
        </w:tc>
      </w:tr>
      <w:tr>
        <w:trPr>
          <w:trHeight w:val="64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15 692,4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15 692,4  </w:t>
            </w:r>
          </w:p>
        </w:tc>
      </w:tr>
      <w:tr>
        <w:trPr>
          <w:trHeight w:val="92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23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7 095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7 095,0  </w:t>
            </w:r>
          </w:p>
        </w:tc>
      </w:tr>
      <w:tr>
        <w:trPr>
          <w:trHeight w:val="1089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24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39,3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39,3  </w:t>
            </w:r>
          </w:p>
        </w:tc>
      </w:tr>
      <w:tr>
        <w:trPr>
          <w:trHeight w:val="92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25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9 447,8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9 447,8  </w:t>
            </w:r>
          </w:p>
        </w:tc>
      </w:tr>
      <w:tr>
        <w:trPr>
          <w:trHeight w:val="941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261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-889,7  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-889,7  </w:t>
            </w:r>
          </w:p>
        </w:tc>
      </w:tr>
      <w:tr>
        <w:trPr>
          <w:trHeight w:val="39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8 950,0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2 580,0  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11 530,0  </w:t>
            </w:r>
          </w:p>
        </w:tc>
      </w:tr>
      <w:tr>
        <w:trPr>
          <w:trHeight w:val="39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0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4 00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4 000,0  </w:t>
            </w:r>
          </w:p>
        </w:tc>
      </w:tr>
      <w:tr>
        <w:trPr>
          <w:trHeight w:val="53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1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4 00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-1 00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3 000,0  </w:t>
            </w:r>
          </w:p>
        </w:tc>
      </w:tr>
      <w:tr>
        <w:trPr>
          <w:trHeight w:val="853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2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1 00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1 000,0  </w:t>
            </w:r>
          </w:p>
        </w:tc>
      </w:tr>
      <w:tr>
        <w:trPr>
          <w:trHeight w:val="39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9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1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7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2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9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0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4 32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2 58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6 900,0  </w:t>
            </w:r>
          </w:p>
        </w:tc>
      </w:tr>
      <w:tr>
        <w:trPr>
          <w:trHeight w:val="39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1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4 32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2 58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6 900,0  </w:t>
            </w:r>
          </w:p>
        </w:tc>
      </w:tr>
      <w:tr>
        <w:trPr>
          <w:trHeight w:val="48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00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63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630,0  </w:t>
            </w:r>
          </w:p>
        </w:tc>
      </w:tr>
      <w:tr>
        <w:trPr>
          <w:trHeight w:val="588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020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630,0  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630,0  </w:t>
            </w:r>
          </w:p>
        </w:tc>
      </w:tr>
      <w:tr>
        <w:trPr>
          <w:trHeight w:val="39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2 120,0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2 120,0  </w:t>
            </w:r>
          </w:p>
        </w:tc>
      </w:tr>
      <w:tr>
        <w:trPr>
          <w:trHeight w:val="57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0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2 12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2 120,0  </w:t>
            </w:r>
          </w:p>
        </w:tc>
      </w:tr>
      <w:tr>
        <w:trPr>
          <w:trHeight w:val="662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10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2 120,0  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2 120,0  </w:t>
            </w:r>
          </w:p>
        </w:tc>
      </w:tr>
      <w:tr>
        <w:trPr>
          <w:trHeight w:val="61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42 105,0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42 105,0  </w:t>
            </w:r>
          </w:p>
        </w:tc>
      </w:tr>
      <w:tr>
        <w:trPr>
          <w:trHeight w:val="809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0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103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5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14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0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42 01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42 010,0  </w:t>
            </w:r>
          </w:p>
        </w:tc>
      </w:tr>
      <w:tr>
        <w:trPr>
          <w:trHeight w:val="883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1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41 10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41 100,0  </w:t>
            </w:r>
          </w:p>
        </w:tc>
      </w:tr>
      <w:tr>
        <w:trPr>
          <w:trHeight w:val="1103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13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40 98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40 980,0  </w:t>
            </w:r>
          </w:p>
        </w:tc>
      </w:tr>
      <w:tr>
        <w:trPr>
          <w:trHeight w:val="1059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13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120,0  </w:t>
            </w:r>
          </w:p>
        </w:tc>
      </w:tr>
      <w:tr>
        <w:trPr>
          <w:trHeight w:val="103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91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910,0  </w:t>
            </w:r>
          </w:p>
        </w:tc>
      </w:tr>
      <w:tr>
        <w:trPr>
          <w:trHeight w:val="103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5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745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745,0  </w:t>
            </w:r>
          </w:p>
        </w:tc>
      </w:tr>
      <w:tr>
        <w:trPr>
          <w:trHeight w:val="662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7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165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165,0  </w:t>
            </w:r>
          </w:p>
        </w:tc>
      </w:tr>
      <w:tr>
        <w:trPr>
          <w:trHeight w:val="64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75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сдачи в аренду имущества, составляющего муниципальную казну (за исключением земельных участк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165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165,0  </w:t>
            </w:r>
          </w:p>
        </w:tc>
      </w:tr>
      <w:tr>
        <w:trPr>
          <w:trHeight w:val="51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0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латежи от государственных и унитарных предприят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95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95,0  </w:t>
            </w:r>
          </w:p>
        </w:tc>
      </w:tr>
      <w:tr>
        <w:trPr>
          <w:trHeight w:val="824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15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95,0  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95,0  </w:t>
            </w:r>
          </w:p>
        </w:tc>
      </w:tr>
      <w:tr>
        <w:trPr>
          <w:trHeight w:val="39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80,0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80,0  </w:t>
            </w:r>
          </w:p>
        </w:tc>
      </w:tr>
      <w:tr>
        <w:trPr>
          <w:trHeight w:val="394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00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27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80,0  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80,0  </w:t>
            </w:r>
          </w:p>
        </w:tc>
      </w:tr>
      <w:tr>
        <w:trPr>
          <w:trHeight w:val="53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75,0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75,0  </w:t>
            </w:r>
          </w:p>
        </w:tc>
      </w:tr>
      <w:tr>
        <w:trPr>
          <w:trHeight w:val="39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75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75,0  </w:t>
            </w:r>
          </w:p>
        </w:tc>
      </w:tr>
      <w:tr>
        <w:trPr>
          <w:trHeight w:val="706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65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75,0  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75,0  </w:t>
            </w:r>
          </w:p>
        </w:tc>
      </w:tr>
      <w:tr>
        <w:trPr>
          <w:trHeight w:val="39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700,0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46 493,0  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47 193,0  </w:t>
            </w:r>
          </w:p>
        </w:tc>
      </w:tr>
      <w:tr>
        <w:trPr>
          <w:trHeight w:val="1103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35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350,0  </w:t>
            </w:r>
          </w:p>
        </w:tc>
      </w:tr>
      <w:tr>
        <w:trPr>
          <w:trHeight w:val="114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5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35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350,0  </w:t>
            </w:r>
          </w:p>
        </w:tc>
      </w:tr>
      <w:tr>
        <w:trPr>
          <w:trHeight w:val="1162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53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35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350,0  </w:t>
            </w:r>
          </w:p>
        </w:tc>
      </w:tr>
      <w:tr>
        <w:trPr>
          <w:trHeight w:val="618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00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3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35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46 493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46 843,0  </w:t>
            </w:r>
          </w:p>
        </w:tc>
      </w:tr>
      <w:tr>
        <w:trPr>
          <w:trHeight w:val="897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013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3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350,0  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46 402,0 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46 752,0  </w:t>
            </w:r>
          </w:p>
        </w:tc>
      </w:tr>
      <w:tr>
        <w:trPr>
          <w:trHeight w:val="8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01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3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0,0  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91,0 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91,0  </w:t>
            </w:r>
          </w:p>
        </w:tc>
      </w:tr>
      <w:tr>
        <w:trPr>
          <w:trHeight w:val="89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0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3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0"/>
                <w:szCs w:val="20"/>
              </w:rPr>
              <w:t xml:space="preserve">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0,3 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0"/>
                <w:szCs w:val="20"/>
              </w:rPr>
              <w:t xml:space="preserve">0,3  </w:t>
            </w:r>
          </w:p>
        </w:tc>
      </w:tr>
      <w:tr>
        <w:trPr>
          <w:trHeight w:val="618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5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0,3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0,3  </w:t>
            </w:r>
          </w:p>
        </w:tc>
      </w:tr>
      <w:tr>
        <w:trPr>
          <w:trHeight w:val="51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50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0,0  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0,3 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0,3  </w:t>
            </w:r>
          </w:p>
        </w:tc>
      </w:tr>
      <w:tr>
        <w:trPr>
          <w:trHeight w:val="39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90,0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90,0  </w:t>
            </w:r>
          </w:p>
        </w:tc>
      </w:tr>
      <w:tr>
        <w:trPr>
          <w:trHeight w:val="53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000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9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90,0  </w:t>
            </w:r>
          </w:p>
        </w:tc>
      </w:tr>
      <w:tr>
        <w:trPr>
          <w:trHeight w:val="662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0050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90,0  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90,0  </w:t>
            </w:r>
          </w:p>
        </w:tc>
      </w:tr>
      <w:tr>
        <w:trPr>
          <w:trHeight w:val="44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100,0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330,0  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430,0  </w:t>
            </w:r>
          </w:p>
        </w:tc>
      </w:tr>
      <w:tr>
        <w:trPr>
          <w:trHeight w:val="382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0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10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33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430,0  </w:t>
            </w:r>
          </w:p>
        </w:tc>
      </w:tr>
      <w:tr>
        <w:trPr>
          <w:trHeight w:val="382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5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10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33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430,0  </w:t>
            </w:r>
          </w:p>
        </w:tc>
      </w:tr>
      <w:tr>
        <w:trPr>
          <w:trHeight w:val="394" w:hRule="atLeast"/>
        </w:trPr>
        <w:tc>
          <w:tcPr>
            <w:tcW w:w="396" w:type="dxa"/>
            <w:tcBorders>
              <w:lef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209 914,4  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7 082,4 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216 996,8  </w:t>
            </w:r>
          </w:p>
        </w:tc>
      </w:tr>
      <w:tr>
        <w:trPr>
          <w:trHeight w:val="61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209 914,4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6 859,0  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216 773,4  </w:t>
            </w:r>
          </w:p>
        </w:tc>
      </w:tr>
      <w:tr>
        <w:trPr>
          <w:trHeight w:val="51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60 926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60 926,0  </w:t>
            </w:r>
          </w:p>
        </w:tc>
      </w:tr>
      <w:tr>
        <w:trPr>
          <w:trHeight w:val="39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0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60 926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60 926,0  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0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60 926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60 926,0  </w:t>
            </w:r>
          </w:p>
        </w:tc>
      </w:tr>
      <w:tr>
        <w:trPr>
          <w:trHeight w:val="338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0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44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02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999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дотаци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68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999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3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26 377,6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5 262,2 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31 639,8  </w:t>
            </w:r>
          </w:p>
        </w:tc>
      </w:tr>
      <w:tr>
        <w:trPr>
          <w:trHeight w:val="618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77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603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77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04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216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7201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10 00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10 000,0  </w:t>
            </w:r>
          </w:p>
        </w:tc>
      </w:tr>
      <w:tr>
        <w:trPr>
          <w:trHeight w:val="1103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216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7201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10 00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10 000,0  </w:t>
            </w:r>
          </w:p>
        </w:tc>
      </w:tr>
      <w:tr>
        <w:trPr>
          <w:trHeight w:val="76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097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4 229,3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4 229,3  </w:t>
            </w:r>
          </w:p>
        </w:tc>
      </w:tr>
      <w:tr>
        <w:trPr>
          <w:trHeight w:val="92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097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4 229,3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4 229,3  </w:t>
            </w:r>
          </w:p>
        </w:tc>
      </w:tr>
      <w:tr>
        <w:trPr>
          <w:trHeight w:val="92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299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328,7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328,7  </w:t>
            </w:r>
          </w:p>
        </w:tc>
      </w:tr>
      <w:tr>
        <w:trPr>
          <w:trHeight w:val="92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299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328,7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328,7  </w:t>
            </w:r>
          </w:p>
        </w:tc>
      </w:tr>
      <w:tr>
        <w:trPr>
          <w:trHeight w:val="92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304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4 399,4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4 399,4  </w:t>
            </w:r>
          </w:p>
        </w:tc>
      </w:tr>
      <w:tr>
        <w:trPr>
          <w:trHeight w:val="92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304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4 399,4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4 399,4  </w:t>
            </w:r>
          </w:p>
        </w:tc>
      </w:tr>
      <w:tr>
        <w:trPr>
          <w:trHeight w:val="82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467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1 656,3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1 656,3  </w:t>
            </w:r>
          </w:p>
        </w:tc>
      </w:tr>
      <w:tr>
        <w:trPr>
          <w:trHeight w:val="78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467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1 656,3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1 656,3  </w:t>
            </w:r>
          </w:p>
        </w:tc>
      </w:tr>
      <w:tr>
        <w:trPr>
          <w:trHeight w:val="721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49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2 919,9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2 919,9  </w:t>
            </w:r>
          </w:p>
        </w:tc>
      </w:tr>
      <w:tr>
        <w:trPr>
          <w:trHeight w:val="5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2549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2 919,9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2 919,9  </w:t>
            </w:r>
          </w:p>
        </w:tc>
      </w:tr>
      <w:tr>
        <w:trPr>
          <w:trHeight w:val="53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497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273,8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135,8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409,6  </w:t>
            </w:r>
          </w:p>
        </w:tc>
      </w:tr>
      <w:tr>
        <w:trPr>
          <w:trHeight w:val="5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497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273,8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135,8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409,6  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519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5 401,6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5 401,6  </w:t>
            </w:r>
          </w:p>
        </w:tc>
      </w:tr>
      <w:tr>
        <w:trPr>
          <w:trHeight w:val="368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519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5 401,6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5 401,6  </w:t>
            </w:r>
          </w:p>
        </w:tc>
      </w:tr>
      <w:tr>
        <w:trPr>
          <w:trHeight w:val="32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9999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сид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2 570,2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-275,2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2 295,0  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9999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2 570,2  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-275,2 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2 295,0  </w:t>
            </w:r>
          </w:p>
        </w:tc>
      </w:tr>
      <w:tr>
        <w:trPr>
          <w:trHeight w:val="427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112 679,6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1 596,8  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114 276,4  </w:t>
            </w:r>
          </w:p>
        </w:tc>
      </w:tr>
      <w:tr>
        <w:trPr>
          <w:trHeight w:val="603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2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1 831,8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1 831,8  </w:t>
            </w:r>
          </w:p>
        </w:tc>
      </w:tr>
      <w:tr>
        <w:trPr>
          <w:trHeight w:val="64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2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1 831,8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1 831,8  </w:t>
            </w:r>
          </w:p>
        </w:tc>
      </w:tr>
      <w:tr>
        <w:trPr>
          <w:trHeight w:val="64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24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6 873,2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6 873,2  </w:t>
            </w:r>
          </w:p>
        </w:tc>
      </w:tr>
      <w:tr>
        <w:trPr>
          <w:trHeight w:val="64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24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6 873,2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6 873,2  </w:t>
            </w:r>
          </w:p>
        </w:tc>
      </w:tr>
      <w:tr>
        <w:trPr>
          <w:trHeight w:val="64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27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2 519,7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2 519,7  </w:t>
            </w:r>
          </w:p>
        </w:tc>
      </w:tr>
      <w:tr>
        <w:trPr>
          <w:trHeight w:val="64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27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2 519,7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2 519,7  </w:t>
            </w:r>
          </w:p>
        </w:tc>
      </w:tr>
      <w:tr>
        <w:trPr>
          <w:trHeight w:val="8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29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692,3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692,3  </w:t>
            </w:r>
          </w:p>
        </w:tc>
      </w:tr>
      <w:tr>
        <w:trPr>
          <w:trHeight w:val="107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29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692,3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692,3  </w:t>
            </w:r>
          </w:p>
        </w:tc>
      </w:tr>
      <w:tr>
        <w:trPr>
          <w:trHeight w:val="79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08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1 597,2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1 596,8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3 194,0  </w:t>
            </w:r>
          </w:p>
        </w:tc>
      </w:tr>
      <w:tr>
        <w:trPr>
          <w:trHeight w:val="75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08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1 597,2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1 596,8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3 194,0  </w:t>
            </w:r>
          </w:p>
        </w:tc>
      </w:tr>
      <w:tr>
        <w:trPr>
          <w:trHeight w:val="57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118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856,1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856,1  </w:t>
            </w:r>
          </w:p>
        </w:tc>
      </w:tr>
      <w:tr>
        <w:trPr>
          <w:trHeight w:val="588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118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856,1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856,1  </w:t>
            </w:r>
          </w:p>
        </w:tc>
      </w:tr>
      <w:tr>
        <w:trPr>
          <w:trHeight w:val="78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12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48,2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48,2  </w:t>
            </w:r>
          </w:p>
        </w:tc>
      </w:tr>
      <w:tr>
        <w:trPr>
          <w:trHeight w:val="883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12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48,2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48,2  </w:t>
            </w:r>
          </w:p>
        </w:tc>
      </w:tr>
      <w:tr>
        <w:trPr>
          <w:trHeight w:val="1162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176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103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176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9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9999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вен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98 261,1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98 261,1  </w:t>
            </w:r>
          </w:p>
        </w:tc>
      </w:tr>
      <w:tr>
        <w:trPr>
          <w:trHeight w:val="394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9999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98 261,1  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98 261,1  </w:t>
            </w:r>
          </w:p>
        </w:tc>
      </w:tr>
      <w:tr>
        <w:trPr>
          <w:trHeight w:val="39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9 931,2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9 931,2  </w:t>
            </w:r>
          </w:p>
        </w:tc>
      </w:tr>
      <w:tr>
        <w:trPr>
          <w:trHeight w:val="809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0014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559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559,0  </w:t>
            </w:r>
          </w:p>
        </w:tc>
      </w:tr>
      <w:tr>
        <w:trPr>
          <w:trHeight w:val="73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0014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559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559,0  </w:t>
            </w:r>
          </w:p>
        </w:tc>
      </w:tr>
      <w:tr>
        <w:trPr>
          <w:trHeight w:val="868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5303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9 372,2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9 372,2  </w:t>
            </w:r>
          </w:p>
        </w:tc>
      </w:tr>
      <w:tr>
        <w:trPr>
          <w:trHeight w:val="883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5303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9 372,2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9 372,2  </w:t>
            </w:r>
          </w:p>
        </w:tc>
      </w:tr>
      <w:tr>
        <w:trPr>
          <w:trHeight w:val="39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9999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412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9999</w:t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44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0"/>
                <w:szCs w:val="20"/>
              </w:rPr>
              <w:t xml:space="preserve">0,0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0"/>
                <w:szCs w:val="20"/>
              </w:rPr>
              <w:t xml:space="preserve">223,4  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0"/>
                <w:szCs w:val="20"/>
              </w:rPr>
              <w:t xml:space="preserve">223,4  </w:t>
            </w:r>
          </w:p>
        </w:tc>
      </w:tr>
      <w:tr>
        <w:trPr>
          <w:trHeight w:val="51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0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223,4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223,4  </w:t>
            </w:r>
          </w:p>
        </w:tc>
      </w:tr>
      <w:tr>
        <w:trPr>
          <w:trHeight w:val="67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2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0,0 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223,4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223,4  </w:t>
            </w:r>
          </w:p>
        </w:tc>
      </w:tr>
      <w:tr>
        <w:trPr>
          <w:trHeight w:val="394" w:hRule="atLeast"/>
        </w:trPr>
        <w:tc>
          <w:tcPr>
            <w:tcW w:w="6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302 081,3  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56 485,7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  <w:t xml:space="preserve">358 567,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16"/>
        <w:gridCol w:w="501"/>
        <w:gridCol w:w="116"/>
        <w:gridCol w:w="175"/>
        <w:gridCol w:w="456"/>
        <w:gridCol w:w="240"/>
        <w:gridCol w:w="696"/>
        <w:gridCol w:w="217"/>
        <w:gridCol w:w="510"/>
        <w:gridCol w:w="505"/>
        <w:gridCol w:w="303"/>
        <w:gridCol w:w="857"/>
        <w:gridCol w:w="330"/>
        <w:gridCol w:w="608"/>
        <w:gridCol w:w="991"/>
        <w:gridCol w:w="205"/>
      </w:tblGrid>
      <w:tr>
        <w:trPr>
          <w:trHeight w:val="2340" w:hRule="atLeast"/>
        </w:trPr>
        <w:tc>
          <w:tcPr>
            <w:tcW w:w="4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3 к Решению Колпнянского районного Совета народных депутатов № 62 от "15" апреля 2022 года "О внесении изменений в Решение Колпнянского районного Совета народных депутатов от "17" декабря 2021 г. №29 "О бюджете Колпнянского района Орловской области на 2022 год и плановый период 2023 и 2024 годов"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66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66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бюджетных ассигнований по разделам и подразделам классификации расходов бюджета на 2022 год 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2 год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ки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 поправками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 448,3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85,8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934,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62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7,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99,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67,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,6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89,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 018,9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26,8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645,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52,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17,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,9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,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 652,1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17,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5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5,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0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0,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2,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2,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96,8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62,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1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,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1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,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1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41,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5,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47,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41,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5,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47,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8,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93,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5,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999,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873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43,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873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43,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46,3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6,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526,7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96,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 841,9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75,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217,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78,5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878,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705,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75,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30,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258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50,6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908,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67,7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85,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533,3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29,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463,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47,9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7,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3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3,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49,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0,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59,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5,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5,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5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,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0,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64,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8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73,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49,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,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59,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2,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8,6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480,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,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8,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5,9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0,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6,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7,1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3,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,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2,9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7,8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9,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6,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5,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4,1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4,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2,1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2,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9,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9,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,9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,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2,1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2,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 к Решению Колпнянского районного Совета народных депутатов № 62 от "15" апреля 2022 года  "О внесении изменений в Решение Колпнянского районного Совета народных депутатов от "17 " декабря 2021 г. №29 "О бюджете Колпнянского района Орловской области на 2022 год и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руктура расходов бюджета на 2022 год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т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2022 го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ки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поправками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 448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85,8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 934,1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62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7,4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99,4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267,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,6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289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18,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626,8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 645,7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лпнянского района Орлов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745,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10,4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355,8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7,4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4,8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74,5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6,8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71,3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43,5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6,2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019,7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924,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40,4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9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0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9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9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0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9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7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70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51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51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51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51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2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2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2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2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06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22,2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2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,7</w:t>
            </w:r>
          </w:p>
        </w:tc>
      </w:tr>
      <w:tr>
        <w:trPr>
          <w:trHeight w:val="144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,  в рамках 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1 0 00 715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7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7,7</w:t>
            </w:r>
          </w:p>
        </w:tc>
      </w:tr>
      <w:tr>
        <w:trPr>
          <w:trHeight w:val="172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для включения населенного пункта или его части в перечень исторических поселений, имеющих особое значение для истории и культуры Орловской области, в целях обеспечения реализации мероприятий по подготовке к Всероссийскому конкурс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824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824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824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824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,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1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10,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0 90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рганизации деятельности административных комиссий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2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2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2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1 0 00 902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5,0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5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5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5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5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йствие занятости населения и улучшение условий и охраны труда в Колпнянском районе на 2021-202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временной занятости несовершеннолетних граждан в возрасте от 14 до 18 лет в Колпнянском районе на 2021-202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ременных рабочих мест для несовершеннолетних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 2 03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3 909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3 909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2 03 909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2 2 03 909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65,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15,5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экстремизму и профилактика терроризма на территории Колпнянского района Орловской области на 2021-202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нформирование населения по вопросам противодействия терроризму, предупреждению террористических актов, поведению в условиях ЧС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4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4 9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4 9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4 9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0 04 9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ых памяток по тематике  противодействия терроризму  и экстремизму, предупреждения межнациональных (межэтнических) конфликтов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6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6 9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6 9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6 9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0 06 9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Колпнянском районе на 2021-202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5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Колпнянского района Орлов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5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904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50,0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904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904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0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01 904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2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20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0 01 904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5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904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5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01 904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74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745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904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904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01 904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0</w:t>
            </w:r>
          </w:p>
        </w:tc>
      </w:tr>
      <w:tr>
        <w:trPr>
          <w:trHeight w:val="240" w:hRule="atLeast"/>
        </w:trPr>
        <w:tc>
          <w:tcPr>
            <w:tcW w:w="34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904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904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01 904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и противодействие преступности на территории Колпнянского района Орловской области на 2021-202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личного страхования народных дружинников народной дружины "Патриот" Колпнян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2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2 907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2 907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2 907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 02 907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 (листовки, буклеты), баннеров по профилактике правонарушений, с целью повышения правовой грамотности населения, безопасности дорожного движения, безопасности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6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6 907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 06 907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6 907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 06 907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144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работка и распространение среди населения памяток о порядке действия граждан при совершении в отношении них правонарушений, о действиях при угрозе возникновения террористических актов в местах массового пребы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1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11 907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11 907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11 907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 11 907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наркомании, алкоголизма и табакокурения на 2022-2024 годы в муниципальном образовании Колпнянский район Орлов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пропаганды здорового образа жизни и формирование негативного отношения к наркотикам, алкоголю, табаку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90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5 90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90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0 05 90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 (листовки, буклеты), баннеров по профилактике противодействия наркомании, алкоголизма и табакокурения, пропаганде семейного благополуч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7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7 90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7 90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7 90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0 07 90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 противодействии коррупции на территории муниципального образования Колпнянский район Орловской области на 2021-202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убликация информационных материалов, листовок по вопросам противодействия коррупции, ее влияния на социально-экономическое развитие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15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15 902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15 902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15 902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 15 902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и территории от чрезвычайных ситуаций, обеспечение пожарной безопасности и безопасности людей на водных объектах  Колпнянского района Орловской области на 2022-202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обеспечению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1 907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1 907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1 907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8 0 01 907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41,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5,9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47,3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0</w:t>
            </w:r>
          </w:p>
        </w:tc>
      </w:tr>
      <w:tr>
        <w:trPr>
          <w:trHeight w:val="7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ранспортного сообщения по внутримуниципальным маршрутам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0</w:t>
            </w:r>
          </w:p>
        </w:tc>
      </w:tr>
      <w:tr>
        <w:trPr>
          <w:trHeight w:val="39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68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68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3,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,9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99,3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Колпнянского района на 2021-202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3,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,9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99,3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улично-дорожной сети в поселке городского типа Колпна Колпнянского района Орлов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3,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,9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99,3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70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70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70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 02 70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0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000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оддержку дорож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80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80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80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0 0 02 80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90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2,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,9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8,3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90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2,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05,9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8,3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90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2,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,9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8,3</w:t>
            </w:r>
          </w:p>
        </w:tc>
      </w:tr>
      <w:tr>
        <w:trPr>
          <w:trHeight w:val="37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4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0 0 02 90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1 692,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 205,9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18"/>
                <w:szCs w:val="18"/>
              </w:rPr>
              <w:t>13 898,3</w:t>
            </w:r>
          </w:p>
        </w:tc>
      </w:tr>
      <w:tr>
        <w:trPr>
          <w:trHeight w:val="39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5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5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5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5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 в Колпнянском районе Орловской области на 2021-202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ая и имущественная поддержка субъектов малого и среднего предпринимательства в приоритетных направления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2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2 903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2 903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2 903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0 02 903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73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3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6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6,3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Переселение граждан из аварийного жилищного фонда на территории Колпнянского муниципального района на 2022-2024 годы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6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6,3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работка проекта на демонтаж МК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90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90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90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90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жилых помещений с целью расселения граждан из аварийного жиль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2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6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6,3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2 90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6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6,3</w:t>
            </w:r>
          </w:p>
        </w:tc>
      </w:tr>
      <w:tr>
        <w:trPr>
          <w:trHeight w:val="54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2 90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6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146,3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2 90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6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146,3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2 90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6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146,3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2 90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146,3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146,3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2 90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8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146,3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146,3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0 02 90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2 146,3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2 146,3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6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96,7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0,0</w:t>
            </w:r>
          </w:p>
        </w:tc>
      </w:tr>
      <w:tr>
        <w:trPr>
          <w:trHeight w:val="5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27,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27,9</w:t>
            </w:r>
          </w:p>
        </w:tc>
      </w:tr>
      <w:tr>
        <w:trPr>
          <w:trHeight w:val="49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27,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27,9</w:t>
            </w:r>
          </w:p>
        </w:tc>
      </w:tr>
      <w:tr>
        <w:trPr>
          <w:trHeight w:val="70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27,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27,9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 127,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 127,9</w:t>
            </w:r>
          </w:p>
        </w:tc>
      </w:tr>
      <w:tr>
        <w:trPr>
          <w:trHeight w:val="73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казенного предприятия "Сервис - Стандарт"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7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7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7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07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</w:t>
            </w:r>
          </w:p>
        </w:tc>
      </w:tr>
      <w:tr>
        <w:trPr>
          <w:trHeight w:val="11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ектирование строительства объекта "Газораспределительный газопровод низкого давления в д. Густые Тычинки Ярищенского сельского поселения Колпнянского района Орлов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 0 00 9007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57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57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 0 00 9007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57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57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 0 00 9007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57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57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5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1 0 00 9007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 57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 570,0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ройство контейнерных площадок на территории Колпнянского района Орловской области на 2022-2024 гг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тановка контейнеров и устройство контейнерных площадок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907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907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 01 907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8,8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8,8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6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6,6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6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ультура Колпнянского района на 2019-202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706,6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Дополнительное образование в сфере культуры Колпнянского района на 2019-202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3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3,6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и создание условий для организации и повышения качества, доступности и разнообразия муниципальных услуг, предоставляемых в сфере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3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3,6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90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3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3,6</w:t>
            </w:r>
          </w:p>
        </w:tc>
      </w:tr>
      <w:tr>
        <w:trPr>
          <w:trHeight w:val="6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90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3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3,6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90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3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3,6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1 01 90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633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633,6</w:t>
            </w:r>
          </w:p>
        </w:tc>
      </w:tr>
      <w:tr>
        <w:trPr>
          <w:trHeight w:val="64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, развитие и сохранение отрасли культуры в Колпнянском районе на 2019-202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 01 907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 01 907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 01 907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5 01 907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, развитие и сохранение отрасли культуры в Колпнянском районе на 2019-202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90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90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90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34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1 01 90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49,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10,4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59,8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9,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0,4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59,8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ультура Колпнянского района на 2019-202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4,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0,4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54,8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-досуговое обслуживание населения Колпнянского района на 2019-202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4,8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0,9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и создание условий для организации и повышения качества, доступности и разнообразия муниципальных услуг, предоставляемых культурно-досуговыми учреждениями (РДК, СДК СК)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4,8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4,8</w:t>
            </w:r>
          </w:p>
        </w:tc>
      </w:tr>
      <w:tr>
        <w:trPr>
          <w:trHeight w:val="22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1 905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4,8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4,8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1 905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4,8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4,8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1 905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4,8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4,8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2 01 905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114,8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114,8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2 А2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,1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,1</w:t>
            </w:r>
          </w:p>
        </w:tc>
      </w:tr>
      <w:tr>
        <w:trPr>
          <w:trHeight w:val="49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2 А2 5519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,1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2 А2 5519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,1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5 2 А2 5519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5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5 2 А2 5519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,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5 2 А2 5519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5,6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5,6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узейное обслуживание населения Колпнянского района на 2019-202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и создание условий для организации и повышения качества, доступности и разнообразия услуг, предоставляемых в сфере музейного дел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</w:tr>
      <w:tr>
        <w:trPr>
          <w:trHeight w:val="33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о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1 90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1 90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1 90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</w:tr>
      <w:tr>
        <w:trPr>
          <w:trHeight w:val="5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3 01 90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9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9,2</w:t>
            </w:r>
          </w:p>
        </w:tc>
      </w:tr>
      <w:tr>
        <w:trPr>
          <w:trHeight w:val="54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иблиотечное обслуживание населения Колпнянского района на 2019-202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6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и создание условий для организации и повышения качества, доступности и разнообразия муниципальных услуг, предоставляемых в учреждениях культуры (ЦБ, ДБ, с/б)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6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о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 01 90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6</w:t>
            </w:r>
          </w:p>
        </w:tc>
      </w:tr>
      <w:tr>
        <w:trPr>
          <w:trHeight w:val="8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 01 90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6</w:t>
            </w:r>
          </w:p>
        </w:tc>
      </w:tr>
      <w:tr>
        <w:trPr>
          <w:trHeight w:val="23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4 01 90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6</w:t>
            </w:r>
          </w:p>
        </w:tc>
      </w:tr>
      <w:tr>
        <w:trPr>
          <w:trHeight w:val="34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4 01 90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10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10,6</w:t>
            </w:r>
          </w:p>
        </w:tc>
      </w:tr>
      <w:tr>
        <w:trPr>
          <w:trHeight w:val="79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, развитие и сохранение отрасли культуры в Колпнянском районе на 2019-202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0,8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5,7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6,5</w:t>
            </w:r>
          </w:p>
        </w:tc>
      </w:tr>
      <w:tr>
        <w:trPr>
          <w:trHeight w:val="49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 технической базы учреждений куль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49,5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49,5</w:t>
            </w:r>
          </w:p>
        </w:tc>
      </w:tr>
      <w:tr>
        <w:trPr>
          <w:trHeight w:val="34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 01 907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49,5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49,5</w:t>
            </w:r>
          </w:p>
        </w:tc>
      </w:tr>
      <w:tr>
        <w:trPr>
          <w:trHeight w:val="76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 01 907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49,5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49,5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 01 907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49,5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49,5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 01 907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149,5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149,5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 01 L46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,3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 01 L46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,3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 01 L46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,3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5 01 L46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56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56,3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5 01 L46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едеральный проект "Культурная сред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5 А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1,2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1,2</w:t>
            </w:r>
          </w:p>
        </w:tc>
      </w:tr>
      <w:tr>
        <w:trPr>
          <w:trHeight w:val="34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сударственная поддержка отрасли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5 А1 55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1,2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1,2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5 А1 55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1,2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1,2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5 5 А1 55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685,7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685,7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5 5 А1 55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3,4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3,4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5 5 А1 55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2,1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2,1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5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4,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4,5</w:t>
            </w:r>
          </w:p>
        </w:tc>
      </w:tr>
      <w:tr>
        <w:trPr>
          <w:trHeight w:val="54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5 А2 551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4,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4,5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5 А2 551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4,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4,5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5 5 А2 551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0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5 5 А2 551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5 5 А2 551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2,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2,5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 01 L2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6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 01 L2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 01 L2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 01 L2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8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8,7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 01 L2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6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 01 L2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6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5 6 01 L2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8,6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8,9</w:t>
            </w:r>
          </w:p>
        </w:tc>
      </w:tr>
      <w:tr>
        <w:trPr>
          <w:trHeight w:val="4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йствие занятости населения и улучшение условий и охраны труда в Колпнянском районе на 2021-202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лучшение условий и охраны труда в Колпнянском районе на 2021-202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улучшение условий и охраны труда в организациях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90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90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90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3 03 90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909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909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909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3 03 909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0,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6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8,7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2,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7,8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1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,0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ежемесячное обеспечение по достижению пенсионного возраста лица, удостоенного звания "Почетный гражданин" Колпнянского района,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2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2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2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2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,0</w:t>
            </w:r>
          </w:p>
        </w:tc>
      </w:tr>
      <w:tr>
        <w:trPr>
          <w:trHeight w:val="21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специалистам учреждений сферы культуры и искусств, находящихся в ведении Колпнянского района, работающим и проживающим в сельской местности и поселках городского типа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2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2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2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2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ельских территорий Колпнянского района Орлов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L5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L5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L5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0 01 L5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,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,1</w:t>
            </w:r>
          </w:p>
        </w:tc>
      </w:tr>
      <w:tr>
        <w:trPr>
          <w:trHeight w:val="79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 Колпнянского района на 2021-2025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 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8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3,8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социальных выплат молодым семьям - участникам муниципальной программы на приобретение жиль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 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8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3,8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L4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8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3,8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L4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8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3,8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L4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8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3,8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редства област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L4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3,8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73,8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L4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L4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L4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1 L4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0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6,4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3,6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8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4,0</w:t>
            </w:r>
          </w:p>
        </w:tc>
      </w:tr>
      <w:tr>
        <w:trPr>
          <w:trHeight w:val="13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8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4,0</w:t>
            </w:r>
          </w:p>
        </w:tc>
      </w:tr>
      <w:tr>
        <w:trPr>
          <w:trHeight w:val="52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L29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9,2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L29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9,2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L29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9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79,2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29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29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29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729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18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9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97,0</w:t>
            </w:r>
          </w:p>
        </w:tc>
      </w:tr>
      <w:tr>
        <w:trPr>
          <w:trHeight w:val="14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оответствии с судебными решениями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29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 0 00 729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597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597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 0 00 729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597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597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1 0 00 729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4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 597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 597,0</w:t>
            </w:r>
          </w:p>
        </w:tc>
      </w:tr>
      <w:tr>
        <w:trPr>
          <w:trHeight w:val="79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 Колпнянского района на 2021-2025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 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6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6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социальных выплат молодым семьям - участникам муниципальной программы на приобретение жиль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 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6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6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L4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0,4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0,4</w:t>
            </w:r>
          </w:p>
        </w:tc>
      </w:tr>
      <w:tr>
        <w:trPr>
          <w:trHeight w:val="33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0 01 L4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720,4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720,4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0 01 L4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720,4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720,4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6 0 01 L4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80,9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80,9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6 0 01 L4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439,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439,5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74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28,7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28,7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0 01 74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28,7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28,7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0 01 74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28,7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28,7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6 0 01 74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28,7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28,7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0 01 84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60,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60,5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0 01 84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60,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Средства 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6 0 01 84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60,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142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социально ориентированных некоммерческих организаций, осуществляющих деятельность на территории муниципального образования Колпнянский район Орловской области на 2021 - 202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субсидии социально ориентированным некоммерческим организация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6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6 907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6 907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6 907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06 907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40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Колпнянском районе на 2021-202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итание детей школьного возраста. Спортивно-оздоровительная работа и массовый спорт в сельских поселениях и на предприятиях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903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903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,0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903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903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,0</w:t>
            </w:r>
          </w:p>
        </w:tc>
      </w:tr>
      <w:tr>
        <w:trPr>
          <w:trHeight w:val="46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0 01 903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24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24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ая культура и спорт инвалид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2 903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2 903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2 903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2 903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0 02 903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портивно-оздоровительная работа по месту жительства. Развитие спорта высших достижений и подготовка спортивного резер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3 903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3 903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3 903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3 903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0 03 903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Всероссийкого физкультурно-спортивного комплекса "Готов к труду  и обороне" (ГТО) на территории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4 903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4 903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4 903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4 903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0 04 903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ов и экономики администрации Колпнянского района Орлов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08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08,6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,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,1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2,8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2,8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39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39,7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90,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90,4</w:t>
            </w:r>
          </w:p>
        </w:tc>
      </w:tr>
      <w:tr>
        <w:trPr>
          <w:trHeight w:val="103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2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2,2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2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2,2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2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2,2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5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5,3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5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5,3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405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405,3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9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9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6,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6,9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</w:t>
            </w:r>
          </w:p>
        </w:tc>
      </w:tr>
      <w:tr>
        <w:trPr>
          <w:trHeight w:val="33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олномочий Орловской области в сфере трудовых отношений в рамках 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6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6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6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71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3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3,6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выполнения полномочий в сфере трудовых отношений в рамках 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3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6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3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6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3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6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3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4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4,6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,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,1</w:t>
            </w:r>
          </w:p>
        </w:tc>
      </w:tr>
      <w:tr>
        <w:trPr>
          <w:trHeight w:val="51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1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1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в рамках 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1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1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1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6,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6,1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Колпнянского района на 2021-202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Колпнянского района Орлов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909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909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909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 01 909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условий для эффективного и ответственного управления муниципальными финансами Колпнянского района на 2021-202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 долго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служивание муниципального внутреннего дол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2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2 90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2 90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2 90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2 02 90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2,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2,1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1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условий для эффективного и ответственного управления муниципальными финансами Колпнянского района на 2021-202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1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ежбюджетные отношения с муниципальными образованиями Колпнян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1</w:t>
            </w:r>
          </w:p>
        </w:tc>
      </w:tr>
      <w:tr>
        <w:trPr>
          <w:trHeight w:val="8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равнивание бюджетной обеспеченности поселений Колпнян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1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1 7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2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1 7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2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1 7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2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1 01 7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719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719,2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1 9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9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1 9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9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1 9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9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1 01 9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2,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2,9</w:t>
            </w:r>
          </w:p>
        </w:tc>
      </w:tr>
      <w:tr>
        <w:trPr>
          <w:trHeight w:val="49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ам поселений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479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75,4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 854,7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78,5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78,5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80,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5,2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204,9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120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50,6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71,3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,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,9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9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9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Орловской области по созданию комиссии по делам несовершеннолетних и защите их прав и организации деятельности этих комиссий в рамках 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</w:t>
            </w:r>
          </w:p>
        </w:tc>
      </w:tr>
      <w:tr>
        <w:trPr>
          <w:trHeight w:val="5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715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0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0,6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формирования и организации деятельности комиссии по делам несовершеннолетних и защите их прав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8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8,3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135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75,4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510,7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67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5,7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Колпнянского района на 2019-2021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67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5,7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67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5,7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плата труда работников ДОУ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2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2,7</w:t>
            </w:r>
          </w:p>
        </w:tc>
      </w:tr>
      <w:tr>
        <w:trPr>
          <w:trHeight w:val="31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в части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за счет субвенций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1 715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6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6,7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1 715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6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6,7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1 715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6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6,7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1 01 715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06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06,7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1 905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1 905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1 905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1 01 905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936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936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оддержание инфраструктуры ДОУ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2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2 905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2 905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2 905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1 02 905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0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05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питания воспитанников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3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3 905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3 905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3 905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1 03 905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0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ругие мероприятия муниципальной подпрограмм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4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4 905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4 905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4 905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1 04 905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66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84,0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в части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за счет субвенций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4 715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4 715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4 715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1 04 715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533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29,9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463,2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йствие занятости населения и улучшение условий и охраны труда в Колпнянском районе на 2021-202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лучшение условий и охраны труда в Колпнянском районе на 2021-202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улучшение условий и охраны труда в организациях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909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909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909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3 03 909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Колпнянского района на 2022-202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513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29,9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443,2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513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29,9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443,2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выплаты заработной платы работникам общеобразовательных учрежд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744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744,7</w:t>
            </w:r>
          </w:p>
        </w:tc>
      </w:tr>
      <w:tr>
        <w:trPr>
          <w:trHeight w:val="129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в части выплаты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1 53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4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4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1 53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2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2,2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1 53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2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2,2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3 01 53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372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372,2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1 71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2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1 71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2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1 71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1 71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,8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,8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1 71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,8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,8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3 01 71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31,8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31,8</w:t>
            </w:r>
          </w:p>
        </w:tc>
      </w:tr>
      <w:tr>
        <w:trPr>
          <w:trHeight w:val="31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в части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за счет субвенций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1 715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60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60,7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1 715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60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60,7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1 715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60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60,7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3 01 715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 260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 260,7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1 9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1 9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1 9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3 01 9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28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28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оддержание инфраструктуры общеобразовательных  учрежд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2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0,0</w:t>
            </w:r>
          </w:p>
        </w:tc>
      </w:tr>
      <w:tr>
        <w:trPr>
          <w:trHeight w:val="34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2 9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2 9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2 9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0,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3 02 9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48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48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крепление учебно-материальной базы образовательных  организаций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3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62,3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14,3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3 823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3 823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3 823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3 03 823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 00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3 9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2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62,3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14,3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 3 03 9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 252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 562,3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 814,3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 3 03 9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 252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 562,3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 814,3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9 3 03 9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7 252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43 562,3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50 814,3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E2 50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1,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1,9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E2 50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1,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1,9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E2 50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,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Е2 50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,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E2 50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3 E2 50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2,6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2,6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горячего питания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4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4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5,2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8,8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основного мероприятия в части возмещения расходов бюджетов муниципальных образований на обеспечение питанием учащихся муниципальных общеобразовате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4 L3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3,8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3,8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4 L3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3,8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3,8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4 L3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3,8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3,8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4 L3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9,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9,4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4 L3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,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,4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основного мероприятия в части возмещения расходов бюджетов муниципальных образований на обеспечение питанием учащихся муниципальных общеобразовате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4 724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5,2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2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4 724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5,2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2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4 724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5,2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2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редства област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3 04 724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5,2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0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основного мероприятия в части возмещения расходов бюджетов муниципальных образований на обеспечение питанием учащихся муниципальных общеобразовате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4 824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8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4 824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4 824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3 04 824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2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20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чие мероприятия подпрограммы 3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5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,8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3,5</w:t>
            </w:r>
          </w:p>
        </w:tc>
      </w:tr>
      <w:tr>
        <w:trPr>
          <w:trHeight w:val="304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в части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за счет субвенций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3 05 7157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,7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3 05 7157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,7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3 05 7157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,7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9 3 05 7157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39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39,7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5 9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1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,8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3,8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5 9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1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,8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3,8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5 9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1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,8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3,8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3 05 9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061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42,8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703,8</w:t>
            </w:r>
          </w:p>
        </w:tc>
      </w:tr>
      <w:tr>
        <w:trPr>
          <w:trHeight w:val="7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проектно-изыскательских работ и разработка ПСД для строительства школы в с.Круто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6 9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6 9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7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70,0</w:t>
            </w:r>
          </w:p>
        </w:tc>
      </w:tr>
      <w:tr>
        <w:trPr>
          <w:trHeight w:val="76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6 9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6 9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3 06 9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7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7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1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1,3</w:t>
            </w:r>
          </w:p>
        </w:tc>
      </w:tr>
      <w:tr>
        <w:trPr>
          <w:trHeight w:val="70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Колпнянского района на 2022-202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1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1,3</w:t>
            </w:r>
          </w:p>
        </w:tc>
      </w:tr>
      <w:tr>
        <w:trPr>
          <w:trHeight w:val="49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1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1,3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 01 90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0</w:t>
            </w:r>
          </w:p>
        </w:tc>
      </w:tr>
      <w:tr>
        <w:trPr>
          <w:trHeight w:val="6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 01 90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 01 90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2 01 90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92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92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 Е2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9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9,3</w:t>
            </w:r>
          </w:p>
        </w:tc>
      </w:tr>
      <w:tr>
        <w:trPr>
          <w:trHeight w:val="106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 Е2 549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9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9,3</w:t>
            </w:r>
          </w:p>
        </w:tc>
      </w:tr>
      <w:tr>
        <w:trPr>
          <w:trHeight w:val="73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 Е2 549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9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9,3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 Е2 549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9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9,3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2 Е2 549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19,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19,9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2 Е2 549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Колпнянского района на 2019-2021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отдыха и оздоровления детей в летний пери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ирование пришкольных оздоровительных лагерей с дневным пребыванием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1 905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1 905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1 905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4 01 905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7,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7,5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3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3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3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3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5,0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5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5,0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26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265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хозяйственно-эксплуатационной группы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5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8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8,0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5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8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8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5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8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8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5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53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53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5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5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5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5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5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5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5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2,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2,1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 муниципальных служащих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2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2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2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2,0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52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52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52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52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гражданам, усыновившим детей-сирот и детей, оставшихся без попечения родителей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2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2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2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72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,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3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715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3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3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2,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2,3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,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24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9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9,7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24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9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9,7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24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9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9,7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724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519,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519,7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1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1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олномочий в сфере опеки и попечительства в рамках 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1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,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,1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,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,1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71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67,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67,1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71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полномочий в сфере опеки и попечительства в рамках 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8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8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пнянский районный Совет народных депута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5,0</w:t>
            </w:r>
          </w:p>
        </w:tc>
      </w:tr>
      <w:tr>
        <w:trPr>
          <w:trHeight w:val="37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5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5,0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,0</w:t>
            </w:r>
          </w:p>
        </w:tc>
      </w:tr>
      <w:tr>
        <w:trPr>
          <w:trHeight w:val="99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</w:tr>
      <w:tr>
        <w:trPr>
          <w:trHeight w:val="129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</w:tr>
      <w:tr>
        <w:trPr>
          <w:trHeight w:val="54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</w:tr>
      <w:tr>
        <w:trPr>
          <w:trHeight w:val="37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5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5,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0</w:t>
            </w:r>
          </w:p>
        </w:tc>
      </w:tr>
      <w:tr>
        <w:trPr>
          <w:trHeight w:val="52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 0 00 900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 0 00 900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 0 00 900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1 0 00 900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Колпнянского района Орлов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</w:tr>
      <w:tr>
        <w:trPr>
          <w:trHeight w:val="9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 в рамках непрограммной части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90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1:00Z</dcterms:created>
  <dc:creator>Колпна</dc:creator>
  <dc:description/>
  <cp:keywords/>
  <dc:language>en-US</dc:language>
  <cp:lastModifiedBy>Олеся</cp:lastModifiedBy>
  <cp:lastPrinted>2021-12-27T09:13:00Z</cp:lastPrinted>
  <dcterms:modified xsi:type="dcterms:W3CDTF">2022-05-05T14:51:00Z</dcterms:modified>
  <cp:revision>163</cp:revision>
  <dc:subject/>
  <dc:title>РОССИЙСКАЯ ФЕДЕРАЦИЯ</dc:title>
</cp:coreProperties>
</file>