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62" w:leader="none"/>
          <w:tab w:val="right" w:pos="10125" w:leader="none"/>
        </w:tabs>
        <w:rPr/>
      </w:pPr>
      <w:r>
        <w:rPr>
          <w:rFonts w:cs="Times New Roman"/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4959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колодезьского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 № 54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rFonts w:cs="Times New Roman"/>
          <w:color w:val="808080"/>
        </w:rPr>
        <w:t xml:space="preserve">                                                                                            </w:t>
      </w:r>
      <w:r>
        <w:rPr/>
        <w:t>Принято Белоколодезьским  сельским</w:t>
      </w:r>
      <w:r>
        <w:rPr>
          <w:color w:val="80808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25 декабря 2013 года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Решение Белоколодезьского сельского Совета народных депутатов №41 от 21.12.2012г.«О бюджете Белоколодезьского сельского поселения  Колпнянского района Орловской  области   на  2013  год  и  на  плановый период  2014  и  2015 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6" w:firstLine="6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Белоколодезьского сельского Совета народных депутатов №41 от 21.12.2012г.«О бюджете Белоколодезьского сельского поселения  Колпнянского района Орловской  области   на  2013  год  и  на  плановый период  2014  и  2015 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ind w:right="-6"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1</w:t>
        <w:tab/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Внести в Решение Белоколодезьского сельского Совета народных депутатов №41 от 21.12.2012г. «О бюджете Белоколодезьского сельского поселения  Колпнянского района</w:t>
      </w:r>
      <w:r>
        <w:rPr>
          <w:b/>
        </w:rPr>
        <w:t xml:space="preserve">  </w:t>
      </w:r>
      <w:r>
        <w:rPr/>
        <w:t>Орловской  области   на  2013  год  и  на  плановый период  2014  и  2015  годов следующие изменения и дополнения .</w:t>
      </w:r>
    </w:p>
    <w:p>
      <w:pPr>
        <w:pStyle w:val="ConsPlusTitle"/>
        <w:widowControl/>
        <w:tabs>
          <w:tab w:val="clear" w:pos="708"/>
          <w:tab w:val="right" w:pos="10446" w:leader="none"/>
        </w:tabs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)Статью  1 изложить в следующей редакции :</w:t>
      </w:r>
    </w:p>
    <w:p>
      <w:pPr>
        <w:pStyle w:val="Normal"/>
        <w:ind w:firstLine="720"/>
        <w:jc w:val="both"/>
        <w:rPr/>
      </w:pPr>
      <w:r>
        <w:rPr/>
        <w:t>1. Утвердить  основные  характеристики  бюджета   Белоколодезьского сельского поселения  на  2013 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 общий  объем  доходов 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b w:val="false"/>
        </w:rPr>
        <w:t>Белоколодезь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 в  сумме 2397,9тыс. рублей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-  общий объем  расходов  бюджета  </w:t>
      </w:r>
      <w:r>
        <w:rPr>
          <w:b w:val="false"/>
        </w:rPr>
        <w:t>Белоколодезь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 в сумме 2802,4 тыс. рублей. 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 прогнозируемый размер дефицита бюджета </w:t>
      </w:r>
      <w:r>
        <w:rPr>
          <w:b w:val="false"/>
        </w:rPr>
        <w:t>Белоколодезь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 в сумме 404,5 тыс. рублей.                                                                        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Приложение №2 «Объем поступлений доходов бюджета Белоколодезьского сельского поселения Колпнянского района Орловской области на 2013 год» изложить в новой редакции.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 Приложение №4 «Распределение бюджетных ассигнований по разделам и подразделам, целевым статьям и видам расходов классификации расходов бюджета Белоколодезьского сельского поселения Колпнянского района Орловской области на 2013 год» изложить в новой редакции.</w:t>
      </w:r>
    </w:p>
    <w:p>
      <w:pPr>
        <w:pStyle w:val="ConsPlusTitle"/>
        <w:widowControl/>
        <w:ind w:right="-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Приложение №6 «Ведомственная структура расходов бюджета Белоколодезьского сельского поселения Колпнянского района Орловской области на 2013 год» изложить в новой редакции.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татья 2  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Title"/>
        <w:widowControl/>
        <w:ind w:right="-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</w:t>
      </w:r>
    </w:p>
    <w:p>
      <w:pPr>
        <w:pStyle w:val="ConsPlusTitle"/>
        <w:widowControl/>
        <w:ind w:right="-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убликовать данное Решение в газете «За изобилие»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Белоколодезьского с/п                                                          Г.В.Любимова                                     </w:t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29915" cy="683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2                                                               к Решению Белоколодезьского  сельского Совета  народных  депутатов  №54 от 25 декабря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3.85pt;mso-wrap-distance-left:9pt;mso-wrap-distance-right:0pt;mso-wrap-distance-top:0pt;mso-wrap-distance-bottom:0pt;margin-top:4.3pt;mso-position-vertical-relative:text;margin-left:2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2                                                               к Решению Белоколодезьского  сельского Совета  народных  депутатов  №54 от 25 дека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О  бюджете Белоколодезьского сельского поселения  Колпнянского  района  Орловской  области  на  2013 год  и  на  плановый  период  2014  и  2015 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 поступления  доходов  бюджета</w:t>
      </w:r>
    </w:p>
    <w:p>
      <w:pPr>
        <w:pStyle w:val="Normal"/>
        <w:rPr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</w:t>
      </w:r>
      <w:r>
        <w:rPr>
          <w:b/>
          <w:color w:val="000000"/>
        </w:rPr>
        <w:t>Белоколодезьского сельского поселения на  2013 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7"/>
        <w:gridCol w:w="1186"/>
        <w:gridCol w:w="518"/>
        <w:gridCol w:w="834"/>
        <w:gridCol w:w="1260"/>
        <w:gridCol w:w="4587"/>
        <w:gridCol w:w="876"/>
      </w:tblGrid>
      <w:tr>
        <w:trPr>
          <w:trHeight w:val="30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 доход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вид 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я  операций  сектора государственного управления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)</w:t>
            </w:r>
          </w:p>
        </w:tc>
      </w:tr>
      <w:tr>
        <w:trPr>
          <w:trHeight w:val="123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руп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стат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 и  неналоговые 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 на  прибыль, 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облагаемых по налоговой  ставке установленной пунктом 1 статьи  224  налогового  Кодекса 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 сельскохозяйственный 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3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ажения,   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й 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 поступления от других бюджетов бюджет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 Федерации и муниципальных 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ом субъектов Российской  Федерации  для  компенсации дополнительных расходов, возникших в результате   решений, принятых органами власти другого  уров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 передаваемые бюджетам поселений  для компенсации дополнительных расходов , возникших в результате  решений, принятых органами власти другого  уров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 поступления в  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 поступления  бюджетов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доход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129915" cy="68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4                                                            к Решению Белоколодезьского  сельского Совета  народных  депутатов  №54 от 25 декабря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3.85pt;mso-wrap-distance-left:9pt;mso-wrap-distance-right:0pt;mso-wrap-distance-top:0pt;mso-wrap-distance-bottom:0pt;margin-top:9.05pt;mso-position-vertical-relative:text;margin-left:2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4                                                            к Решению Белоколодезьского  сельского Совета  народных  депутатов  №54 от 25 дека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бюджете Белоколодезьского сельского поселения  Колпнянского  района  Орловской  области  на  2013  год  и  на  плановый  период  2014  и  2015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ассигнований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колодезьского  сельского поселения  на 2013  год  по  разделам  и  подраздел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 статьям  и  видам  расходов  функциональной 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1080"/>
        <w:gridCol w:w="720"/>
        <w:gridCol w:w="1080"/>
      </w:tblGrid>
      <w:tr>
        <w:trPr>
          <w:trHeight w:val="165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 классификации  расходов 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>
          <w:trHeight w:val="375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х с обще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други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оинского учета 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 мероприятия  по 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4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129915" cy="683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6                                                              к Решению Белоколодезьского сельского Совета  народных  депутатов  №54  от 25 декабря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3.85pt;mso-wrap-distance-left:9pt;mso-wrap-distance-right:0pt;mso-wrap-distance-top:0pt;mso-wrap-distance-bottom:0pt;margin-top:4.3pt;mso-position-vertical-relative:text;margin-left:2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ложение № 6                                                              к Решению Белоколодезьского сельского Совета  народных  депутатов  №54  от 25 дека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бюджете Белоколодезьского сельского поселения  Колпнянского  района  Орловской  области  на  2013  год  и  на  плановый  период  2014  и  2015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расходов  бюджета </w:t>
      </w:r>
    </w:p>
    <w:p>
      <w:pPr>
        <w:pStyle w:val="Normal"/>
        <w:jc w:val="center"/>
        <w:rPr/>
      </w:pPr>
      <w:r>
        <w:rPr/>
        <w:t>Белоколодезьского сельского поселения на 2013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540"/>
        <w:gridCol w:w="720"/>
        <w:gridCol w:w="1080"/>
        <w:gridCol w:w="720"/>
        <w:gridCol w:w="1080"/>
      </w:tblGrid>
      <w:tr>
        <w:trPr>
          <w:trHeight w:val="315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классификации  расходов 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bidi="ar-SA"/>
              </w:rPr>
            </w:pPr>
            <w:r>
              <w:rPr>
                <w:rFonts w:cs="Times New Roman"/>
                <w:sz w:val="22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колодезьс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 высшего должностного  лица субъекта  Российской 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х функций органо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власти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  и  орган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>
          <w:trHeight w:val="10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 Правительства  Российской  Федерации,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 функций  органов  государственной власти  субъектов  Российской  Федерации и органов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анных 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други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ство и управление в сфере установленных  функций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уществление воинского учета 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 мероприятия  по благоустро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,4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ahoma"/>
      <w:sz w:val="24"/>
      <w:szCs w:val="34"/>
      <w:lang w:bidi="bo-CN"/>
    </w:rPr>
  </w:style>
  <w:style w:type="character" w:styleId="Style16">
    <w:name w:val="Нижний колонтитул Знак"/>
    <w:basedOn w:val="Style14"/>
    <w:qFormat/>
    <w:rPr>
      <w:rFonts w:cs="Tahoma"/>
      <w:sz w:val="24"/>
      <w:szCs w:val="34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2:00Z</dcterms:created>
  <dc:creator>Admin</dc:creator>
  <dc:description/>
  <cp:keywords/>
  <dc:language>en-US</dc:language>
  <cp:lastModifiedBy>Киреева</cp:lastModifiedBy>
  <cp:lastPrinted>2013-12-30T14:39:00Z</cp:lastPrinted>
  <dcterms:modified xsi:type="dcterms:W3CDTF">2014-01-16T10:21:00Z</dcterms:modified>
  <cp:revision>25</cp:revision>
  <dc:subject/>
  <dc:title>     </dc:title>
</cp:coreProperties>
</file>