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ШАК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 апреля 2014 года                                                                         № 5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0</wp:posOffset>
                </wp:positionV>
                <wp:extent cx="28346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на     30 заседании Ушаковского сельского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4.4pt;mso-wrap-distance-left:9pt;mso-wrap-distance-right:0pt;mso-wrap-distance-top:0pt;mso-wrap-distance-bottom:0pt;margin-top:42pt;mso-position-vertical-relative:text;margin-left:2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на     30 заседании Ушаковского сельского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399" w:hRule="atLeast"/>
        </w:trPr>
        <w:tc>
          <w:tcPr>
            <w:tcW w:w="4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налога на имущество физических ли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 № 131-ФЗ «Об общих принципах организации местного самоуправления в Российской Федерации», Налоговым кодексом Российской Федерации, Федеральным законом от 02.12.2013 № 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Ушаковского сельского поселения, Ушаковский сельский Совет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на территории Ушаковского сельского поселения налог на имущество физических лиц.  Налог на  имущество является местным налогом и уплачивается собственниками имущества на основании ст. 12, 15  Налогового кодекса Российской Федерации, Федерального закона от 6 октября 2003  № 131- ФЗ «Об общих принципах организации местного самоуправления в Российской Федерации», Закона Российской Федерации от 28 ноября 2009  № 283-ФЗ «О внесении изменений в отдельные законодательные акты российской  Федерации», Закона  Российской  Федерации от 9 декабря 1991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ектами налогообложения являются находящиеся в собственности физических лиц и расположенные на территории Ушак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илы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варти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н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гара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ные строения, помещения и соору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доли в праве общей собственности на имущество, указанное в подпункта 1-6 настоящего пун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следующие ставки налога на строения, помещения и сооружения, в зависимости от суммарной инвентаризационн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3"/>
        <w:gridCol w:w="3024"/>
      </w:tblGrid>
      <w:tr>
        <w:trPr>
          <w:trHeight w:val="307" w:hRule="exact"/>
        </w:trPr>
        <w:tc>
          <w:tcPr>
            <w:tcW w:w="665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278" w:hRule="exact"/>
        </w:trPr>
        <w:tc>
          <w:tcPr>
            <w:tcW w:w="665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.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98" w:hRule="exact"/>
        </w:trPr>
        <w:tc>
          <w:tcPr>
            <w:tcW w:w="665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. до 500 тыс. руб.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98" w:hRule="exact"/>
        </w:trPr>
        <w:tc>
          <w:tcPr>
            <w:tcW w:w="665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местный бюджет зачисляются налоги, начисленные на имущество физических лиц, находящихся в пределах границ Уш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, что для лиц граждан, имеющих в собственности имущество, являющиеся объектом налогообложения на территории Ушаковского сельского поселения, льготы, установленные в соответствии со статьей 4 Закона Российской Федерации от 9 декабря 1991 г № 2003-1 « О налогах на имущество физических лиц» действует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анное решение опубликовать в районной газете «За изобил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4 настоящего решения вступает в силу не ранее чем по истечении одного месяца со дня официального опубликования настоящего решения и не ранее 1-го числа очередного налогового периода по соответствующему нал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е Ушаковского сельского Совета народных депутатов от 14 сентября 2012 года № 20 «Об установлении налога на имущество физических лиц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В.И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02:00Z</dcterms:created>
  <dc:creator>Admin</dc:creator>
  <dc:description/>
  <cp:keywords/>
  <dc:language>en-US</dc:language>
  <cp:lastModifiedBy>Киреева</cp:lastModifiedBy>
  <cp:lastPrinted>2014-04-17T09:51:00Z</cp:lastPrinted>
  <dcterms:modified xsi:type="dcterms:W3CDTF">2014-04-29T08:34:00Z</dcterms:modified>
  <cp:revision>10</cp:revision>
  <dc:subject/>
  <dc:title/>
</cp:coreProperties>
</file>