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21 года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600964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4784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     заседании Колпнянского районного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Колпнянского районного Совета народных депутатов от 27 декабря 2012 года № 134  «О положении «О денежном содержании и материальном стимулировании муниципальных служащих Колпнянского района Орловской области»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9.3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4784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     заседании Колпнянского 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Колпнянского районного Совета народных депутатов от 27 декабря 2012 года № 134  «О положении «О денежном содержании и материальном стимулировании муниципальных служащих Колпнянского района Орловской области»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рловской области от 9 января 2008 года № 736-ОЗ «О муниципальной службе в Орлов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олпнянского района Орловской области, Колпня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олпнянского районного Совета народных депутатов от 27 декабря 2012 года № 134 «О положении «О денежном содержании и материальном стимулировании муниципальных служащих Колпнянского района Орл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части 1 статьи 2 Положения о денежном содержании и материальном стимулировании муниципальных служащих Колпнянского района Орловской области (далее - Положение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должностного оклада муниципальных служащих Колпнянского района Орловской области исчисляется исходя из следующих коэффициентов соотношения должностного оклада к базовому должностному окладу, равному 4 572 (Четыре тысячи пятьсот семьдесят два) рубля 00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Рекомендовать Главе администрации Колпнянского района Орловской области установить с 01.01.2022 года муниципальным служащим денежное содержание с учетом положений настоя</w:t>
        <w:softHyphen/>
        <w:t>щего Положения и привести в соответствие штатное расписа</w:t>
        <w:softHyphen/>
        <w:t>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олпнянского районного Совета народных депутатов от 30 декабря 2021 года № 216 «О внесении изменений в решение Колпнянского районного Совета народных депутатов от 27 декабря 2012 г. № 134 «О положении «О денежном содержании и материальном стимулировании муниципальных служащих Колпнянского района Ор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принятое решение Главе Колпнянского района Орловской области для подписания и дальнейше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пнянского районн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Ю.И. Бо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олпнянского района                                                                В.А. Громов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A5B29ECE64F319430BD054F11A4451F3E952F93A67FEEF36A6DE107BEDB74E9BF19FBC66CD15BnF70H" TargetMode="External"/><Relationship Id="rId3" Type="http://schemas.openxmlformats.org/officeDocument/2006/relationships/hyperlink" Target="consultantplus://offline/ref=CE0A5B29ECE64F319430BD054F11A4451F3F922097A17FEEF36A6DE107BEDB74E9BF19FBC66CD657nF70H" TargetMode="External"/><Relationship Id="rId4" Type="http://schemas.openxmlformats.org/officeDocument/2006/relationships/hyperlink" Target="consultantplus://offline/ref=CE0A5B29ECE64F319430A308597DFB4A1936CD2492A177B9AB3536BC50B7D123AEF040B98261D65EF1C18Fn673H" TargetMode="External"/><Relationship Id="rId5" Type="http://schemas.openxmlformats.org/officeDocument/2006/relationships/hyperlink" Target="consultantplus://offline/ref=CE0A5B29ECE64F319430A308597DFB4A1936CD2492A275B8AA3536BC50B7D123AEF040B98261D65EF0C38Fn67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Admin</dc:creator>
  <dc:description/>
  <cp:keywords/>
  <dc:language>en-US</dc:language>
  <cp:lastModifiedBy>Olga Shablya</cp:lastModifiedBy>
  <cp:lastPrinted>2021-12-29T10:06:00Z</cp:lastPrinted>
  <dcterms:modified xsi:type="dcterms:W3CDTF">2021-12-29T13:25:00Z</dcterms:modified>
  <cp:revision>34</cp:revision>
  <dc:subject/>
  <dc:title/>
</cp:coreProperties>
</file>