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ОЛПНЯНСКИЙ РАЙОННЫЙ СОВЕТ 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22» октября 2021 г.                                                                          № 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en-US" w:bidi="yi-001"/>
              </w:rPr>
              <w:t>Принято на 3 заседании Колпнянского          районного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м земельном контроле на территории Колпнянского район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В соответствии со статьей 72 </w:t>
      </w:r>
      <w:hyperlink r:id="rId2">
        <w:r>
          <w:rPr>
            <w:rStyle w:val="InternetLink"/>
            <w:color w:val="000000"/>
            <w:szCs w:val="28"/>
            <w:u w:val="none"/>
          </w:rPr>
          <w:t>Земельного кодекса Российской Федерации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 Федеральным законом от 31 июля 2020 года № 248-ФЗ « О государственном контроле (надзоре) и муниципальном контроле в Российской Федерации», в целях совершенствования деятельности в области обеспечения соблюдения  земельного  законодательства, Уставом Колпнянского района Орловской области,  Колпнянский районный Совет народных депутатов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Утвердить Положение о муниципальном земельном контроле на территории Колпнянского района Орловской области (приложение)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лпнянского районного Совета народных депутатов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И. Бо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Колпнянского района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А. Громов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ind w:right="55" w:hanging="0"/>
              <w:rPr>
                <w:szCs w:val="28"/>
              </w:rPr>
            </w:pPr>
            <w:r>
              <w:rPr>
                <w:szCs w:val="28"/>
              </w:rPr>
              <w:t>Приложение к решению Колпнянского районного Совета народных депутатов от «22» октября 2021 г. № 19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ЗЕМЕЛЬНОМ КОНТРОЛЕ      НА ТЕРРИТОРИИ КОЛПНЯНСКОГО РАЙОНА ОРЛ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Настоящее Положение, разработанное в соответствии с Федеральным законом от 31 июля 2020 года № 248-ФЗ «О государственном контроле (надзоре) и муниципальном контроле» (далее - Федеральный закон «О контроле (надзоре) и муниципальном контроле в Российской Федерации», Земельным кодексом Российской Федерации, устанавливает порядок организации и осуществления муниципального земельного контроля (далее - муниципальный контроль) на территории Колпнянского района Орлов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и земельного законодательства в отношении объектов земельных отношении, за нарушение которых законодательством предусмотрена административная ответственность (далее - обязательные требования); исполнение решений, принимаемых по результатам контрольных мероприяти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Колпнянского района Орловской области в лице отдела по управлению имуществом и земельным отношениям Колпнянского района Орловской области (далее контрольный (надзорный) орган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т имени контрольного (надзорного) органа муниципальный контроль вправе осуществлять следующие должностные лица (далее - инспектор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чальник отдел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главные специалисты отде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спекторы осуществляют все полномочия по осуществлению муниципального контроля, установленными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ами муниципального контроля (далее - объект контроля)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кты земельных отношений, расположенные в границах муниципального обра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ведется учет объектов контроля с использованием информационной систе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, фамилия, имя и отчество (при наличии) граждани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места нахождения и осуществления деятельности организации, граждани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и земельного участка (местоположение, площадь, кадастровый номер и т.д.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еречень объектов муниципального контроля, указанных в пункте 6 настоящего Положения, содержит наименование и иные идентификационные признаки земельного участка, здания, помещения, сооружения и другого производственного объекта, подлежащего муниципальному контрол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судебный порядок подачи жалоб при осуществлении муниципального контроля не применяетс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илактика рисков причинения вреда (ущерб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ы профилактических мероприятий, проводим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стимулирования добросовест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ческий визи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Колпнянского район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бщение правоприменительной практик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— доклад о правоприменительной практике). Доклад о правоприменительной практике утверждается распоряжением начальника отдела и размещается на официальном сайте администрации Колпнянского района в информационно-телекоммуникационной сети Интернет не позднее первого марта года, следующего за отчетны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явление предостережений о недопустим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— предостережение) контролируемое лицо вправе подать в отношении этого предостережения возражен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ражение на предостережение должно содержа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- контролируемого лица, фамилия, имя и отчество (при наличии) гражданина - контролируемого лиц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- контролируемого лиц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адрес места нахождения и осуществления деятельности организации, гражданина - контролируемого лиц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 Возражение на предостережение может быть подано в течение 30 календарных дней со дня его получ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я на предостережения, поданные с нарушением условии, предусмотренных настоящим Положением, но соответствующие требованиям к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и организаций, установленным Федеральным законом от 2 мая 2006 года № 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Возражения на предостережения рассматриваются контрольным (надзорным) органом. По результатам рассмотрения возражений на предостережения контрольный (надзорный) орган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яет контролируемому лицу ответ об отклонении его возражения на предостережение -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, направляет контролируемому лицу ответ об отзыве предостережения полностью или частично —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и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сультировани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 Инспекторы контрольного (надзорного) органа осуществляют консультировани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телефону - в часы работы контрольного (надзорного) органа по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осредством видео-конференц-связи -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на личном приеме -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ходе проведения профилактических визитов, контрольных (надзорных) мероприятий -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ходе публичного осуждения проекта доклада о правоприменительно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е -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аконодательство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 направлении контролируемыми лицами в письменной форме или в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е электронного документа запросов о предоставлении письменных ответов - в порядке, установленном Федеральным законом от 2 мая 2006 года № 59-ФЗ «О порядке рассмотрения обращений граждан Российской Федерации", по любым вопросам, связанным с соблюдением обязательных требований, установленных законодательств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0 настоящего Полож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начальником отдела и размещается на официальном сайте администрации Колпнян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амообследовани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целях добровольного определения уровня соблюдения обязательных требований, контролируемые лица вправе осуществлять самостоятельную оценку соблюдения обязательных требований (самообследование) в автоматизированном режиме с использованием одного из способов, указанных на официальном сайте администрации Колпнянского района в информационно </w:t>
        <w:softHyphen/>
        <w:t xml:space="preserve"> 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филактические визит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 Профилактические визиты проводятся на основании программы профилактики рисков причинения вреда (ущерба) охраняемым законом ценностям или поручений начальника отде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онтрольный (надзорный) орган предлагает проведение обязательны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 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- контролируемого лица, фамилия, имя и отчество (при наличии) гражданина - контролируемого лиц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филактического визи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дата и время проведения профилактического визита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е права отказаться от проведения профилактического визи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рофилактических визитов подписываются начальником отде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филактический визит проводится в течение одного рабочего дня в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утствии контролируемого лица либо его представителя. 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 При перенесении профилактического визита контролируемому лицу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повторные уведом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, форма проведения профилактического визита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- контролируемого лица, фамилия, имя и отчество (при наличии) гражданина - контролируемого лица, в отношении которых проведен профилактический визи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ин отчет о проведении профилактических визитов могут включатьс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нескольких профилактических визи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профилактических визитов составляется в течение 10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 со дня проведения профилактического визи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трольные (надзорные) мероприят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и осуществлении муниципального контроля проводятся следующ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ьных (надзорных) мероприятий, предусматривающих взаимодействие с контролируемыми лицам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и осуществлении муниципального контроля проводятся следующие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ды контрольных (надзорных) мероприятий без взаимодействия с контролируемыми лицам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внеплановые контрольные (надзорные) мероприят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выездная провер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онный визит - если проводится оценка исполнения предписания об устранении выявленных нарушений обязательных требований, выданного п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 инспекционного визита или рейдового осмотр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арная проверка -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- если проводится оценка исполнения предписания об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и выявленных нарушений обязательных требований, выданного по итогам выездной проверк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одержание внеплановых контрольных (надзорных) мероприятий определяе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ях, предусмотренных пунктом 1 части 1 статьи 57 Федераль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а «О государственном контроле (надзоре) и муниципальном контроле в Российской Федерации», -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-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ях, предусмотренных пунктом 5 части 1 статьи 57 Федераль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а «О государственном контроле (надзоре) и муниципальном контроле в Российской Федерации», -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онтрольные (надзорные) мероприятия, а также контрольные (надзорные) мероприятия без взаимодействия с контролируемыми лицами проводятся по решению начальника отдел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2. В ходе инспекционного визита могут совершаться следующие контрольные (надзорные) действ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3. В ходе рейдового осмотра могут совершаться следующие контрольные (надзорные) действ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ыт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кспертиз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ксперимен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 ходе документарной проверки могут совершаться следующ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(надзорные) действ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5. В ходе выездной проверки могут совершаться следующие контрольные (надзорные) действ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ыт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кспертиз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ксперимен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6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бор проб (образцов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ыта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отдельным контрольным (надзорным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 и контрольным (надзорным) действиям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7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8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лужебной командировке или отпуске в ином населенном пункт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, подтвержденная документаль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оответствии Федеральным законом от 31.04.2020 № 248-ФЗ для фиксации доказательств нарушений обязательных требований инспекторами могут использоваться фотосъемка, аудио- и видеозапись. Фотосъемка, аудио -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не допускаются в отношении носителей сведений, отнесенных к государственной тайн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 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 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0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1. При осуществлении экспертизы образцы, направляемые на исследование, отбираются, удостоверяются и представляются на экспертизу контрольным (надзорным) органом / экспертной организацией, которой поручено осуществление экспертизы. При невозможности транспортировки образца исследования к месту работы эксперта контрольный (надзорный)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ец исследования является носителем сведений, составляющих государственную тайн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исследования является крупногабаритны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Текст примечания Знак"/>
    <w:qFormat/>
    <w:rPr>
      <w:rFonts w:eastAsia="Calibri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Teapot</dc:creator>
  <dc:description/>
  <cp:keywords/>
  <dc:language>en-US</dc:language>
  <cp:lastModifiedBy>Olga Shablya</cp:lastModifiedBy>
  <cp:lastPrinted>2021-10-21T14:19:00Z</cp:lastPrinted>
  <dcterms:modified xsi:type="dcterms:W3CDTF">2021-10-21T11:28:00Z</dcterms:modified>
  <cp:revision>2</cp:revision>
  <dc:subject/>
  <dc:title>РОССИЙСКАЯ ФЕДЕРАЦИЯ</dc:title>
</cp:coreProperties>
</file>