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Л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ноября 2014 года                                                                         № 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0</wp:posOffset>
                </wp:positionV>
                <wp:extent cx="28346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7 заседании Карловского сельского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4.4pt;mso-wrap-distance-left:9pt;mso-wrap-distance-right:0pt;mso-wrap-distance-top:0pt;mso-wrap-distance-bottom:0pt;margin-top:42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7 заседании Карловского сельск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99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на территории муниципального образования Карловское сельское поселение Колпнянского района Орловской области налога на имущество физических ли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7"/>
          <w:szCs w:val="27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Карловское сельское поселение Колпнянского района Орловской области</w:t>
      </w:r>
      <w:r>
        <w:rPr>
          <w:sz w:val="28"/>
          <w:szCs w:val="28"/>
        </w:rPr>
        <w:t>, Карловский сельский Совет народных депутатов Колпнянского района Орл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муниципального образования Карловское сельское поселение Колпнянского района Орловской области налог на имущество физических лиц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7"/>
        <w:gridCol w:w="3260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1 процен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3 процен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ительно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процента включитель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объектов налогообложения, указанных в абзаце втором пункта 2 настоящего решения Карловского сельского Совета народных депутатов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Установить, что для физических лиц, имеющих в собственности имущество, являющиеся объектом налогообложения на территории муниципального образования Карловское сельское поселение Колпнянского района Орловской области льготы, предусмотренные главой 32 Налогового кодекса Российской Федерации,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 Карловского сельского Совета народных депутатов Колпнянского района Орловской области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арловского сельского Совета народных депутатов от 28 апреля 2014 года № 11 «Об установлении налога на имущество физических лиц» счит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В.К. Роди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2:00Z</dcterms:created>
  <dc:creator>Admin</dc:creator>
  <dc:description/>
  <cp:keywords/>
  <dc:language>en-US</dc:language>
  <cp:lastModifiedBy>Киреева</cp:lastModifiedBy>
  <cp:lastPrinted>2014-11-13T10:55:00Z</cp:lastPrinted>
  <dcterms:modified xsi:type="dcterms:W3CDTF">2014-11-13T10:39:00Z</dcterms:modified>
  <cp:revision>16</cp:revision>
  <dc:subject/>
  <dc:title/>
</cp:coreProperties>
</file>