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959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Красня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Принято Краснянским сельским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оветом народных депутатов на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заседание  № 10  « 16 » декабря 2019 г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both"/>
              <w:rPr/>
            </w:pPr>
            <w:r>
              <w:rPr/>
              <w:t>О бюджете Краснянского сельского поселения  Колпнянского района Орловской  области   на  2020 год 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both"/>
              <w:rPr/>
            </w:pPr>
            <w:r>
              <w:rPr/>
            </w:r>
          </w:p>
          <w:p>
            <w:pPr>
              <w:pStyle w:val="ConsPlusTitle"/>
              <w:ind w:right="-6"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раснянского сельского поселения проект  решения о бюджете   Краснянского сельского поселения на 2020 год и на плановый период 2021 и 2022 годов, руководствуясь Положением «О бюджетном процессе» Краснянский сельский Совет  народных депутатов,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1. Утвердить  основные  характеристики  бюджета  Краснянского сельского поселения  на  2020 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прогнозируемый  общий  объем  доходов 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Краснянского сельского поселения  в  сумме    3465 тыс.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общий объем  расходов  бюджета   Краснянского сельского поселения  в сумме 3465,0 тыс. рублей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2.Утвердить основные характеристики бюджета Краснянского сельского поселения на 2021 год  и на 2022 год 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 прогнозирующий общий объем доходов бюджета Краснянского сельского поселения на 2021 год в сумме 2110,7 тыс.руб. и на 2022 год в сумме 2137,1 тыс.рублей 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 общий объем расходов бюджета на 2021 год 2110,7 тыс.рублей и на 2022 год в сумме 2137,1 тыс.рублей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3.  Установить,  что  в  соответствии  с  бюджетным  и  налоговым  законодательством  в  бюджет Краснянского сельского поселения подлежат  зачислению  в  2020  году  налоговые  доходы  от  следующих  налогов  и  неналоговых  доходов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2,0  %  налога  на  доходы  физических  лиц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- 100  %  налога  на  имущество  физических  лиц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 земельного  налога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 поселений на  выравнивание уровня бюджетной обеспеченности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поселений на поддержку мер по обеспечению сбалансированности бюджет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межбюджетные трансферты  передаваемые бюджетам  поселений для компенсации дополнительных расходов,  возникших в результате решений, принятых органами власти  другого уровн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прочие безвозмездные поступления в бюджет поселени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невыясненные поступления бюджетов поселе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Закрепить  перечень главных администраторов доходов бюджета  Краснянского сельского поселения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 2020 год  - согласно  приложению  № 4 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 Утвердить  прогнозируемые  доходы  бюджета  Краснянского сельского поселения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0 год  -  согласно  приложению  № 5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21-2022 годы – согласно приложения №6 к настоящему Решению 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6.   Утвердить  распределение  ассигнований  бюджета Краснянского сельского поселения  по  разделам  и  подразделам,  целевым  статьям  и  видам  расходов  функциональной  классификации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0 год  -  согласно  приложению  № 9 к  настоящему  Решению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на  2021-2022 годы – согласно приложения № 10 к настоящему Решению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7.  Утвердить  ведомственную  структуру  расходов  бюджета  Краснянского сельского поселения  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0 год  -  согласно  приложению  № 11  к  настоящему  Решению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21 -2022 годы – согласно приложению №12 к настоящему Решению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8.  Установить,  что  расходы  бюджета  Краснянского сельского поселения   на  2020,2021 и 2022 годы  финансируются  по  мере  фактического  поступления  доходов  в  бюджет  пропорционально  выделенным  средствам,  за  исключением  защищенных  статей  бюджета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9.  Утвердить  в  качестве  защищенных  статей  расходов  бюджета  Краснянского сельского поселения   на  2020,2021 и 2022 годы  подлежащих  финансированию  в  полном  объеме,  расходы  на денежное  содержание  работников  бюджетной  сферы  с  начислениями  на  него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10.  В  ходе  исполнения  бюджета Краснянского сельского поселения на 2020,2021 и2022 годы администрация Краснянского сельского поселения имеет  право  вносить  изменения  в  распределение  расходов  по  статьям  и  видам  расходов  в  пределах  10  %  от  утвержденных Краснянским  сельским  Советом  народных  депутатов  объемов  расходов  по  указанным  статьям  и  видам  расходов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11. Администрация Краснянского сельского поселения  представляет  в  сельский  Совет  народных  депутатов  на  рассмотрение  ежеквартально  информацию  об  исполнении  бюджета   Краснянского сельского поселения в течении 45 дней после  наступления  отчетной даты,  в  соответствии  со  структурой,  применяемой  при  утверждении  бюджета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12.  Настоящее  Решение  вступает в силу с 01 января 2020 года и  подлежит  опубликованию в газете «За  изобилие» в течение 10  дней со дня его подписа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Глава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раснянского с/поселения                                            П.Н.Щенников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1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0"/>
        <w:gridCol w:w="411"/>
        <w:gridCol w:w="411"/>
        <w:gridCol w:w="399"/>
        <w:gridCol w:w="411"/>
        <w:gridCol w:w="411"/>
        <w:gridCol w:w="581"/>
        <w:gridCol w:w="680"/>
        <w:gridCol w:w="2660"/>
      </w:tblGrid>
      <w:tr>
        <w:trPr>
          <w:trHeight w:val="8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454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 1    к Решению Краснянского сельского Совета народных депутатов № 15   от 16.12.2019г   </w:t>
            </w:r>
          </w:p>
        </w:tc>
      </w:tr>
      <w:tr>
        <w:trPr>
          <w:trHeight w:val="8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13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Краснянского сельского поселения Колпнянского района Орловской области на 2020г</w:t>
            </w:r>
          </w:p>
        </w:tc>
      </w:tr>
      <w:tr>
        <w:trPr>
          <w:trHeight w:val="13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3465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346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346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3465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465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465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46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46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1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0"/>
        <w:gridCol w:w="411"/>
        <w:gridCol w:w="411"/>
        <w:gridCol w:w="399"/>
        <w:gridCol w:w="411"/>
        <w:gridCol w:w="411"/>
        <w:gridCol w:w="581"/>
        <w:gridCol w:w="680"/>
        <w:gridCol w:w="1140"/>
        <w:gridCol w:w="1180"/>
      </w:tblGrid>
      <w:tr>
        <w:trPr>
          <w:trHeight w:val="8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6114" w:type="dxa"/>
            <w:gridSpan w:val="10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 2       к Решению Краснянского сельского Совета народных депутатов № 15   от 16.12.2019г   </w:t>
            </w:r>
          </w:p>
        </w:tc>
      </w:tr>
      <w:tr>
        <w:trPr>
          <w:trHeight w:val="8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9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Краснянского сельского поселения Колпнянского района Орловской области на 2021-2022гг</w:t>
            </w:r>
          </w:p>
        </w:tc>
      </w:tr>
      <w:tr>
        <w:trPr>
          <w:trHeight w:val="13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37,1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37,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37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37,1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38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0"/>
        <w:gridCol w:w="411"/>
        <w:gridCol w:w="411"/>
        <w:gridCol w:w="399"/>
        <w:gridCol w:w="411"/>
        <w:gridCol w:w="411"/>
        <w:gridCol w:w="581"/>
        <w:gridCol w:w="1398"/>
      </w:tblGrid>
      <w:tr>
        <w:trPr>
          <w:trHeight w:val="11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1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3 к Решению Краснянского сельского Совета народных депутатов № 15 от "16"декабря 2019 г</w:t>
            </w:r>
          </w:p>
        </w:tc>
      </w:tr>
      <w:tr>
        <w:trPr>
          <w:trHeight w:val="885" w:hRule="atLeast"/>
        </w:trPr>
        <w:tc>
          <w:tcPr>
            <w:tcW w:w="93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лавные администраторы источников финансирования дефицита</w:t>
              <w:br/>
              <w:t>бюджета Краснянского сельского поселения</w:t>
              <w:br/>
              <w:t>Колпнянского района Орловской области</w:t>
            </w:r>
          </w:p>
        </w:tc>
      </w:tr>
      <w:tr>
        <w:trPr>
          <w:trHeight w:val="1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02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ция Ахтырского сельского поселения Колпнянского района Орловской области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4 к Решению Краснянского сельского Совета народных депутатов №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16.12.</w:t>
            </w:r>
            <w:r>
              <w:rPr>
                <w:rFonts w:cs="Arial" w:ascii="Arial" w:hAnsi="Arial"/>
                <w:sz w:val="20"/>
                <w:szCs w:val="20"/>
              </w:rPr>
              <w:t>2019 г. «О бюджете Краснянского сельского поселения Колпнянского района Орловской области на 2020 год »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Перечень главных администраторов дох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Бюджета Краснянского сельского поселения Колпнянского района Орловской области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10"/>
        <w:gridCol w:w="6308"/>
      </w:tblGrid>
      <w:tr>
        <w:trPr>
          <w:trHeight w:val="280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муниципальн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муниципального района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 02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земельному налогу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4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ей, обладающих земельным участком в граница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дминистрация Краснянского сельского поселения Колпнянского района Орлов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24"/>
        <w:gridCol w:w="34"/>
        <w:gridCol w:w="458"/>
        <w:gridCol w:w="115"/>
        <w:gridCol w:w="558"/>
        <w:gridCol w:w="226"/>
        <w:gridCol w:w="73"/>
        <w:gridCol w:w="159"/>
        <w:gridCol w:w="438"/>
        <w:gridCol w:w="479"/>
        <w:gridCol w:w="601"/>
        <w:gridCol w:w="595"/>
        <w:gridCol w:w="547"/>
        <w:gridCol w:w="69"/>
        <w:gridCol w:w="388"/>
        <w:gridCol w:w="91"/>
        <w:gridCol w:w="137"/>
        <w:gridCol w:w="118"/>
        <w:gridCol w:w="82"/>
        <w:gridCol w:w="680"/>
        <w:gridCol w:w="340"/>
        <w:gridCol w:w="680"/>
        <w:gridCol w:w="280"/>
        <w:gridCol w:w="780"/>
        <w:gridCol w:w="560"/>
        <w:gridCol w:w="1300"/>
        <w:gridCol w:w="83"/>
        <w:gridCol w:w="437"/>
        <w:gridCol w:w="86"/>
        <w:gridCol w:w="234"/>
        <w:gridCol w:w="412"/>
        <w:gridCol w:w="326"/>
        <w:gridCol w:w="392"/>
        <w:gridCol w:w="828"/>
      </w:tblGrid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310000041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в части реализации материальных запасов по указанному имуществу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2510000043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50205010000014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0105010000018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0505010000018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5001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 бюджетам поселений на выравнивание   бюджетной обеспеченности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5002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0216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9999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5118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5160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0014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9999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70503010000018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безвозмездные поступления в бюджет поселения.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1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805000100000150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ных платежей, а так 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2" w:name="RANGE!A3%3AH47"/>
            <w:bookmarkStart w:id="3" w:name="RANGE!A3%3AH47"/>
            <w:bookmarkEnd w:id="3"/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3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 5  к Решению Краснянского сельского Совета народных депутатов №15  от 16.12.2019г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198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ъем поступления доходов в бюджет Краснянского сельского поселения на 2020 г.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53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94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53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18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3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2388,3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77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7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7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347,7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,7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,7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44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организаций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24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24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физических лиц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2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3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2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96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6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6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76,7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76,7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412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339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 бюджетной системы Российской Федераци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898" w:hRule="atLeast"/>
        </w:trPr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35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5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683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30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308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465</w:t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4" w:name="RANGE!A3%3AJ47"/>
            <w:bookmarkStart w:id="5" w:name="RANGE!A3%3AJ47"/>
            <w:bookmarkEnd w:id="5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  6   к Решению Краснянского сельского Совета народных депутатов №15  от 16.12.2019г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30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ъем поступления доходов в бюджет Краснянского сельского поселения на 2021-2022гг.</w:t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7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75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75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02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76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8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8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8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82,7</w:t>
            </w:r>
          </w:p>
        </w:tc>
      </w:tr>
      <w:tr>
        <w:trPr>
          <w:trHeight w:val="2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6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04,4</w:t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67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00,5</w:t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организ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100,5</w:t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100,5</w:t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физических лиц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31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7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5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4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46</w:t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4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46</w:t>
            </w:r>
          </w:p>
        </w:tc>
      </w:tr>
      <w:tr>
        <w:trPr>
          <w:trHeight w:val="5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80</w:t>
            </w:r>
          </w:p>
        </w:tc>
      </w:tr>
      <w:tr>
        <w:trPr>
          <w:trHeight w:val="6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 бюджетной системы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11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75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047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75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14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57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 7   к Решению Краснянского сельского Совета народных депутатов №15 от 16.12.2019г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1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0 г по разделам и подразделам классификации расходов бюджета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65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2,8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668,3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31,1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31,1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78,1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53,6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26,6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(оказание услуг)  учреждений культурно-досугового типа Колпнянского района в рамках непрограмной част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97" w:type="dxa"/>
            <w:gridSpan w:val="1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  8   к Решению Краснянского сельского Совета народных депутатов №15от 16.12.2019г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05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05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1-2022 гг по разделам и подразделам классификации расходов бюджета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37,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46,5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71,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96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20,3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2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956" w:type="dxa"/>
            <w:gridSpan w:val="1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9  к Решению Краснянского сельского Совета народных депутатов №15  от 16.12.2019г 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73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0 г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6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2,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668,3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31,1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,направленные на противодействие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53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8-2020"в рамках непрогра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38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16"/>
        <w:gridCol w:w="616"/>
        <w:gridCol w:w="1220"/>
        <w:gridCol w:w="936"/>
        <w:gridCol w:w="767"/>
        <w:gridCol w:w="987"/>
        <w:gridCol w:w="1082"/>
      </w:tblGrid>
      <w:tr>
        <w:trPr>
          <w:trHeight w:val="1200" w:hRule="atLeast"/>
        </w:trPr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  <w:bookmarkStart w:id="6" w:name="RANGE!A1%3AJ45"/>
            <w:bookmarkStart w:id="7" w:name="RANGE!A1%3AJ45"/>
            <w:bookmarkEnd w:id="7"/>
          </w:p>
        </w:tc>
        <w:tc>
          <w:tcPr>
            <w:tcW w:w="5608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 10   к Решению Краснянского сельского Совета народных депутатов №15  от 16.12.2019г </w:t>
            </w:r>
          </w:p>
        </w:tc>
      </w:tr>
      <w:tr>
        <w:trPr>
          <w:trHeight w:val="334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1-2022 гг</w:t>
            </w:r>
          </w:p>
        </w:tc>
      </w:tr>
      <w:tr>
        <w:trPr>
          <w:trHeight w:val="334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37,1</w:t>
            </w:r>
          </w:p>
        </w:tc>
      </w:tr>
      <w:tr>
        <w:trPr>
          <w:trHeight w:val="34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6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71,1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8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15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5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38</w:t>
            </w:r>
          </w:p>
        </w:tc>
      </w:tr>
      <w:tr>
        <w:trPr>
          <w:trHeight w:val="10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15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8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3</w:t>
            </w:r>
          </w:p>
        </w:tc>
      </w:tr>
      <w:tr>
        <w:trPr>
          <w:trHeight w:val="8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35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отиводействие экстремизму и профилактика терроризма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13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6</w:t>
            </w:r>
          </w:p>
        </w:tc>
      </w:tr>
      <w:tr>
        <w:trPr>
          <w:trHeight w:val="87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5-2017"в рамках непрогра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</w:tr>
      <w:tr>
        <w:trPr>
          <w:trHeight w:val="7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</w:tr>
      <w:tr>
        <w:trPr>
          <w:trHeight w:val="7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</w:tr>
      <w:tr>
        <w:trPr>
          <w:trHeight w:val="8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2,2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53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"/>
        <w:gridCol w:w="40"/>
        <w:gridCol w:w="195"/>
        <w:gridCol w:w="239"/>
        <w:gridCol w:w="121"/>
        <w:gridCol w:w="36"/>
        <w:gridCol w:w="64"/>
        <w:gridCol w:w="18"/>
        <w:gridCol w:w="121"/>
        <w:gridCol w:w="118"/>
        <w:gridCol w:w="121"/>
        <w:gridCol w:w="118"/>
        <w:gridCol w:w="70"/>
        <w:gridCol w:w="44"/>
        <w:gridCol w:w="7"/>
        <w:gridCol w:w="1"/>
        <w:gridCol w:w="117"/>
        <w:gridCol w:w="70"/>
        <w:gridCol w:w="51"/>
        <w:gridCol w:w="118"/>
        <w:gridCol w:w="70"/>
        <w:gridCol w:w="51"/>
        <w:gridCol w:w="118"/>
        <w:gridCol w:w="19"/>
        <w:gridCol w:w="2"/>
        <w:gridCol w:w="49"/>
        <w:gridCol w:w="19"/>
        <w:gridCol w:w="32"/>
        <w:gridCol w:w="118"/>
        <w:gridCol w:w="19"/>
        <w:gridCol w:w="51"/>
        <w:gridCol w:w="51"/>
        <w:gridCol w:w="103"/>
        <w:gridCol w:w="15"/>
        <w:gridCol w:w="19"/>
        <w:gridCol w:w="51"/>
        <w:gridCol w:w="51"/>
        <w:gridCol w:w="86"/>
        <w:gridCol w:w="32"/>
        <w:gridCol w:w="19"/>
        <w:gridCol w:w="51"/>
        <w:gridCol w:w="51"/>
        <w:gridCol w:w="86"/>
        <w:gridCol w:w="32"/>
        <w:gridCol w:w="19"/>
        <w:gridCol w:w="51"/>
        <w:gridCol w:w="51"/>
        <w:gridCol w:w="118"/>
        <w:gridCol w:w="19"/>
        <w:gridCol w:w="27"/>
        <w:gridCol w:w="24"/>
        <w:gridCol w:w="44"/>
        <w:gridCol w:w="125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10"/>
        <w:gridCol w:w="41"/>
        <w:gridCol w:w="9"/>
        <w:gridCol w:w="160"/>
        <w:gridCol w:w="19"/>
        <w:gridCol w:w="51"/>
        <w:gridCol w:w="169"/>
        <w:gridCol w:w="19"/>
        <w:gridCol w:w="51"/>
        <w:gridCol w:w="169"/>
        <w:gridCol w:w="19"/>
        <w:gridCol w:w="51"/>
        <w:gridCol w:w="9"/>
        <w:gridCol w:w="42"/>
        <w:gridCol w:w="118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41"/>
        <w:gridCol w:w="128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8"/>
        <w:gridCol w:w="1"/>
        <w:gridCol w:w="19"/>
        <w:gridCol w:w="51"/>
        <w:gridCol w:w="169"/>
        <w:gridCol w:w="19"/>
        <w:gridCol w:w="51"/>
        <w:gridCol w:w="169"/>
        <w:gridCol w:w="19"/>
        <w:gridCol w:w="51"/>
        <w:gridCol w:w="2"/>
        <w:gridCol w:w="167"/>
        <w:gridCol w:w="19"/>
        <w:gridCol w:w="51"/>
        <w:gridCol w:w="29"/>
        <w:gridCol w:w="140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19"/>
        <w:gridCol w:w="51"/>
        <w:gridCol w:w="169"/>
        <w:gridCol w:w="239"/>
        <w:gridCol w:w="1631"/>
        <w:gridCol w:w="1653"/>
        <w:gridCol w:w="5170"/>
      </w:tblGrid>
      <w:tr>
        <w:trPr>
          <w:trHeight w:val="1200" w:hRule="atLeast"/>
        </w:trPr>
        <w:tc>
          <w:tcPr>
            <w:tcW w:w="53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491" w:type="dxa"/>
            <w:gridSpan w:val="13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1  к Решению Краснянского сельского Совета народных депутатов №15  от 16.12.2019г 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06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9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7863" w:type="dxa"/>
            <w:gridSpan w:val="16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2020 г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06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9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406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9" w:type="dxa"/>
            <w:gridSpan w:val="7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8899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Администрация Краснянского сельского поселения Колпнянского района Орловской области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6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2,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668,3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31,1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8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80009505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,направленные на противодействие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3,9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53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06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16,6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5-2017"в рамках непрогра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07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43,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53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13" w:type="dxa"/>
            <w:gridSpan w:val="8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 12   к Решению Краснянского сельского Совета народных депутатов №15  от 16.12.2019г 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10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0993" w:type="dxa"/>
            <w:gridSpan w:val="120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 расходов бюджета на 2021-2022 гг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10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410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9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7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9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1</w:t>
            </w:r>
          </w:p>
        </w:tc>
        <w:tc>
          <w:tcPr>
            <w:tcW w:w="1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10,7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37,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6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71,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41,3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65,9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3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8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8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3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3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3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00,3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3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отиводействие экстремизму и профилактика терроризма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4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5-2017"в рамках непрогра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2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9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0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 Порядку учета Федеральным казначейством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ступлений в бюджетную систему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Российской Федерации и их распределения между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бюджетами бюджетной системы Российской Федерации,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утвержденному Приказом Министерства финанс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Российской Федераци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от 18.12.2013№125-н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ВЕДЕНИЯ</w:t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оды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7606" w:type="dxa"/>
            <w:gridSpan w:val="80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 нормативах распределения поступлений между бюджетами</w:t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Форма по КФД 0531457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на</w:t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2020 год Дата 16,12,2019 </w:t>
            </w:r>
          </w:p>
        </w:tc>
      </w:tr>
      <w:tr>
        <w:trPr>
          <w:trHeight w:val="315" w:hRule="atLeast"/>
        </w:trPr>
        <w:tc>
          <w:tcPr>
            <w:tcW w:w="4662" w:type="dxa"/>
            <w:gridSpan w:val="2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нансовый орган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158" w:type="dxa"/>
            <w:gridSpan w:val="10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Администрация  Краснянского сельского поселения Колпнянского района Орловской области</w:t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ОКПО 4212503 </w:t>
            </w:r>
          </w:p>
        </w:tc>
      </w:tr>
      <w:tr>
        <w:trPr>
          <w:trHeight w:val="375" w:hRule="atLeast"/>
        </w:trPr>
        <w:tc>
          <w:tcPr>
            <w:tcW w:w="5994" w:type="dxa"/>
            <w:gridSpan w:val="41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именование бюджет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260" w:type="dxa"/>
            <w:gridSpan w:val="10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Бюджет Краснянского сельского поселения Колпнянского района Орловской области</w:t>
            </w:r>
          </w:p>
        </w:tc>
        <w:tc>
          <w:tcPr>
            <w:tcW w:w="6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  <w:r>
              <w:rPr>
                <w:rFonts w:cs="Times New Roman"/>
                <w:lang w:bidi="ar-SA"/>
              </w:rPr>
              <w:t xml:space="preserve">                                                  </w:t>
            </w:r>
            <w:r>
              <w:rPr>
                <w:rFonts w:cs="Times New Roman"/>
                <w:lang w:bidi="ar-SA"/>
              </w:rPr>
              <w:t xml:space="preserve">Номер счета 40204810200000000245 </w:t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30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именования орган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5400 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55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едерального казначейств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311" w:type="dxa"/>
            <w:gridSpan w:val="10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Управление Федерального казначейства по Орловской области</w:t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КОФК </w:t>
            </w:r>
          </w:p>
        </w:tc>
      </w:tr>
      <w:tr>
        <w:trPr>
          <w:trHeight w:val="450" w:hRule="atLeast"/>
        </w:trPr>
        <w:tc>
          <w:tcPr>
            <w:tcW w:w="5994" w:type="dxa"/>
            <w:gridSpan w:val="41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Единица измерения: руб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438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5106" w:type="dxa"/>
            <w:gridSpan w:val="8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Код по БК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Норматив (процент) отчислений в бюдже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од вида бюджетаКод по ОКТМО территории, на которой действует норматив Действие норматива </w:t>
            </w:r>
          </w:p>
        </w:tc>
      </w:tr>
      <w:tr>
        <w:trPr>
          <w:trHeight w:val="705" w:hRule="atLeast"/>
        </w:trPr>
        <w:tc>
          <w:tcPr>
            <w:tcW w:w="6438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06" w:type="dxa"/>
            <w:gridSpan w:val="8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дата </w:t>
              <w:br/>
              <w:t>начал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дата</w:t>
              <w:br/>
              <w:t>окончания</w:t>
            </w:r>
          </w:p>
        </w:tc>
      </w:tr>
      <w:tr>
        <w:trPr>
          <w:trHeight w:val="30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</w:t>
            </w:r>
          </w:p>
        </w:tc>
        <w:tc>
          <w:tcPr>
            <w:tcW w:w="5106" w:type="dxa"/>
            <w:gridSpan w:val="8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3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45 6 7 </w:t>
            </w:r>
          </w:p>
        </w:tc>
      </w:tr>
      <w:tr>
        <w:trPr>
          <w:trHeight w:val="78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102000010000110</w:t>
            </w:r>
          </w:p>
        </w:tc>
        <w:tc>
          <w:tcPr>
            <w:tcW w:w="4666" w:type="dxa"/>
            <w:gridSpan w:val="3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57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динный сельхозналог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50301001000011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68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ажения , расположенных в границах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103010100011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455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расположенным в грвницах 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603310000011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455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расположенным в грвницах 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604310000011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2025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40602510000043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303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основных средств по указанному имуществу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40205310000041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65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тежи,взимаемые органами местного самоуправления( организациями ) сельских поселений за выполнение определенных функц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502050100000140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4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93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выясненные поступления,зачисляемые в бюджеты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70105010000018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96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неналоговые доходы бюжетов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bidi="ar-SA"/>
              </w:rPr>
              <w:t>0261170505010000018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99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 бюджетам поселений  на выравнивание бюджетной обеспечености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1500110000015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02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1500210000015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348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2021610000015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219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,принятых органами власти другого уровня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45160100000150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4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2775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40014100000150</w:t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4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75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70503010000018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1935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. где отсуствуют военные комиссариаты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3511810000015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54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и сусидии бюджетам сельских поселений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2999910000015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  <w:tr>
        <w:trPr>
          <w:trHeight w:val="3750" w:hRule="atLeast"/>
        </w:trPr>
        <w:tc>
          <w:tcPr>
            <w:tcW w:w="643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еречисления из бюджетов сельских поселений ( в бюджеты сельских поселений ) для осуществления возврата 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5106" w:type="dxa"/>
            <w:gridSpan w:val="8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805000100000180</w:t>
            </w:r>
          </w:p>
        </w:tc>
        <w:tc>
          <w:tcPr>
            <w:tcW w:w="46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0 31.12.2020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53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077" w:right="38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3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077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sz w:val="22"/>
      <w:szCs w:val="22"/>
      <w:lang w:bidi="ar-SA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cs="Times New Roman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2">
    <w:name w:val="xl92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9:00Z</dcterms:created>
  <dc:creator>*</dc:creator>
  <dc:description/>
  <cp:keywords/>
  <dc:language>en-US</dc:language>
  <cp:lastModifiedBy>Olesya</cp:lastModifiedBy>
  <cp:lastPrinted>2015-12-28T09:35:00Z</cp:lastPrinted>
  <dcterms:modified xsi:type="dcterms:W3CDTF">2020-01-26T16:34:00Z</dcterms:modified>
  <cp:revision>45</cp:revision>
  <dc:subject/>
  <dc:title>                                                                                                                     Проект                                         </dc:title>
</cp:coreProperties>
</file>