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НАМЕ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декабря 2011 года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089650" cy="429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8"/>
                              <w:gridCol w:w="212"/>
                              <w:gridCol w:w="3600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5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на 9 заседании Знаменского сельского Совета народных депутатов Колпн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перечня услуг, которые являются необходимыми и обязательными для предоставления муниципальных услуг администрацией Знаменского сельского поселения Колпнянского района и предоставляются организациями, участвующими в предоставлении муниципальных услуг администрацией Знаменского сельского поселения Колпнянского района, а также порядка 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 Знаменского сельского поселения Колпнянского района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38.1pt;mso-wrap-distance-left:9pt;mso-wrap-distance-right:0pt;mso-wrap-distance-top:0pt;mso-wrap-distance-bottom:0pt;margin-top:-3.1pt;mso-position-vertical-relative:text;margin-left:-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8"/>
                        <w:gridCol w:w="212"/>
                        <w:gridCol w:w="3600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599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на 9 заседании Знаменского сельского Совета народных депутатов Колпня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577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еречня услуг, которые являются необходимыми и обязательными для предоставления муниципальных услуг администрацией Знаменского сельского поселения Колпнянского района и предоставляются организациями, участвующими в предоставлении муниципальных услуг администрацией Знаменского сельского поселения Колпнянского района, а также порядка 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 Знаменского сельского поселения Колпнянского района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наменского сельского поселения Колпнянского района Орловской области, Знаменский сельский Совет народных депутатов Колпня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ей Знаменского сельского поселения Колпнянского района и предоставляются организациями, участвующими в предоставлении муниципальных услуг администрацией Знаменского сельского поселения Колпнянского района, приложение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30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Знаменского сельского поселения Колпнянского района, приложени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Л.В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4020</wp:posOffset>
                </wp:positionV>
                <wp:extent cx="332994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 к решению Знаменского сельского Совета народных депутатов Колпнянского района  от 20 декабря 2011 года №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64.4pt;mso-wrap-distance-left:9pt;mso-wrap-distance-right:0pt;mso-wrap-distance-top:0pt;mso-wrap-distance-bottom:0pt;margin-top:-32.6pt;mso-position-vertical-relative:text;margin-left:2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</w:tblGrid>
                      <w:tr>
                        <w:trPr/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 к решению Знаменского сельского Совета народных депутатов Колпнянского района  от 20 декабря 2011 года №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КОТОРЫЕ ЯВЛЯЮТСЯ НЕОБХОДИМ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МУНИЦИПАЛЬНЫХ УСЛУГ АДМИНИСТРАЦИЕЙ ЗНАМЕНСКОГО СЕЛЬСКОГО ПОСЕЛЕНИЯ КОЛПНЯНСКОГО РАЙОНА И ПРЕДОСТАВЛЯЮ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, УЧАСТВУЮЩИМИ В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М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ЛПН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5954"/>
        <w:gridCol w:w="3517"/>
      </w:tblGrid>
      <w:tr>
        <w:trPr>
          <w:trHeight w:val="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, являющиеся необходимыми и обязательными для предоставления муницип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ей  Знаменского сельского поселения Колпнянского района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, предоставляющ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ые и обязательные услуги и участвующие в предоста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адастровая палата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й выпи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адастровая палата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адастровая палата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 пра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едвижимое имущество и сделок с ним на испрашиваемый земельный участок и объект недвижимости, расположенный на приобретаемом земельном участке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а и карт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 пра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едвижимое имущество и сделок с ним о правах отдельного лица на имеющиеся у него объе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а и карт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 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движимое имуществ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ок с ним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а и карт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 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движимое имуществ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ок с ним о предоста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, содержащихся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х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а и карт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ве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формаци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хся в Еди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м реестре пр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едвижимое иму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делок с ним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а и карт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й налоговой службы N 6 по Орловской област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нимателей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й налоговой службы N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ра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лич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б отсутствии задолж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лате налогов и сборов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й налоговой службы N 6 по Орловской области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-см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хемы планиров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означением места 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индивиду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строительства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х соответств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роенного объекта капитального строительства техническ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 и подпис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ми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яющих эксплуатацию сетей инженерно-техн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(при их наличии)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, осуществляющ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луатацию сетей в район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снабжения, теплоснабж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зоснабжения, энергоснаб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ие услуги связи</w:t>
            </w:r>
          </w:p>
        </w:tc>
      </w:tr>
      <w:tr>
        <w:trPr>
          <w:trHeight w:val="3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стро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а (в случае, ес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осущест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стро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а) о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роенного объекта капитального строительства требова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регламентов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документации, в 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требованиям энергет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и требования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государственно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ному надзору и жилищ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ции Орловской области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технических условий на подключение к инженер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ям, справки от коммунальных служб о выполнении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техническим условиям и проекту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ированные организации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е отделение Ор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а ФГУП "Ростехинвентаризация - Федеральное БТИ"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ий филиал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го унита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Орловский "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движимость"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здания, стро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, помещения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е отделение Ор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а ФГУП "Ростехинвентаризация - Федеральное БТИ"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ий филиал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го унита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Орловский "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движимость"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сто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е отделение Ор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а ФГУП "Ростехинвентаризация- Федеральное БТИ"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ий филиал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го унита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Орловский "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движимость"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, заключения бра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и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записи актов гражд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граждан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, сведений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граждан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я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ый отдел УФМС России по Орловской области в г. Лив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эксплуатацио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 и управляющие компании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заклю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ивопожарным, строительным и санитарно-эпидемиологическ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м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организация, име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ю на проведение да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полу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ентов членами семьи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нянский район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ебных приставов Управления Федер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судебных приставов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й област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ах пенсий по возраст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н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тере кормильца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енсионного фон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и в Колпнянском районе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назнач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х, в том числе о пособ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зработице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енное учреждение Орлов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и "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го района"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знании гражданина безработным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енное учреждение Орлов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и "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го района"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пособиях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у за ребенком до дост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возраста полутора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х пособиях на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м матерям, пособ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м семьям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енное учреждение Орл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"Областной центр социальной защиты населения"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олпнянскому району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 тяжелой 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ого заболевания,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м совместное проживани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 в одной квартире невозмо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тяже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)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 здравоохране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экспертного заключения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м состоянии жи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многокварти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дома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ированные организации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ями подзем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й (телеф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, газопровод, се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а, сеть канал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ые линии, теплотрасса)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коммун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ные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го район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едений о медицинс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и заявителя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ие страховые компани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/налич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мости за совер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ышленного преступления про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и здоровья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 Колпнянского район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заключение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и здоровья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Колпнянская ЦРБ"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мес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места работы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пециального счета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я средств соци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нки и иные кредитные учреж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299"/>
      <w:bookmarkStart w:id="1" w:name="Par29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28320</wp:posOffset>
                </wp:positionV>
                <wp:extent cx="312864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 к решению  Знаменского сельского Совета народных депутатов Колпнянского района от 20 декабря 2011 года №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64.4pt;mso-wrap-distance-left:9pt;mso-wrap-distance-right:0pt;mso-wrap-distance-top:0pt;mso-wrap-distance-bottom:0pt;margin-top:-41.6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 к решению  Знаменского сельского Совета народных депутатов Колпнянского района от 20 декабря 2011 года №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305"/>
      <w:bookmarkEnd w:id="2"/>
      <w:r>
        <w:rPr>
          <w:sz w:val="28"/>
          <w:szCs w:val="28"/>
        </w:rPr>
        <w:t xml:space="preserve">ПОРЯДОК ОПРЕДЕЛЕНИЯ РАЗМЕРА ПЛАТЫ ЗА ПРЕДОСТАВЛЕНИЕ УСЛУГ, КОТОРЫЕ ЯВЛЯЮТСЯ НЕОБХОДИМЫМИ </w:t>
      </w:r>
    </w:p>
    <w:p>
      <w:pPr>
        <w:pStyle w:val="Normal"/>
        <w:jc w:val="center"/>
        <w:rPr/>
      </w:pPr>
      <w:r>
        <w:rPr>
          <w:sz w:val="28"/>
          <w:szCs w:val="28"/>
        </w:rPr>
        <w:t>И ОБЯЗАТЕЛЬНЫМИ ДЛЯ ПРЕДОСТАВЛЕНИЯ МУНИЦИПАЛЬНЫХ УСЛУГ АДМИНИСТРАЦИЕЙ ЗНАМЕНСКОГО СЕЛЬСКОГО ПОСЕЛЕНИЯ КОЛПН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Par310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 Знаменского сельского поселения Колпнянского района (далее - Порядок), разработан в целях реализации положе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(далее Закон 210-ФЗ) и устанавливает правила определения администрацией сельского поселения  размера платы за оказание услуг, которые являются необходимыми и обязательными для предоставления муниципальных услуг администрацией сельского поселения (далее - необходимые и обязательные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ля целей настоящего Порядка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лномоченный орган - структурное подразделение администрации сельского поселения, ответственное за предоставление муниципальной услуги, предоставление которой возможно при условии получения результатов оказания необходимых и обяз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ые и обязательные услуги - услуги, в результате оказания которых заявитель может получить документ, необходимый при обращении в администрацию сельского поселения или ее структурные подразде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Орловской области, а также муниципальными правовыми актами Колпн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, оказывающие необходимые и обязательные услуги, -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а также местные администрации, в том числе администрация Знаменского сельского поселения Колпнянского района, и иные органы местного самоуправления, осуществляющие исполнительно-распорядитель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Требования </w:t>
      </w:r>
      <w:hyperlink w:anchor="Par320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и </w:t>
      </w:r>
      <w:hyperlink w:anchor="Par32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 распространяются на структурные подразделения администрации сельского поселения и подведомственные им муниципа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ных хозяйствующих субъектов порядок определения размера платы за оказание необходимых и обязательных услуг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4" w:name="Par320"/>
      <w:bookmarkEnd w:id="4"/>
      <w:r>
        <w:rPr>
          <w:sz w:val="28"/>
          <w:szCs w:val="28"/>
        </w:rPr>
        <w:t>2. Требования к утверждению размера платы за необходимые и обязательные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змер платы за предоставляемые необходимые и обязательные услуги утверждается постановлением администрации сельского поселения, если иное не предусмотрено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асчет размера платы за предоставление необходимых и обязательных услуг производится в соответствии с методикой определения размера платы за оказание необходимых и обязательных услуг, разрабатываемой и утверждаемой в соответствии с </w:t>
      </w:r>
      <w:hyperlink w:anchor="Par329">
        <w:r>
          <w:rPr>
            <w:rStyle w:val="InternetLink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Экономически обоснованный расчет размера платы за оказание необходимых и обязательных услуг и проект нормативного правового акта администрации сельского поселения района об утверждении размера платы за оказание необходимых и обязательных услуг подготавливается уполномоченным органом, оказывающим необходимые и обязательные услуги, и направляется для согласования бухгалтеру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сле согласования с  бухгалтером администрации  сельского поселения расчета размера платы за оказание необходимых и обязательных услуг проект нормативного правового акта администрации сельского поселения об утверждении размера платы за оказание необходимых и обязательных услуг направляется уполномоченным органом на подпись главе 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формация о размере платы за оказание необходимых и обязательных услуг публикуется на официальном сайте администрации района в сети Интернет.</w:t>
      </w:r>
    </w:p>
    <w:p>
      <w:pPr>
        <w:pStyle w:val="Normal"/>
        <w:ind w:firstLine="709"/>
        <w:jc w:val="both"/>
        <w:rPr/>
      </w:pPr>
      <w:bookmarkStart w:id="5" w:name="Par329"/>
      <w:bookmarkEnd w:id="5"/>
      <w:r>
        <w:rPr>
          <w:sz w:val="28"/>
          <w:szCs w:val="28"/>
        </w:rPr>
        <w:t>3. Требования к разработке и утверждению методики определения размера платы за оказание необходимых и обязатель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етодика определения размера платы за оказание необходимых и обязательных услуг (далее - Методика) разрабатывается бухгалтером администрации сельского поселения и утверждается постановлением администрации сельского поселения Колпн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ик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ериодичность пересмотра платы за оказание необходимой и обязате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45CCEEF61FD6DBCA070758A5EE513AC62E15037C5FC9B3C49A6J" TargetMode="External"/><Relationship Id="rId3" Type="http://schemas.openxmlformats.org/officeDocument/2006/relationships/hyperlink" Target="consultantplus://offline/ref=84693D96ECE3B57D81C43769401C45B6F45CCDE663F06DBCA070758A5E4EA5J" TargetMode="External"/><Relationship Id="rId4" Type="http://schemas.openxmlformats.org/officeDocument/2006/relationships/hyperlink" Target="consultantplus://offline/ref=84693D96ECE3B57D81C4296456701AB9F25196E267FA64E3F42F2ED709EC19FB42A5J" TargetMode="External"/><Relationship Id="rId5" Type="http://schemas.openxmlformats.org/officeDocument/2006/relationships/hyperlink" Target="consultantplus://offline/ref=84693D96ECE3B57D81C43769401C45B6F45CCEEF61FD6DBCA070758A5EE513AC62E15037C5FC9B3F49A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0:00Z</dcterms:created>
  <dc:creator>Admin</dc:creator>
  <dc:description/>
  <cp:keywords/>
  <dc:language>en-US</dc:language>
  <cp:lastModifiedBy>Киреева</cp:lastModifiedBy>
  <cp:lastPrinted>2014-09-19T15:17:00Z</cp:lastPrinted>
  <dcterms:modified xsi:type="dcterms:W3CDTF">2014-09-19T11:39:00Z</dcterms:modified>
  <cp:revision>58</cp:revision>
  <dc:subject/>
  <dc:title/>
</cp:coreProperties>
</file>