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Тимиряз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ого района Орловской области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 2020 года                                                                                 №10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д.Тимирязе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right="84" w:hanging="0"/>
        <w:rPr>
          <w:i/>
          <w:i/>
          <w:color w:val="FFFFFF"/>
          <w:szCs w:val="28"/>
        </w:rPr>
      </w:pPr>
      <w:r>
        <w:rPr>
          <w:color w:val="FFFFFF"/>
        </w:rPr>
        <w:t xml:space="preserve"> </w:t>
      </w:r>
    </w:p>
    <w:p>
      <w:pPr>
        <w:pStyle w:val="TextBodyIndent"/>
        <w:ind w:right="84" w:hanging="0"/>
        <w:rPr>
          <w:i/>
          <w:i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8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организации и проведении  открытого аукциона по продаже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Indent"/>
                              <w:ind w:right="8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рганизации и проведении  открытого аукциона по продаже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39.11, 39.12 Земельного кодекса Российской Федерации</w:t>
      </w:r>
      <w:r>
        <w:rPr>
          <w:spacing w:val="3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статьей 3.3 Федерального закона от  25.10.2001 года № 137-ФЗ «О введении в действие Земельного кодекса Российской Федерации», Уставом Тимирязевского сельского поселения Колпнянского района Орловской области, администрация Тимирязевского сельского поселения Колпнянского района Орловской област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84" w:hanging="0"/>
        <w:jc w:val="center"/>
        <w:rPr>
          <w:b/>
          <w:b/>
          <w:i/>
          <w:i/>
        </w:rPr>
      </w:pPr>
      <w:r>
        <w:rPr>
          <w:b/>
        </w:rPr>
        <w:t>П О С Т А Н О В Л Я Е Т:</w:t>
      </w:r>
    </w:p>
    <w:p>
      <w:pPr>
        <w:pStyle w:val="TextBodyIndent"/>
        <w:ind w:right="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>1.</w:t>
      </w:r>
      <w:r>
        <w:rPr>
          <w:rStyle w:val="StrongEmphasis"/>
          <w:sz w:val="28"/>
          <w:szCs w:val="28"/>
        </w:rPr>
        <w:t xml:space="preserve"> Организовать и провести </w:t>
      </w:r>
      <w:r>
        <w:rPr>
          <w:rStyle w:val="StrongEmphasis"/>
          <w:color w:val="000000"/>
          <w:sz w:val="28"/>
          <w:szCs w:val="28"/>
        </w:rPr>
        <w:t xml:space="preserve">31 августа 2020 года </w:t>
      </w:r>
      <w:r>
        <w:rPr>
          <w:rStyle w:val="StrongEmphasis"/>
          <w:sz w:val="28"/>
          <w:szCs w:val="28"/>
        </w:rPr>
        <w:t xml:space="preserve">открытый аукцион по продаже земельного участка, находящегося в муниципальной собственности Тимирязевского сельского поселения Колпнянского района Орловской области,  с кадастровым номером </w:t>
      </w:r>
      <w:r>
        <w:rPr>
          <w:sz w:val="28"/>
          <w:szCs w:val="28"/>
        </w:rPr>
        <w:t>57:23:0090102:148, местоположением: Российская Федерация, Орловская область, р-н Колпнянский, с/п Тимирязевское, территория СПК «Нива», категория земель  - земли сельскохозяйственного назначения, разрешенное использование  - для сельскохозяйственного производства, площадью 118 000 кв.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1. Начальную цену предмета аукциона по продаже земельного участка в виде рыночной стоимости, определенно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  в размере  416540 (Четыреста шестнадцать тысяч пятьсот сорок) рублей 00 копеек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«Шаг аукциона»:</w:t>
      </w:r>
      <w:r>
        <w:rPr>
          <w:rFonts w:cs="Times New Roman" w:ascii="Times New Roman" w:hAnsi="Times New Roman"/>
          <w:sz w:val="28"/>
          <w:szCs w:val="28"/>
        </w:rPr>
        <w:t xml:space="preserve"> 3 %  начальной цены предмета открытого аукциона: 12496,2  (Двенадцать тысяч четыреста девяносто шесть) рублей 20 копеек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3. Размер задатка</w:t>
      </w:r>
      <w:r>
        <w:rPr>
          <w:sz w:val="28"/>
          <w:szCs w:val="28"/>
        </w:rPr>
        <w:t>: 20 % начальной цены предмета открытого аукциона: 83308  (Восемьдесят три тысячи триста во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у заявки на участие в открытом аукционе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 договора купли-продажи земельного участк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</w:t>
      </w:r>
      <w:r>
        <w:rPr>
          <w:rStyle w:val="StrongEmphasis"/>
          <w:sz w:val="28"/>
          <w:szCs w:val="28"/>
        </w:rPr>
        <w:t xml:space="preserve">звещение о проведении открытого аукциона по продаже земельного участка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зместить извещение о продаже земельного участка на официальных сайтах в информационно-телекоммуникационной сети «Интернет»: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  <w:u w:val="single"/>
          <w:lang w:val="en-US"/>
        </w:rPr>
        <w:t>www</w:t>
      </w:r>
      <w:r>
        <w:rPr>
          <w:spacing w:val="-5"/>
          <w:sz w:val="28"/>
          <w:szCs w:val="28"/>
          <w:u w:val="single"/>
        </w:rPr>
        <w:t>.</w:t>
      </w:r>
      <w:r>
        <w:rPr>
          <w:spacing w:val="-5"/>
          <w:sz w:val="28"/>
          <w:szCs w:val="28"/>
          <w:u w:val="single"/>
          <w:lang w:val="en-US"/>
        </w:rPr>
        <w:t>torgi</w:t>
      </w:r>
      <w:r>
        <w:rPr>
          <w:spacing w:val="-5"/>
          <w:sz w:val="28"/>
          <w:szCs w:val="28"/>
          <w:u w:val="single"/>
        </w:rPr>
        <w:t>.</w:t>
      </w:r>
      <w:r>
        <w:rPr>
          <w:spacing w:val="-5"/>
          <w:sz w:val="28"/>
          <w:szCs w:val="28"/>
          <w:u w:val="single"/>
          <w:lang w:val="en-US"/>
        </w:rPr>
        <w:t>gov</w:t>
      </w:r>
      <w:r>
        <w:rPr>
          <w:spacing w:val="-5"/>
          <w:sz w:val="28"/>
          <w:szCs w:val="28"/>
          <w:u w:val="single"/>
        </w:rPr>
        <w:t>.</w:t>
      </w:r>
      <w:r>
        <w:rPr>
          <w:spacing w:val="-5"/>
          <w:sz w:val="28"/>
          <w:szCs w:val="28"/>
          <w:u w:val="single"/>
          <w:lang w:val="en-US"/>
        </w:rPr>
        <w:t>ru</w:t>
      </w:r>
      <w:r>
        <w:rPr>
          <w:spacing w:val="-5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rFonts w:eastAsia="Calibri" w:cs="Calibri"/>
        </w:rPr>
        <w:t xml:space="preserve">        </w:t>
      </w:r>
      <w:r>
        <w:rPr/>
        <w:t>Глава администрации</w:t>
      </w:r>
    </w:p>
    <w:p>
      <w:pPr>
        <w:pStyle w:val="Heading4"/>
        <w:rPr/>
      </w:pPr>
      <w:r>
        <w:rPr/>
        <w:t>Тимирязевского сельского поселения                          О.В.Бой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81785</wp:posOffset>
                </wp:positionV>
                <wp:extent cx="360426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иряз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 июля  2020 года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80.5pt;mso-wrap-distance-left:9pt;mso-wrap-distance-right:0pt;mso-wrap-distance-top:0pt;mso-wrap-distance-bottom:0pt;margin-top:124.55pt;mso-position-vertical-relative:page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иряз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июля  2020 года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ФОРМА ЗАЯВКИ НА УЧАСТИЕ В ОТКРЫТОМ АУКЦИОНЕ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*  На бланке организации (для юридических лиц)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16"/>
          <w:szCs w:val="16"/>
        </w:rPr>
        <w:t>**  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Организатору аукциона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в администрацию Тимирязевского  сельского поселения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 xml:space="preserve">Колпнянского района Орловской области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, исх. номер</w:t>
      </w:r>
    </w:p>
    <w:p>
      <w:pPr>
        <w:pStyle w:val="Style12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Адрес заявителя: ___________________________________________________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 / место регистрации физического лица)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Телефон (факс) заявителя: __________________________________________________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Иные сведения о заявителе: ______________________________________________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ОГРН, ИНН, БИК,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>: СНИЛС)</w:t>
      </w:r>
    </w:p>
    <w:p>
      <w:pPr>
        <w:pStyle w:val="Style1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зучив извещение о проведении открытого аукциона</w:t>
      </w:r>
      <w:r>
        <w:rPr>
          <w:rFonts w:cs="Times New Roman" w:ascii="Times New Roman" w:hAnsi="Times New Roman"/>
          <w:color w:val="99330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размещенное на официальном сайте торгов Российской Федерации -  www: torgi.gov.ru., прошу принять документы в количестве ____ листов на участие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31 августа  2020 года</w:t>
      </w:r>
      <w:r>
        <w:rPr>
          <w:rFonts w:cs="Times New Roman" w:ascii="Times New Roman" w:hAnsi="Times New Roman"/>
          <w:sz w:val="25"/>
          <w:szCs w:val="25"/>
        </w:rPr>
        <w:t xml:space="preserve"> в открытом аукционе по продаже земельного участка, находящегося в муниципальной собственности Тимирязевского сельского поселения Колпнянского района Орловской области,  с кадастровым номером 57:23:0090102:148, местоположением: Орловская область, р-н Колпнянский, с/п Тимирязевское, территория СПК «Нива», категория земель  - земли сельскохозяйственного назначения, разрешенное использование  - для сельскохозяйственного производства, площадью 118 000 кв.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Банковские реквизиты для возврата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</w:t>
      </w: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Заявитель: ____________________                             _____________________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явка принята:  «___»_____________  _________г.  _______ часов  _______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журнале приема заявок ______  _________________ /_____________________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589020" cy="119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иряз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2 июля 2020 года № 10 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94.3pt;mso-wrap-distance-left:9pt;mso-wrap-distance-right:0pt;mso-wrap-distance-top:0pt;mso-wrap-distance-bottom:0pt;margin-top:-26.9pt;mso-position-vertical-relative:text;margin-left:1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иряз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 июля 2020 года № 10 </w:t>
                            </w:r>
                          </w:p>
                          <w:p>
                            <w:pPr>
                              <w:pStyle w:val="Con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 – продажи земельного учас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Тимирязево                                             «___» __________2020 год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имирязевкого сельского поселения  Колпнян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основной государственный регистрационный номер 1025700602575), находящаяся по адресу: Россия, 303432 Орловская область, Колпнянский район, д.Тимирязево, дом № 126, ИНН  5711002678, именуемая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давец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администрации Тимирязевского сельского поселения Колпнянского района Орловской области Бойцовой Ольги Витальевны, действующего на основании Устава Тимирязевского сельского поселения Колпнянского района Орловской области, с одной стороны </w:t>
      </w:r>
    </w:p>
    <w:p>
      <w:pPr>
        <w:pStyle w:val="TextBody"/>
        <w:ind w:right="368" w:firstLine="709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бедитель открытого аукциона/единственный участник открытого аукциона__________________</w:t>
      </w:r>
      <w:r>
        <w:rPr>
          <w:sz w:val="28"/>
          <w:szCs w:val="28"/>
        </w:rPr>
        <w:t>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, именуемый в дальнейшем «Покупатель» в соответствии с протоколом № __/2020  от «___» _________ 2020 года заключ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TextBody"/>
        <w:ind w:right="368" w:firstLine="709"/>
        <w:rPr>
          <w:sz w:val="28"/>
          <w:szCs w:val="28"/>
        </w:rPr>
      </w:pPr>
      <w:r>
        <w:rPr>
          <w:sz w:val="28"/>
          <w:szCs w:val="28"/>
        </w:rPr>
        <w:t>1.1. Продавец продает, а Покупатель покупает земельный участок, находящийся в муниципальной собственности Тимирязевского сельского поселения Колпнянского района с кадастровым номером 57:23:00090102:148, местоположением: Орловская область, р-н Колпнянский, с/п Тимирязевское,  территория СПК «Нива», категория земель  - земли сельскохозяйственного назначения, разрешенное использование  - для сельскохозяйственного производства, площадью 118000 кв.м. (далее - Участок)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в границах, указанных в Выписке из ЕГРН. Номер, дата государственной регистрации права: 57:23:0090102:148-57/064/2020-1.</w:t>
      </w:r>
    </w:p>
    <w:p>
      <w:pPr>
        <w:pStyle w:val="TextBody"/>
        <w:ind w:right="3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по Догово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результатам открытого аукциона Участок продается за __________________  (______________) рублей 00 копеек (НДС не об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купатель оплачивает цену Участка (пункт 2.1. Договора) в полном объеме, за вычетом внесенного задатка, единовременным платежом не позднее 30 рабочих дней со дня заключения договора купли-продаж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.3. Задаток в сумме 83308 (Восемьдесят три тысячи триста восемь) рублей 00 копеек, внесенный Покупателем на счет Продавца, засчитывается в счет оплаты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 учетом п.п. 2.2, 2.3 настоящего Договора Покупатель обязан уплатить сумму в размере ____________ (_____________________) рублей, единовременным платежом в рублях РФ путем перечисления по следующим реквизита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  Отделение Орел г. Оре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К</w:t>
      </w:r>
      <w:r>
        <w:rPr>
          <w:sz w:val="28"/>
          <w:szCs w:val="28"/>
        </w:rPr>
        <w:t xml:space="preserve">                        04540200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/с</w:t>
      </w: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 xml:space="preserve">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Орловской области (Администрация Тимирязевского сельского поселения Колпнянского района Орловской области л/с </w:t>
      </w:r>
      <w:r>
        <w:rPr>
          <w:sz w:val="24"/>
          <w:szCs w:val="24"/>
        </w:rPr>
        <w:t>035430145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571100267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                     57110100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д БК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________________ (Доходы от продажи земельных участков, находящихся в муниципальной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ТМО</w:t>
      </w:r>
      <w:r>
        <w:rPr>
          <w:sz w:val="28"/>
          <w:szCs w:val="28"/>
        </w:rPr>
        <w:t xml:space="preserve">                    54 62341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 выкуп земельного участка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вец обязуетс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ти дневный срок после полной оплаты Покупателем выкупной стоимости Участка передать участок Покупателю по акту приема-передач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Оплатить цену участка в сроки и в порядке, установленные разделом 2 настоящего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 За свой счет обеспечить государственную регистрацию перехода права собственности на Участок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ороны несут ответственность за невыполнение либо ненадлежащее выполнение условий Договора в соответствии с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Покупателем условий п.2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услов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firstLine="709"/>
        <w:jc w:val="both"/>
        <w:rPr/>
      </w:pPr>
      <w:r>
        <w:rPr/>
        <w:t>Продавец:                                                                    Покупатель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"/>
        <w:gridCol w:w="5220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Сторон</w:t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:                       _________________  /______________________/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                   _____________  /_____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80" w:hRule="atLeast"/>
        </w:trPr>
        <w:tc>
          <w:tcPr>
            <w:tcW w:w="6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купли - продажи земельного участка от « ___ » _____________ 2020 год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-передачи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Тимирязево                                           « ____ » ___________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имирязевкого сельского поселения  Колпнян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основной государственный регистрационный номер 1025700602575), находящаяся по адресу: Россия, 303432 Орловская область, Колпнянский район, д.Тимирязево, дом № 126, ИНН  5711002678, именуемая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давец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администрации Тимирязевского сельского поселения Колпнянского района Орловской области Бойцовой Ольги Витальевны, действующего на основании Устава Тимирязевского сельского поселения Колпнянского района Орловской области, с одной сторо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бедитель открытого аукциона/единственный участник открытого аукциона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 xml:space="preserve"> </w:t>
      </w:r>
      <w:r>
        <w:rPr>
          <w:sz w:val="28"/>
          <w:szCs w:val="28"/>
        </w:rPr>
        <w:t>именуемый в</w:t>
      </w:r>
      <w:r>
        <w:rPr/>
        <w:t xml:space="preserve"> </w:t>
      </w:r>
      <w:r>
        <w:rPr>
          <w:sz w:val="28"/>
          <w:szCs w:val="28"/>
        </w:rPr>
        <w:t>дальнейшем «Покупатель», принял в соответствии с пунктом 3.1.2. договора купли-продажи земельного участка от « __ » ______________2020 года земельный участок с кадастровым номером 57:23:0090102:148, местоположением: Орловская область, р-н Колпнянский, с/п Тимирязевское, территория СПК «Нива», категория земель  - земли сельскохозяйственного назначения, разрешенное использование  - для сельскохозяйственного производства, площадью 118000 кв.м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л:    _________________  /__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______________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л:     _________________  /______________________/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» ________________ 2020 года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2 июля  2020 года №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1. Организатор открытого аукциона</w:t>
      </w:r>
      <w:r>
        <w:rPr/>
        <w:t>: администрация Тимирязевского сельского поселения Колпнянского района Орловской области в лице Главы администрации Тимирязевского сельского поселения Колпнянского района Орловской обла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2. Уполномоченный орган, реквизиты решения о проведении аукциона</w:t>
      </w:r>
      <w:r>
        <w:rPr/>
        <w:t>: администрация Тимирязевского сельского поселения Колпнянского района Орловской области, постановление администрации Тимирязевского сельского поселения Колпнянского района Орловской области от 22 июля 2020 года №</w:t>
      </w:r>
      <w:r>
        <w:rPr>
          <w:color w:val="FF0000"/>
        </w:rPr>
        <w:t xml:space="preserve"> </w:t>
      </w:r>
      <w:r>
        <w:rPr/>
        <w:t>10  «Об организации и проведении  открытого аукциона по продаже земельного участка»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 Место, дата, время и порядок проведения аукциона: </w:t>
      </w:r>
    </w:p>
    <w:p>
      <w:pPr>
        <w:pStyle w:val="Style12"/>
        <w:spacing w:before="0" w:after="0"/>
        <w:ind w:firstLine="709"/>
        <w:jc w:val="both"/>
        <w:rPr/>
      </w:pPr>
      <w:r>
        <w:rPr/>
        <w:t>Орловская область, Колпнянский район, д.Тимирязево, д.126 (здание администра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31  августа  2020 года  10 часов 00 минут (по московскому времени)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Регистрация участников открытого аукциона:</w:t>
      </w:r>
    </w:p>
    <w:p>
      <w:pPr>
        <w:pStyle w:val="Style12"/>
        <w:spacing w:before="0" w:after="0"/>
        <w:ind w:firstLine="709"/>
        <w:jc w:val="both"/>
        <w:rPr/>
      </w:pPr>
      <w:r>
        <w:rPr/>
        <w:t>Орловская область, Колпнянский район, д.Тимирязево, д.126 (здание администрации).</w:t>
      </w:r>
    </w:p>
    <w:p>
      <w:pPr>
        <w:pStyle w:val="Style12"/>
        <w:spacing w:before="0" w:after="0"/>
        <w:ind w:firstLine="709"/>
        <w:jc w:val="both"/>
        <w:rPr/>
      </w:pPr>
      <w:r>
        <w:rPr/>
        <w:t>С 9 часов 30 минут до 9 часов 55 минут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е аукциона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аукцион ведет аукционист, избранный</w:t>
      </w:r>
      <w:r>
        <w:rPr>
          <w:sz w:val="24"/>
          <w:szCs w:val="24"/>
        </w:rPr>
        <w:t xml:space="preserve"> из числа членов аукционной коми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 Предмет аукци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ключение договора купли-продажи земельного участка </w:t>
      </w:r>
      <w:r>
        <w:rPr>
          <w:rStyle w:val="StrongEmphasis"/>
          <w:b w:val="false"/>
          <w:sz w:val="24"/>
          <w:szCs w:val="24"/>
        </w:rPr>
        <w:t xml:space="preserve">с </w:t>
      </w:r>
      <w:r>
        <w:rPr>
          <w:sz w:val="24"/>
          <w:szCs w:val="24"/>
        </w:rPr>
        <w:t>кадастровым номером 57:23:0090102:148, местоположением: Российская Федерация, Орловская область, р-н Колпнянский, с/п Тимирязевское, территория СПК «Нива», категория земель  - земли сельскохозяйственного назначения, разрешенное использование  - для сельскохозяйственного использования, площадью 118 000кв.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бственности – муниципальна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 дата государственной регистрации права: 57:23:0090102:148-57/064/2020-1; 08.05.2020 г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5. Начальная цена предмета </w:t>
      </w:r>
      <w:r>
        <w:rPr>
          <w:sz w:val="24"/>
          <w:szCs w:val="24"/>
        </w:rPr>
        <w:t>повторного аукциона по продаже земельного участка определена</w:t>
      </w:r>
      <w:r>
        <w:rPr>
          <w:color w:val="333333"/>
          <w:sz w:val="24"/>
          <w:szCs w:val="24"/>
          <w:shd w:fill="FFFFFF" w:val="clear"/>
        </w:rPr>
        <w:t xml:space="preserve"> ниже ранее установленной начальной цены предмета аукциона на 15% от размера начальной </w:t>
      </w:r>
      <w:r>
        <w:rPr>
          <w:sz w:val="24"/>
          <w:szCs w:val="24"/>
        </w:rPr>
        <w:t xml:space="preserve">рыночной стоимости, определенной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1998 года № 135-ФЗ «Об оценочной деятельности в Российской Федерации»  в размере 416540 (Четыреста шестнадцать пятьсот сорок) рублей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6. «Шаг аукциона»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3 %  начальной цены предмета открытого аукциона: </w:t>
      </w:r>
      <w:r>
        <w:rPr>
          <w:b/>
          <w:sz w:val="24"/>
          <w:szCs w:val="24"/>
        </w:rPr>
        <w:t>12496,2 (Двенадцать тысяч четыреста девяносто шесть) рублей 20 копеек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</w:rPr>
        <w:t>7. Форма заявки</w:t>
      </w:r>
      <w:r>
        <w:rPr/>
        <w:t xml:space="preserve">, проект договора купли-продажи земельного участка размещены </w:t>
      </w:r>
      <w:r>
        <w:rPr>
          <w:rStyle w:val="StrongEmphasis"/>
          <w:b w:val="false"/>
        </w:rPr>
        <w:t>на официальном</w:t>
      </w:r>
      <w:r>
        <w:rPr/>
        <w:t xml:space="preserve"> сайте торгов Российской Федерации-  </w:t>
      </w:r>
      <w:r>
        <w:rPr>
          <w:u w:val="single"/>
          <w:lang w:val="en-US"/>
        </w:rPr>
        <w:t>www</w:t>
      </w:r>
      <w:r>
        <w:rPr>
          <w:u w:val="single"/>
        </w:rPr>
        <w:t xml:space="preserve">: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lang w:val="en-US"/>
        </w:rPr>
        <w:t>ru</w:t>
      </w:r>
      <w:r>
        <w:rPr/>
        <w:t xml:space="preserve"> и сайте администрации Колпнянского района Орловской области </w:t>
      </w:r>
      <w:hyperlink r:id="rId5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spacing w:val="-5"/>
        </w:rPr>
        <w:t xml:space="preserve">. </w:t>
      </w:r>
      <w:r>
        <w:rPr/>
        <w:t>Форма заявки, проект договора купли-продажи земельного участка могут быть получены у организатора аукциона по адресу: Орловская область, Колпнянский район, д.Тимирязево, дом 126 (здание админист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Место приема заявок с прилагаемыми документами</w:t>
      </w:r>
      <w:r>
        <w:rPr>
          <w:sz w:val="24"/>
          <w:szCs w:val="24"/>
        </w:rPr>
        <w:t>: Орловская область, Колпнянский район, д.Тимирязево, д.126 (здание администрац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>: 27 июля  2020 года с 10.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окончания  приема заявок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7  августа 2020 года до 16.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2 часов 00 минут до 13 часов 0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заявок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 августа  2020 года в 16 часов 30 мин. по адресу: Орловская область, Колпнянский район, д.Тимирязево, дом 126 (здание администрации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</w:rPr>
        <w:t>10. Размер задатка</w:t>
      </w:r>
      <w:r>
        <w:rPr/>
        <w:t>: 20 % начальной цены предмета открытого аукциона: 83308 (Восемьдесят три тысячи триста восемь) рублей 00 копеек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</w:rPr>
        <w:t>11. Порядок внесения задатка</w:t>
      </w:r>
      <w:r>
        <w:rPr/>
        <w:t>: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даток перечисляется единым платежом в рублях н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Отделение Орел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ч.                           4030281024525300194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                       571100267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П                       5711010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ТМО                 54 6234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платежа: УФК по Орловской области (Администрация Тимирязеского сельского поселения Колпнянского района Орловской области), л/с 0354301452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Задаток за участие в открытом аукционе 31 августа 2020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b/>
          <w:i/>
          <w:sz w:val="24"/>
          <w:szCs w:val="24"/>
        </w:rPr>
        <w:t xml:space="preserve">даток  должен поступить на указанный счет не позднее 27 августа </w:t>
      </w:r>
      <w:r>
        <w:rPr>
          <w:rStyle w:val="StrongEmphasis"/>
          <w:i/>
          <w:sz w:val="24"/>
          <w:szCs w:val="24"/>
        </w:rPr>
        <w:t>2020 г</w:t>
      </w:r>
      <w:r>
        <w:rPr>
          <w:rStyle w:val="Emphasis"/>
          <w:bCs/>
          <w:i w:val="false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задатка участникам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отозвавшему заявку до дня окончания срока подачи заявок - 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отозвавшему заявку позднее дня окончания срока приема заявок -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не допущенному к участию в аукционе -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 - в течение трех дней со дня принятия решения об отказе в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r:id="rId6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, засчитывается в оплату приобретаемого земельного участка. Задатки, внесенные этими лицами, не заключившими в установленном статьей 39.12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открытого аукциона,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 заключается не 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администрация Колпнянского района Орловской области в течение десяти дней со дня подписания протокола,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14"/>
      <w:bookmarkEnd w:id="1"/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администрацию Колпнянского района Орловской област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бедителях аукционов, уклонившихся от заключения договоров купли-продажи земельных участков, являющихся предметом аукциона, и об иных лицах, с которыми указанные договоры заключаются в соответствии с </w:t>
      </w:r>
      <w:hyperlink w:anchor="Par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w:anchor="Par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w:anchor="Par14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</w:rPr>
        <w:t>Дата, время и порядок осмотра земельных участков на местности:</w:t>
      </w:r>
      <w:r>
        <w:rPr/>
        <w:t xml:space="preserve"> понедельник, вторник, среда с 08.00. до 16.00 ч. в период с 28  июля 2020 года по 31  августа  2020 г., по предварительному согласованию с организатором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FF0C30312C5F7454E3427938A438D87A4DC3395A41AC5E642854FC812CAN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consultantplus://offline/ref=B31FF0C30312C5F7454E3427938A438D87A4DC3395A41AC5E642854FC812CAN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hyperlink" Target="consultantplus://offline/ref=3AF1E0EA91A8A7D974A2F1318BC18429128A0B0426030A365EE1844CA02D3403D4D39939A7A8U8M" TargetMode="External"/><Relationship Id="rId7" Type="http://schemas.openxmlformats.org/officeDocument/2006/relationships/hyperlink" Target="consultantplus://offline/ref=3AF1E0EA91A8A7D974A2F1318BC18429128A0B0426030A365EE1844CA02D3403D4D39939A6A8U1M" TargetMode="External"/><Relationship Id="rId8" Type="http://schemas.openxmlformats.org/officeDocument/2006/relationships/hyperlink" Target="consultantplus://offline/ref=3AF1E0EA91A8A7D974A2F1318BC18429128A0B0426030A365EE1844CA02D3403D4D39938AFA8U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5:00Z</dcterms:created>
  <dc:creator>Admin</dc:creator>
  <dc:description/>
  <cp:keywords/>
  <dc:language>en-US</dc:language>
  <cp:lastModifiedBy>Олеся</cp:lastModifiedBy>
  <cp:lastPrinted>2020-08-06T11:26:00Z</cp:lastPrinted>
  <dcterms:modified xsi:type="dcterms:W3CDTF">2020-08-06T09:42:00Z</dcterms:modified>
  <cp:revision>11</cp:revision>
  <dc:subject/>
  <dc:title>Приложение 2 к постановлению администрации Колпнянского района Орловской области</dc:title>
</cp:coreProperties>
</file>