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ИЩЕН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2  года                                                                                   № 9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.Ярище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в Ярищенское сельское поселение Колпнянского района (далее Ярищенское сельское поселение) и руководителя муниципального учреждения в Ярищенское сельское посел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Ярищенского сельского поселения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 в Ярищенское сельское поселение и руководителя муниципального учреждения в Ярищенское сельское поселени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 на информационной доске и интернет-сайте администрации Колпнянского район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обнародовать)на информационной доске и интернет-сайте </w:t>
      </w:r>
      <w:r>
        <w:rPr>
          <w:sz w:val="24"/>
          <w:szCs w:val="24"/>
        </w:rPr>
        <w:t>администрации Колпнянского район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а Ярищенского сельского поселения</w:t>
      </w:r>
      <w:r>
        <w:rPr>
          <w:i/>
        </w:rPr>
        <w:t xml:space="preserve">                              </w:t>
      </w:r>
      <w:r>
        <w:rPr>
          <w:sz w:val="28"/>
          <w:szCs w:val="28"/>
        </w:rPr>
        <w:t>С.В.Ларин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решением Ярищенского сельского Совет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Колпнянского района Орлов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от 30 июня 2022 №9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 учреждения в Ярищенское сельское поселение и руководителями муниципального учреждений в Ярищенском сельском поселен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в Ярищенском сельском поселении, и руководителями муниципальных  учреждений вЯрищенском сельском поселении (далее – руководитель муниципального учреждения)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решением Ярищенского сельского Совета народных депутатов «30» июня 2022 г. № 9 «О соблюдении лицами, поступающими на работу на должность руководителя муниципального учреждения в Ярищенском сельском поселении и руководителя муниципального учреждения в Ярищенском сельском поселении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Специалист по кадрам администрации Ярищенского сельского поселения (далее – ответственное лицо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иц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ственной палатой Забайка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тветственное  лицо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Положения, ответственный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иц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3:00Z</dcterms:created>
  <dc:creator>MaksimovaIG</dc:creator>
  <dc:description/>
  <cp:keywords/>
  <dc:language>en-US</dc:language>
  <cp:lastModifiedBy>Пользователь Windows</cp:lastModifiedBy>
  <cp:lastPrinted>2022-07-05T15:02:00Z</cp:lastPrinted>
  <dcterms:modified xsi:type="dcterms:W3CDTF">2022-07-05T12:03:00Z</dcterms:modified>
  <cp:revision>4</cp:revision>
  <dc:subject/>
  <dc:title/>
</cp:coreProperties>
</file>