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ноября  2016  года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7"/>
        <w:gridCol w:w="4196"/>
      </w:tblGrid>
      <w:tr>
        <w:trPr>
          <w:trHeight w:val="58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2 заседании Знаменского сельского Совета народных депутатов</w:t>
            </w:r>
          </w:p>
        </w:tc>
      </w:tr>
      <w:tr>
        <w:trPr>
          <w:trHeight w:val="213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таросте населенных  пунктов Знаме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наменский сельски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населенных пунктов Знаменского сельского поселения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Знаменского сельского Совета народных депутатов Колпнянского района Орловской области  от  01 ноября 2016 года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 </w:t>
        <w:br/>
        <w:t>о старосте населенных пунктов Знаменского сельского поселения Колпнянского района Орловской области</w:t>
      </w:r>
    </w:p>
    <w:p>
      <w:pPr>
        <w:pStyle w:val="Style19"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1. Общие положения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оста - представитель населения поселения в сельском или ином населенном пункте (деревне, селе) Знаменского сельского поселения Колпнянского района Орловской  области, наделенный настоящим Положением полномочиями по обеспечению решения органами местного самоуправления вопросов местного 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тароста руководствуется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поселения, настоящим Положением и иными нормативно-правовыми актами Российской Федерации, Орловской области, органов местного самоуправления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роста выполняет свои функции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збрания старос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оста (деревни, села, поселка) избирается на собрании граждан населенного пункта (населенных пунктов) из числа постоянно проживающих жителей, проводимом в порядке, предусмотренном Положением о проведении собрания граждан в посе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ую распространяется деятельность старосты устанавливается настоящим Положением в пределах границ населенного пункта с учетом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ационная подготовка собрания граждан по избранию (переизбранию) старосты осуществляется администрацией поселения с обязательным участием главы администрации (или его представителя) в проведении собр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андидат в старосты может быть выдвину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м (жителями населенного пункта (населенных пункт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збирается большинством голосов граждан, присутствующих на собр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збирается на срок</w:t>
        <w:tab/>
        <w:t xml:space="preserve"> 5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и организация деятель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тарос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с письменными и устными запросами, заявлениями и документами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, во исполнение своих полномочий, с администрацией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оселения обеспечивает изготовление по единому образцу бланка удостоверения старосты населенного пун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.Староста имеет прав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о поручению граждан, по своей инициативе вопросы на обсуждение или   рассмотрение      представительного   органа  и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сутствовать, выступать на собраниях совета депутатов поселе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оответствующих должностных лиц ответа о принятых по его обращениям мер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ароста обяза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органам местного самоуправления поселения в осуществлении решений вопросов местного значения на вверенной ему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ыполнению постановлений и распоряжений главы поселения, решений собрания депутатов, общих собраний (сходов) граждан, а также актов администрации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го внесения населением налоговых, страховых и иных платеж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тесном контакте с администрацией поселения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овместно с жителями населенного пункта посильную помощь престарелым, инвалидам, детям, оставшимся без родительского попечения, участникам  войны,  блокадникам,  семьям  военнослужащих,  чернобыльцам, беженцам, вынужденным переселенцам, многодетным семьям, одиноким и малоимущим граждан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 пределах своих полномочий заявления, предложения и жалобы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ться о проделанной работе перед гражданами соответствующей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старос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систематического неисполнения своих обязанностей или грубого их нарушения полномочия старосты могут быть прекращены досроч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инициативы отзыва облада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населенного пункта (населенных пунк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кращение полномочий старосты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олномочия старосты прекращаются с момента вступления решения собрания в законную силу.</w:t>
      </w:r>
    </w:p>
    <w:p>
      <w:pPr>
        <w:pStyle w:val="Style17"/>
        <w:widowControl/>
        <w:spacing w:lineRule="exact" w:line="240"/>
        <w:ind w:left="1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11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8:00Z</dcterms:created>
  <dc:creator>Admin</dc:creator>
  <dc:description/>
  <cp:keywords/>
  <dc:language>en-US</dc:language>
  <cp:lastModifiedBy>Киреева</cp:lastModifiedBy>
  <cp:lastPrinted>2016-06-27T09:49:00Z</cp:lastPrinted>
  <dcterms:modified xsi:type="dcterms:W3CDTF">2016-11-23T05:54:00Z</dcterms:modified>
  <cp:revision>31</cp:revision>
  <dc:subject/>
  <dc:title/>
</cp:coreProperties>
</file>