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ЛОВСКИЙ 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 октября  2016  года                                                                                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7"/>
        <w:gridCol w:w="4196"/>
      </w:tblGrid>
      <w:tr>
        <w:trPr>
          <w:trHeight w:val="58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2 заседании Карловского сельского Совета народных депутатов</w:t>
            </w:r>
          </w:p>
        </w:tc>
      </w:tr>
      <w:tr>
        <w:trPr>
          <w:trHeight w:val="213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таросте населенных  пунктов Карло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Карловский сельски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е населенных пунктов Карловского сельского поселения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olpna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И. Кондр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Карловского сельского Совета народных депутатов Колпнянского района Орловской области  от  27 октября 2016 года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ЛОЖЕНИЕ </w:t>
        <w:br/>
        <w:t>о старосте населенных пунктов Карловского сельского поселения Колпнянского района Орловской области</w:t>
      </w:r>
    </w:p>
    <w:p>
      <w:pPr>
        <w:pStyle w:val="Style19"/>
        <w:ind w:firstLine="709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1. Общие положения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роста - представитель населения поселения в сельском или ином населенном пункте (деревне, селе) Карловского сельского поселения Колпнянского района Орловской  области, наделенный настоящим Положением полномочиями по обеспечению решения органами местного самоуправления вопросов местного зна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староста руководствуется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поселения, настоящим Положением и иными нормативно-правовыми актами Российской Федерации, Орловской области, органов местного самоуправления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роста выполняет свои функции на общественных начал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збрания старост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ароста (деревни, села, поселка) избирается на собрании граждан населенного пункта (населенных пунктов) из числа постоянно проживающих жителей, проводимом в порядке, предусмотренном Положением о проведении собрания граждан в посел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ую распространяется деятельность старосты устанавливается настоящим Положением в пределах границ населенного пункта с учетом присоединения к ним, если в этом возникает необходимость, отдаленных и малочисленных населенных пунктов, находящихся на территории поселения (по предложению главы администраци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изационная подготовка собрания граждан по избранию (переизбранию) старосты осуществляется администрацией поселения с обязательным участием главы администрации (или его представителя) в проведении собр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андидат в старосты может быть выдвину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органов местного самоуправления по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м (жителями населенного пункта (населенных пункт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избирается большинством голосов граждан, присутствующих на собр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избирается на срок</w:t>
        <w:tab/>
        <w:t xml:space="preserve"> 5 л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и организация деятель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тарост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ется с письменными и устными запросами, заявлениями и документами в органы местного самоуправления поселения; представляет, и отстаивает в этих органах права и законные интересы населенного пункта и граждан, избравших ег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, во исполнение своих полномочий, с администрацией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органам местного самоуправления в решении вопросов местного значения на территории, определенной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поселения обеспечивает изготовление по единому образцу бланка удостоверения старосты населенного пун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.Староста имеет прав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о поручению граждан, по своей инициативе вопросы на обсуждение или   рассмотрение      представительного   органа  и администрации поселе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исутствовать, выступать на собраниях совета депутатов поселе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соответствующих должностных лиц ответа о принятых по его обращениям мер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ароста обязан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органам местного самоуправления поселения в осуществлении решений вопросов местного значения на вверенной ему территор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выполнению постановлений и распоряжений главы поселения, решений собрания депутатов, общих собраний (сходов) граждан, а также актов администрации по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нтроль за соблюдением правил застройки населенных пунктов или их составных част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факты самовольного строительства домов и пристроек к ним, индивидуальных гаражей, использования приусадебных земельных участк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го внесения населением налоговых, страховых и иных платеж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администрации поселения в проведении хозяйственных и ины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население к работам по благоустройству, озеленению и улучшению санитарного состояния населенных пунктов, ремонту дорог и общественных колодцев, водоразборных колонок, водопроводов, мостов, детских и спортивных площадок, поддержанию в надлежащем состоянии кладбищ, братских моги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тесном контакте с администрацией поселения, органами правопорядка, госпожнадзора, энергонадзора и другими государственными и общественными организаци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овместно с жителями населенного пункта посильную помощь престарелым, инвалидам, детям, оставшимся без родительского попечения, участникам  войны,  блокадникам,  семьям  военнослужащих,  чернобыльцам, беженцам, вынужденным переселенцам, многодетным семьям, одиноким и малоимущим граждан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в пределах своих полномочий заявления, предложения и жалобы гражда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подготовке и проведении выборов, референдумов, опросов на территории населенного пун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год отчитываться о проделанной работе перед гражданами соответствующей террито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зыв старост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систематического неисполнения своих обязанностей или грубого их нарушения полномочия старосты могут быть прекращены досроч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инициативы отзыва облада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населенного пункта (населенных пунк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кращение полномочий старосты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посел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олномочия старосты прекращаются с момента вступления решения собрания в законную силу.</w:t>
      </w:r>
    </w:p>
    <w:p>
      <w:pPr>
        <w:pStyle w:val="Style17"/>
        <w:widowControl/>
        <w:spacing w:lineRule="exact" w:line="240"/>
        <w:ind w:left="1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11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8:00Z</dcterms:created>
  <dc:creator>Admin</dc:creator>
  <dc:description/>
  <cp:keywords/>
  <dc:language>en-US</dc:language>
  <cp:lastModifiedBy>Киреева</cp:lastModifiedBy>
  <cp:lastPrinted>2016-06-27T09:49:00Z</cp:lastPrinted>
  <dcterms:modified xsi:type="dcterms:W3CDTF">2016-11-23T04:49:00Z</dcterms:modified>
  <cp:revision>31</cp:revision>
  <dc:subject/>
  <dc:title/>
</cp:coreProperties>
</file>