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ИЩЕНСКИЙ СЕЛЬСКИЙ  СОВЕТ  НАРОДНЫХ ДЕПУТАТОВ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17» декабря 2013 г.                                                                          № 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 дорожного фонда Ярищенского сельского поселения Колпнянского района Орл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 статьёй 179.4 Бюджетного кодекса Российской Федерации, Федеральным  законом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Уставом Ярищенского сельского поселения Колпнянского района Орловской области, Ярищенский сельский  Совет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 2014 года дорожный фонд Ярищенского сельского поселения Колпнянского района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 Порядок формирования и использования дорожного фонда  Ярищенского сельского поселения Колпнянского района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 и подлежит обнародованию путем размещения на информационных стендах администрации Ярище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В. Лар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народных депутато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3 г.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дорож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рищ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дорожного фонда Ярищенского сельского поселения Колпнянского района Орловской области (далее соответственно – «дорожный фонд поселения», «поселение») и направления использования бюджетных ассигнований дорож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рожный фонд  поселения 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ъем бюджетных ассигнований дорожного фонда  поселения  утверждается решением сессии Ярищенского сельского Совета  народных депутатов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пользования имущества, входящего в состав автомобильных   дорог</w:t>
        <w:br/>
        <w:t>общего пользования местного значения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ты за оказание услуг по присоединению объектов дорожного   сервиса к автомобильным дорогам общего пользования  местного    значения</w:t>
        <w:br/>
        <w:t>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мещения ущерба, причиняемого автомобильным дорогам общего пользования местного значения поселения противоправными действиями юридических или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менения  штрафных санкций  за   неисполнение   (ненадлежащее</w:t>
        <w:br/>
        <w:t>исполнение) соответствующих муниципальных контрактов, заключаемых  на  осуществление дорожной   деятельности   в   отношении    автомобильных    дорог общего пользования местного значения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юджетные ассигнования дорожного фонда  поселения 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Бюджетные ассигнования дорожного фонда  поселения, не использованные в текущем финансовом году, направляются на увеличение бюджетных ассигнований дорожного фонда  поселения 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Бюджетные ассигнования дорожного фонда поселения не могут быть использованы на цели, не соответствующие их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14:00Z</dcterms:created>
  <dc:creator>Admin</dc:creator>
  <dc:description/>
  <cp:keywords/>
  <dc:language>en-US</dc:language>
  <cp:lastModifiedBy>Киреева</cp:lastModifiedBy>
  <cp:lastPrinted>2014-01-13T09:52:00Z</cp:lastPrinted>
  <dcterms:modified xsi:type="dcterms:W3CDTF">2014-01-15T10:04:00Z</dcterms:modified>
  <cp:revision>8</cp:revision>
  <dc:subject/>
  <dc:title>О создании дорожного фонда</dc:title>
</cp:coreProperties>
</file>