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ПНЯ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ИЙ СЕЛЬСКИЙ СОВЕТ 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30» июня2022года                                                                  №7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Принято на 5 заседании сельского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СОЗДАНИИ УСЛОВИЙ ДЛЯ РАЗВИТ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ЛОГО И СРЕДНЕГО ПРЕДПРИНИМАТЕЛЬСТВА </w:t>
      </w:r>
    </w:p>
    <w:p>
      <w:pPr>
        <w:pStyle w:val="ConsPlusTitle"/>
        <w:rPr/>
      </w:pPr>
      <w:r>
        <w:rPr>
          <w:b w:val="false"/>
        </w:rPr>
        <w:t xml:space="preserve">В АДМИНИСТРАЦИИ ЗНАМЕНСК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ЕЛЬСКОГО ПОСЕЛЕНИЯ КОЛПНЯНСКОГО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РАЙОНА ОРЛ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статьей 11 Федерального закона от 24 июля 2007 года № 209-ФЗ «О развитии малого и среднего предпринимательства в Российской Федерации»,  Уставом Знаменского сельского поселения Колпнянского района Орловской области, Знаменский сельский Совет народных депутатов</w:t>
      </w:r>
      <w:r>
        <w:rPr>
          <w:i/>
          <w:szCs w:val="28"/>
        </w:rPr>
        <w:t xml:space="preserve">) </w:t>
      </w:r>
      <w:r>
        <w:rPr>
          <w:b/>
          <w:szCs w:val="28"/>
        </w:rPr>
        <w:t>решил(-а)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оложение о создании условий для развития малого и среднего в администрации Знаменского сельского поселения Колпнянского района Орловской области согласно приложен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(обнародовать) на официальном сайте  в информационно-телекоммуционной сети «Интернет» администрации Колпнянского района Орловской области по адресу:www.kolpna-adm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Знаменского сельского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оселения:                                                     Л.В.Тарасова      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к решениюЗнаменского сельскогоСовета народных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епутатов от «30»июня 2022года №7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szCs w:val="28"/>
        </w:rPr>
        <w:t xml:space="preserve">О СОЗДАНИИ УСЛОВИЙ ДЛЯ РАЗВИТИЯ МАЛОГО И СРЕДНЕГО ПРЕДПРИНИМАТЕЛЬСТВА В АДМИНИСТРАЦИИ ЗНАМЕНСКОГО СЕЛЬСКОГО ПОСЕЛЕНИЯ КОЛПНЯНСКОГО РАЙОНА ОРЛОВСКОЙ ОБЛАСТ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1. Настоящее Положение регулирует отношения, связанные с созданием условий для развития малого и среднего предпринимательства в администрации  Знаменского сельского поселения Колпнянского района Орловской области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 Деятельность органов местного самоуправления Знаменского сельского поселения Колпнянского района Орловской области 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 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В своей деятельности органы местного самоуправления администрация Знаменского сельского поселения Колпнянского района Орловской области руководствуется Конституцией </w:t>
      </w:r>
      <w:r>
        <w:rPr>
          <w:szCs w:val="28"/>
        </w:rPr>
        <w:t>Российской Федерации, федеральными конституционными законами, федеральными законами, нормативно-правовыми актами Российской Федерации, законами и иными нормативно-правовыми актами Орловской области</w:t>
      </w:r>
      <w:r>
        <w:rPr>
          <w:color w:val="000000"/>
          <w:szCs w:val="28"/>
        </w:rPr>
        <w:t>, муниципальными нормативными правовыми актами  Знаменского сельского поселения Колпнянского района Орлов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 Деятельность органов местного самоуправления Знаменского сельского поселения Колпнянского района Орловской области по развитию малого и среднего предпринимательства осуществляется в отношении субъектов малого и среднего предпринимательства, состоящих на налоговом учете и (или) осуществляющих свою деятельность на территории Знаменского сельского поселения Колпнянского района Орловской области, соответствуют условиям, установленным Федеральным законом от 24 июля 2007 года № 209 –ФЗ «О развитии малого и среднего предпринимательства в Российской Федерации» (далее  - Федеральный закон № 209-ФЗ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 Основные понятия, используемые в настоящем Положении, применяются в значениях, определенных Федеральным законом № 209-ФЗ)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Цели, формы развития малого и среднего предпринимательства 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дминистрации Знаменского сельского поселения Колпнянского района Орловской области. 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. Целями содействия развитию малого и среднего предпринимательства со стороны органов местного самоуправления сельского поселения Колпнянского района являются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1.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2.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3.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/>
      </w:pPr>
      <w:r>
        <w:rPr>
          <w:szCs w:val="28"/>
        </w:rPr>
        <w:t>6.4. увеличение доли производимых субъектами малого и среднего предпринимательства товаров (работ, услуг) в экономике Знаменского сельского поселения Колпнянского района Орловской области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6.5. формирования конкурентной среды в экономике Знаменского сельского поселения Колпнянского района Орловской области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увеличение доли уплаченных субъектами малого и среднего предпринимательства налогов в налоговых доходах бюджета Знаменского сельского поселения Колпнянского района Орловской области.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 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финансов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мущественн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нформационн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консультационн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в области подготовки, переподготовки и повышения квалификации работников данных субъектов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в области инноваций и промышленного производства, ремесленничества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субъектов малого и среднего предпринимательства, осуществляющих внешнеэкономическую деятельность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субъектов малого и среднего предпринимательства, осуществляющих сельскохозяйственную деятельность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ных формах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Условия и порядок оказания поддержки определяются муниципальными программам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3. Компетенция органов местного самоуправления</w:t>
      </w:r>
      <w:r>
        <w:rPr>
          <w:szCs w:val="28"/>
        </w:rPr>
        <w:t xml:space="preserve"> </w:t>
      </w:r>
      <w:r>
        <w:rPr>
          <w:b/>
          <w:szCs w:val="28"/>
        </w:rPr>
        <w:t>Знаменского сельского поселения Колпнянского района Орловской области</w:t>
      </w:r>
      <w:r>
        <w:rPr>
          <w:szCs w:val="28"/>
        </w:rPr>
        <w:t xml:space="preserve">. </w:t>
      </w:r>
      <w:r>
        <w:rPr>
          <w:b/>
          <w:szCs w:val="28"/>
        </w:rPr>
        <w:t>по вопросам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8. К компетенции Знаменского сельского поселения Колпнянского района Орловской области. (относи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szCs w:val="28"/>
        </w:rPr>
        <w:t>8.1. принятие муниципальных нормативных правовых актов по вопросам развития малого и среднего предпринимательства, в том числе принятие муниципальных программ развития малого и среднего предпринимательства в администрации Знаменского сельского поселения Колпнянского района Орловской области,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szCs w:val="28"/>
        </w:rPr>
        <w:t>8.2. утверждение в составе бюджета Знаменского сельского поселения Колпнянского района Орловской области объемов средств, направленных на развитие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8.3. контроль за исполнением бюджета Знаменского сельского поселения Колпнянского района Орловской области в части расходования денежных средств, направленных на содействие развитию и поддержку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. К компетенции администрации Знаменского сельского поселения Колпнянского района Орловской области  относится организация и обеспечение исполнения мер по содействию развитию малого и среднего предпринимательства, в том числ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1. подготовка проектов муниципальных нормативных правовых актов по вопросам развития малого и среднего предприниматель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9.2. формирование и реализация муниципальных программ развития малого и среднего предпринимательства в Знаменском сельском поселении Колпнянского района Орловской области с учетом национальных,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9.3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Знаменского сельского поселения Колпнянского района Орлов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9.4. формирование инфраструктуры поддержки субъектов малого и среднего предпринимательства на территории Знаменского сельского поселения Колпнянского района Орл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и обеспечение ее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7. образование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Муниципальные программы развития малого и среднего предпринимательства в администрации Знаменского сельского поселения Колпнянского района Орловской области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Муниципальные программы развития малого и среднего предпринимательства – муниципальные нормативные правовые акты, определяющие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ема и источников их финансирования, показателей результативности деятельности органов, ответственных за реализацию осуществляемых мероприят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Муниципальные программы разрабатываются на период до трех лет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 Разработка, организация выполнения, отчет об исполнении муниципальных программ осуществля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 Текстовая часть муниципальных программ развития малого и среднего предпринимательства должна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1. краткую характеристику основных показателей развития малого и среднего предпринимательства с обозначением основных проблем, обоснование необходимости решения проблем программными метод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2. перспективные направления развития малого и среднего предпринимательства и приоритетные виды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3. формы поддержки малого и среднего предпринимательства и механизм их реализ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4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5. меры по формированию инфраструктуры развития и поддержки малого и среднего предпринимательства и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6. определение показателей результативности, позволяющих оценить эффективность реализации пр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4. Финансирование муниципальных программ развития малого и среднего предпринимательства осуществляется в пределах средств, предусмотренных бюджетом Знаменского сельского поселения Колпнянского района Орловской области на соответствующий финансовый год. При реализации отдельных мероприятий муниципальных программ возможно привлечение средств внебюджетных источнико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Координационный или совещательный орган в област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5. Администрацией Знаменского сельского поселения Колпнянского района Орловской области в соответствии с Федеральным законом № 209-ФЗ может быть создан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16. Положение о координационном или совещательном органе в области развития субъектов малого и среднего предпринимательства в Знаменском сельском поселении Колпнянского района Орловской области, а также его состав утверждаются постановлением администрации Знаменского сельского поселения Колпнянского района Орл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6. Информация о деятельности органов местного самоуправления</w:t>
      </w:r>
      <w:r>
        <w:rPr>
          <w:szCs w:val="28"/>
        </w:rPr>
        <w:t xml:space="preserve"> </w:t>
      </w:r>
      <w:r>
        <w:rPr>
          <w:b/>
          <w:szCs w:val="28"/>
        </w:rPr>
        <w:t>Знаменского сельского поселения Колпнянского района Орлов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в област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7. Информация о деятельности органов местного самоуправления Знаменского сельского поселения Колпнянского района Орловской области в области развития малого и среднего предпринимательства предоставляется в соответствии с федеральными законами, законами края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9:00Z</dcterms:created>
  <dc:creator>station252</dc:creator>
  <dc:description/>
  <cp:keywords/>
  <dc:language>en-US</dc:language>
  <cp:lastModifiedBy>Admin</cp:lastModifiedBy>
  <dcterms:modified xsi:type="dcterms:W3CDTF">2022-07-05T12:35:00Z</dcterms:modified>
  <cp:revision>8</cp:revision>
  <dc:subject/>
  <dc:title/>
</cp:coreProperties>
</file>