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ЛПНЯНСКИЙ РАЙОН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ХТЫРСКИЙ СЕЛЬСКИЙ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ВЕТ НАРОДНЫХ ДЕПУТАТОВ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sz w:val="28"/>
          <w:szCs w:val="28"/>
        </w:rPr>
        <w:t xml:space="preserve">  </w:t>
      </w:r>
      <w:r>
        <w:rPr>
          <w:rFonts w:cs="Trebuchet MS" w:ascii="Trebuchet MS" w:hAnsi="Trebuchet MS"/>
        </w:rPr>
        <w:t>22 февраля 2017 года                                                                 № 5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с.Ахтырка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</w:t>
      </w:r>
      <w:r>
        <w:rPr>
          <w:rFonts w:cs="Trebuchet MS" w:ascii="Trebuchet MS" w:hAnsi="Trebuchet MS"/>
        </w:rPr>
        <w:t>Принято   на  2 заседании Ахтырского сельского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тчет об исполнении бюджета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хтырского сельского поселения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лпнянского  района Орловской</w:t>
      </w:r>
    </w:p>
    <w:p>
      <w:pPr>
        <w:pStyle w:val="Normal"/>
        <w:rPr/>
      </w:pPr>
      <w:r>
        <w:rPr>
          <w:rFonts w:cs="Trebuchet MS" w:ascii="Trebuchet MS" w:hAnsi="Trebuchet MS"/>
        </w:rPr>
        <w:t>области за 12 месяцев 2016 года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Руководствуясь статьей  264.2 Бюджетного  кодекса  РФ, Уставом  администра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ции  Ахтырского  сельского поселения  Колпнянского  района  Орловской области, Ахтырский  сельский  Совет  народных депутатов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ШИЛ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1. Утвердить  отчет об исполнении бюджета Ахтырского сельского поселения за  12 месяцев 2016 года по доходам  в сумме  3263,4  тыс.рублей или 78,1 % к   уточненному  годовому  плану,  по расходам 3270,6 тыс. рублей  или 78,2 % к  уточненному  годовому  плану, с превышением расходов над доходами  в сумме 7,2 тыс.рублей со следующими показателями :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1.1.  по доходам –    согласно  приложения  1 к настоящему  решению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1.2.  по расходам -  согласно  приложениям  2 и3 к настоящему  решению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2.  Опубликовать отчет об исполнении бюджета Ахтырского сельского поселе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ия  Колпнянского района  Орловской  области   за 12 месяцев 2016 года  в газете  « За изобилие»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3. Настоящее  решение  вступает в силу  со дня его принятия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лава сельского поселения                                                А.Д.Маслов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/>
              <w:t xml:space="preserve">Приложение №1 к решению Совета народных депутатов Ахтырского сельского поселения Колпнянского района Орловской области №5 от «22» февраля 2017  </w:t>
            </w:r>
          </w:p>
        </w:tc>
      </w:tr>
    </w:tbl>
    <w:p>
      <w:pPr>
        <w:pStyle w:val="Normal"/>
        <w:keepNext w:val="true"/>
        <w:ind w:left="8508" w:hanging="14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тчет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 поступлении доходов местного бюджета Ахтырского сельского  поселения Колпнянского район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рловской области по основным источникам за  12 месяцев 2016 г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"/>
        <w:gridCol w:w="10218"/>
        <w:gridCol w:w="3"/>
        <w:gridCol w:w="1092"/>
        <w:gridCol w:w="4"/>
        <w:gridCol w:w="1225"/>
        <w:gridCol w:w="5"/>
        <w:gridCol w:w="1363"/>
        <w:gridCol w:w="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К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 на 2016г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за  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вержденному бюджет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ОВЫЕ И НЕНАЛОГОВЫЕ ДО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1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22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17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4,1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01 02030 01 1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05 03000 01 0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06 06013 10 0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04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06 06023 10 0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 применяемым к объектам налогообложения, расположенным в граница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09 00000 00 0000 00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 09 04050 10 0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14 02053 10 0000 4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 0625 10 0000 43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ходы от продажи земельных участков , находящиеся в собственности сельских поселений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>4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7,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6,8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 02050 10 0000 14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атежи, взимаемые органами управления( организациями) поселений за выполнение определенных функц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5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17 01050 100000 18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зачисляемые в бюджеты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62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34,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 02 00 000 00 0000 00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 02 01 000 0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3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 02 01 001 0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 02 01 0031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72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72,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02 02216 1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 деятельности  в отношении автомобильных дорог общего пользования, а также капитального ремон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9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9,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92,8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02 029990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Прочие  субсид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02 029991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Прочие субсидии  бюджетам 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03015 0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6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,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2 02 03015 1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- 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2 04014 1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, передаваемые бюджетам поселений из бюджетов муниципальных районов  на осуществление части полномочий по решению вопросов местного знач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9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2,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2 0499910  0000 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 трансферты,передаваемые  бюджетам 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70503010000018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80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63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7031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</w:tblGrid>
                            <w:tr>
                              <w:trPr/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2 к Решению Совета народных депутатов Ахтырского сельского поселения Колпнянского района Орловской области №5       от «22» февраля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69pt;mso-wrap-distance-left:9pt;mso-wrap-distance-right:0pt;mso-wrap-distance-top:0pt;mso-wrap-distance-bottom:0pt;margin-top:5.45pt;mso-position-vertical-relative:text;margin-left:2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7"/>
                      </w:tblGrid>
                      <w:tr>
                        <w:trPr/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t>Приложение №2 к Решению Совета народных депутатов Ахтырского сельского поселения Колпнянского района Орловской области №5       от «22» февраля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ЧЕТ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б исполнении бюджета Ахтырского сельского  поселения  Колпнянского района Орловской области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за 12 месяцев 2016г по разделам и  подразделам функциональной классификации расходов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708"/>
        <w:gridCol w:w="727"/>
        <w:gridCol w:w="1147"/>
        <w:gridCol w:w="1058"/>
        <w:gridCol w:w="1207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в бюджете на 201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16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вержденному бюджету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4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9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6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35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 ,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5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орожное  хозяйство ( дорожные фонды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29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6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Жилищное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3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7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>
          <w:trHeight w:val="31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1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2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4180,1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327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78,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tbl>
      <w:tblPr>
        <w:tblW w:w="4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>
          <w:trHeight w:val="1924" w:hRule="atLeast"/>
        </w:trPr>
        <w:tc>
          <w:tcPr>
            <w:tcW w:w="400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3 к решению Совета народных депутатов Ахтырского сельского поселения Колпнянского района Орловской области №5 от  « 22» февраля 2017</w:t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ОТЧЕТ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б исполнении бюджета Ахтырского сельского  поселения Колпнянского района Орловской области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за 12 месяцев  2016 г  по разделам и подразделам функциональной  классификации расход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тыс.рублей)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16"/>
        <w:gridCol w:w="416"/>
        <w:gridCol w:w="333"/>
        <w:gridCol w:w="832"/>
        <w:gridCol w:w="500"/>
        <w:gridCol w:w="249"/>
        <w:gridCol w:w="500"/>
        <w:gridCol w:w="507"/>
        <w:gridCol w:w="406"/>
      </w:tblGrid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п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в бюджете на 2016 г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за 2016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 к утвержденному бюджету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хтырского сельского  поселения Колпнянского райо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л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програмная часть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програмная часть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3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 в рамках непрограмной части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Закупка товаров, работ и услуг в сфере информационно-коммуникационныхи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(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,налоговых и таможенных органов и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Непрограммная часть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деятельности контрольно-счетного органа муниципального образования по осуществлению внешнего финансового контроля в рамках непрограммной части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Непрограммная часть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Проведение ваборов в представительные органы муниципального образования в рамках непрограммной части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,работ и услуг для обеспечения государственных (муниципальных)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Непрограммная часть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е расходы органов местного самоуправления в рамках непрграммной части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работ иуслуг для обеспечения государственных(муницип)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i/>
              </w:rPr>
              <w:t>Непрограммная часть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федераль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Непрограмная часть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Развитие дорожного хозяйства в рамка хнепрограмной части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0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0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илищно –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20"/>
              <w:rPr>
                <w:b/>
                <w:b/>
              </w:rPr>
            </w:pPr>
            <w:r>
              <w:rPr>
                <w:b/>
              </w:rPr>
              <w:t>Непрограммная часть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существление части полномочий по решению вопросов местного значения в рамках непрограмной  части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П00090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2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П00090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20"/>
              <w:rPr>
                <w:b/>
                <w:b/>
              </w:rPr>
            </w:pPr>
            <w:r>
              <w:rPr>
                <w:b/>
              </w:rPr>
              <w:t>Средства бюджета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П00090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Уличное освещение в рамках непрграммной части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работ и услуг дл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работ и услуг дл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Непрограмная часть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(оказание услуг)учреждений культурно-досугового типа Колпнянского района в рамках непрограммной части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ой части бюджета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программная часть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Непрограммная часть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3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3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000953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0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2</w:t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Indent"/>
        <w:keepNext w:val="true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</w:t>
      </w:r>
    </w:p>
    <w:p>
      <w:pPr>
        <w:pStyle w:val="Normal"/>
        <w:keepNext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7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7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7">
    <w:name w:val="Заголовок 7 Знак"/>
    <w:basedOn w:val="Style5"/>
    <w:qFormat/>
    <w:rPr>
      <w:b/>
      <w:sz w:val="28"/>
      <w:szCs w:val="28"/>
    </w:rPr>
  </w:style>
  <w:style w:type="character" w:styleId="9">
    <w:name w:val="Заголовок 9 Знак"/>
    <w:basedOn w:val="Style5"/>
    <w:qFormat/>
    <w:rPr>
      <w:b/>
      <w:b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b/>
      <w:sz w:val="27"/>
      <w:szCs w:val="28"/>
    </w:rPr>
  </w:style>
  <w:style w:type="character" w:styleId="6">
    <w:name w:val="Заголовок 6 Знак"/>
    <w:basedOn w:val="Style5"/>
    <w:qFormat/>
    <w:rPr>
      <w:bCs/>
      <w:sz w:val="27"/>
      <w:szCs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basedOn w:val="Style5"/>
    <w:qFormat/>
    <w:rPr>
      <w:b/>
      <w:sz w:val="27"/>
      <w:szCs w:val="28"/>
    </w:rPr>
  </w:style>
  <w:style w:type="character" w:styleId="Style11">
    <w:name w:val="Основной текст Знак"/>
    <w:basedOn w:val="Style5"/>
    <w:qFormat/>
    <w:rPr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040" w:hanging="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1:00Z</dcterms:created>
  <dc:creator>Колпна</dc:creator>
  <dc:description/>
  <cp:keywords/>
  <dc:language>en-US</dc:language>
  <cp:lastModifiedBy>Киреева</cp:lastModifiedBy>
  <cp:lastPrinted>2017-02-27T14:08:00Z</cp:lastPrinted>
  <dcterms:modified xsi:type="dcterms:W3CDTF">2017-03-01T03:51:00Z</dcterms:modified>
  <cp:revision>96</cp:revision>
  <dc:subject/>
  <dc:title>РОССИЙСКАЯ ФЕДЕРАЦИЯ</dc:title>
</cp:coreProperties>
</file>