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Ахтыр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sz w:val="28"/>
        </w:rPr>
        <w:t>Р Е Ш Е Н И Е № 4</w:t>
      </w:r>
    </w:p>
    <w:p>
      <w:pPr>
        <w:pStyle w:val="Normal"/>
        <w:rPr>
          <w:color w:val="808080"/>
        </w:rPr>
      </w:pPr>
      <w:r>
        <w:rPr>
          <w:rFonts w:cs="Times New Roman"/>
          <w:color w:val="808080"/>
        </w:rPr>
        <w:t xml:space="preserve">                                                                                            </w:t>
      </w:r>
      <w:r>
        <w:rPr/>
        <w:t>Принято Ахтырским сельским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Советом народных депутатов 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на заседании №2 от 09.02.2022г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/>
            </w:pPr>
            <w:r>
              <w:rPr/>
              <w:t>О внесении изменений и дополнений  в решение  о бюджете Ахтырского сельского поселения  Колпнянского района Орловской  области на 2021год   и на плановый период 2022-2023гг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/>
            </w:pPr>
            <w:r>
              <w:rPr/>
            </w:r>
          </w:p>
          <w:p>
            <w:pPr>
              <w:pStyle w:val="ConsPlusTitle"/>
              <w:ind w:right="-6"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нести в решение  Ахтырского сельского поселения  следующие изменения и дополнения  в бюджет  Ахтырского сельского поселения на 2021г и на плановый период 2022-2023г, руководствуясь Положением «О бюджетном процессе» Ахтырского  сельского Совета  народных депутатов,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1. Утвердить  основные  характеристики  бюджета   Ахтырского сельского поселения  на  2021 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 общий  объем  доходов  бюджета Ахтырского  сельского поселения  в  сумме  3647,0тыс.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общий объем  расходов  бюджета   Ахтырского сельского поселения  в сумме 3647,0тыс. рублей.</w:t>
      </w:r>
    </w:p>
    <w:p>
      <w:pPr>
        <w:pStyle w:val="ConsPlusTitle"/>
        <w:widowControl/>
        <w:ind w:right="-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Приложение №5 « объем поступления доходов в бюджет Ахтырского  сельского поселения Колпнянского района Орловской области на 2021 г»изложить в новой редакции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 Приложение №7  «Распределение бюджетных ассигнований по разделам ,подразделам классификации расходов» изложить  в новой редакции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Приложение №9 «Распределение бюджетных ассигнований по разделам и подразделам, целевым статьям и видам расходов бюджета Ахтырского  сельского поселения Колпнянского района Орловской области на 2021г» изложить  в новой редакции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Приложение №11 «Ведомственная структура расходов бюджета на 2021г» изложить  в новой редакции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 Настоящее решение вступает в силу со дня его официального опубликования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татья 3. Опубликовать  настоящее Решение  в газете «За  изобилие»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Глава Ахтырского с.п                                                 Авилов А.А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4588"/>
        <w:gridCol w:w="828"/>
        <w:gridCol w:w="980"/>
        <w:gridCol w:w="1178"/>
      </w:tblGrid>
      <w:tr>
        <w:trPr>
          <w:trHeight w:val="108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0" w:name="RANGE!A3%3AJ47"/>
            <w:bookmarkStart w:id="1" w:name="RANGE!A3%3AJ47"/>
            <w:bookmarkEnd w:id="1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 5  к Решению Ахтырского сельского Совета народных депутатов №4  от 09.02.2022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22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ъем поступления доходов в бюджет Ахтырского сельского поселения на 2021 г.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4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сумма с поправками</w:t>
            </w:r>
          </w:p>
        </w:tc>
      </w:tr>
      <w:tr>
        <w:trPr>
          <w:trHeight w:val="24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4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прав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04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3</w:t>
            </w:r>
          </w:p>
        </w:tc>
      </w:tr>
      <w:tr>
        <w:trPr>
          <w:trHeight w:val="10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8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организац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88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физических лиц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02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7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701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01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01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01</w:t>
            </w:r>
          </w:p>
        </w:tc>
      </w:tr>
      <w:tr>
        <w:trPr>
          <w:trHeight w:val="8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,8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3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21,2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3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21,2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32,6</w:t>
            </w:r>
          </w:p>
        </w:tc>
      </w:tr>
      <w:tr>
        <w:trPr>
          <w:trHeight w:val="6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11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109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11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10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20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243,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03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47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 xml:space="preserve">                                  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"/>
        <w:gridCol w:w="680"/>
        <w:gridCol w:w="1020"/>
        <w:gridCol w:w="1020"/>
        <w:gridCol w:w="1020"/>
        <w:gridCol w:w="1360"/>
      </w:tblGrid>
      <w:tr>
        <w:trPr>
          <w:trHeight w:val="14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420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 7   к Решению Ахтырского сельского Совета народных депутатов №4 от 09.02.2022г</w:t>
            </w:r>
          </w:p>
        </w:tc>
      </w:tr>
      <w:tr>
        <w:trPr>
          <w:trHeight w:val="349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1 г по разделам и подразделам классификации расходов бюджета</w:t>
            </w:r>
          </w:p>
        </w:tc>
      </w:tr>
      <w:tr>
        <w:trPr>
          <w:trHeight w:val="259" w:hRule="atLeast"/>
        </w:trPr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пра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с поправками</w:t>
            </w:r>
          </w:p>
        </w:tc>
      </w:tr>
      <w:tr>
        <w:trPr>
          <w:trHeight w:val="342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647</w:t>
            </w:r>
          </w:p>
        </w:tc>
      </w:tr>
      <w:tr>
        <w:trPr>
          <w:trHeight w:val="342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42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2,9</w:t>
            </w:r>
          </w:p>
        </w:tc>
      </w:tr>
      <w:tr>
        <w:trPr>
          <w:trHeight w:val="342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814,4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40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687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82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13,4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83,3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8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7,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2,4</w:t>
            </w:r>
          </w:p>
        </w:tc>
      </w:tr>
      <w:tr>
        <w:trPr>
          <w:trHeight w:val="49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(оказание услуг)  учреждений культурно-досугового типа Колпнянского района в рамках непрограмной част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45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40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808080"/>
          <w:sz w:val="24"/>
          <w:lang w:val="en-US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16"/>
        <w:gridCol w:w="616"/>
        <w:gridCol w:w="1316"/>
        <w:gridCol w:w="815"/>
        <w:gridCol w:w="659"/>
        <w:gridCol w:w="766"/>
        <w:gridCol w:w="1000"/>
        <w:gridCol w:w="1262"/>
      </w:tblGrid>
      <w:tr>
        <w:trPr>
          <w:trHeight w:val="1200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  <w:bookmarkStart w:id="2" w:name="RANGE!A2%3AI140"/>
            <w:bookmarkStart w:id="3" w:name="RANGE!A2%3AI140"/>
            <w:bookmarkEnd w:id="3"/>
          </w:p>
        </w:tc>
        <w:tc>
          <w:tcPr>
            <w:tcW w:w="6434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9  к Решению Ахтырского сельского Совета народных депутатов №4  от 09.02.2022г </w:t>
            </w:r>
          </w:p>
        </w:tc>
      </w:tr>
      <w:tr>
        <w:trPr>
          <w:trHeight w:val="334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0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1 г по разделам и подразделам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пра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с поправками</w:t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647</w:t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2,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814,4</w:t>
            </w:r>
          </w:p>
        </w:tc>
      </w:tr>
      <w:tr>
        <w:trPr>
          <w:trHeight w:val="82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8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9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16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5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112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9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154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7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78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проведение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 xml:space="preserve">проведение выборов в представительные органы муниципального образования в рамках непрограммной части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 ,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,направленные на противодействия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16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83,4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7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12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21-2023"в рамках непрогра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7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9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8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82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5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6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400095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10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808080"/>
          <w:sz w:val="24"/>
          <w:lang w:val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32"/>
        <w:gridCol w:w="616"/>
        <w:gridCol w:w="616"/>
        <w:gridCol w:w="1316"/>
        <w:gridCol w:w="675"/>
        <w:gridCol w:w="604"/>
        <w:gridCol w:w="766"/>
        <w:gridCol w:w="1000"/>
        <w:gridCol w:w="1233"/>
      </w:tblGrid>
      <w:tr>
        <w:trPr>
          <w:trHeight w:val="1200" w:hRule="atLeast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  <w:bookmarkStart w:id="4" w:name="RANGE!A2%3AJ140"/>
            <w:bookmarkStart w:id="5" w:name="RANGE!A2%3AJ140"/>
            <w:bookmarkEnd w:id="5"/>
          </w:p>
        </w:tc>
        <w:tc>
          <w:tcPr>
            <w:tcW w:w="621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1 к Решению Ахтырского сельского Совета народных депутатов №4  от 09.02.2022г </w:t>
            </w:r>
          </w:p>
        </w:tc>
      </w:tr>
      <w:tr>
        <w:trPr>
          <w:trHeight w:val="33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1 г по разделам и подразделам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правк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с поправками</w:t>
            </w:r>
          </w:p>
        </w:tc>
      </w:tr>
      <w:tr>
        <w:trPr>
          <w:trHeight w:val="34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647</w:t>
            </w:r>
          </w:p>
        </w:tc>
      </w:tr>
      <w:tr>
        <w:trPr>
          <w:trHeight w:val="34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62,9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814,4</w:t>
            </w:r>
          </w:p>
        </w:tc>
      </w:tr>
      <w:tr>
        <w:trPr>
          <w:trHeight w:val="82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37,7</w:t>
            </w:r>
          </w:p>
        </w:tc>
      </w:tr>
      <w:tr>
        <w:trPr>
          <w:trHeight w:val="8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7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97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16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58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55,6</w:t>
            </w:r>
          </w:p>
        </w:tc>
      </w:tr>
      <w:tr>
        <w:trPr>
          <w:trHeight w:val="112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57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9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154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5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2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16,8</w:t>
            </w:r>
          </w:p>
        </w:tc>
      </w:tr>
      <w:tr>
        <w:trPr>
          <w:trHeight w:val="7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7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,6</w:t>
            </w:r>
          </w:p>
        </w:tc>
      </w:tr>
      <w:tr>
        <w:trPr>
          <w:trHeight w:val="7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проведение выборов и референду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 xml:space="preserve">проведение выборов в представительные органы муниципального образования в рамках непрограммной части бюджет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 ,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,направленные на противодействия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16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83,4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7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5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91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50,5</w:t>
            </w:r>
          </w:p>
        </w:tc>
      </w:tr>
      <w:tr>
        <w:trPr>
          <w:trHeight w:val="12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21-2023"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7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91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7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99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73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,4</w:t>
            </w:r>
          </w:p>
        </w:tc>
      </w:tr>
      <w:tr>
        <w:trPr>
          <w:trHeight w:val="8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82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,4</w:t>
            </w:r>
          </w:p>
        </w:tc>
      </w:tr>
      <w:tr>
        <w:trPr>
          <w:trHeight w:val="58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4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66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400095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7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5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10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3,9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808080"/>
          <w:sz w:val="24"/>
          <w:lang w:val="en-US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/>
          <w:b/>
          <w:color w:val="808080"/>
          <w:sz w:val="24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0:00Z</dcterms:created>
  <dc:creator>User</dc:creator>
  <dc:description/>
  <cp:keywords/>
  <dc:language>en-US</dc:language>
  <cp:lastModifiedBy>Олеся</cp:lastModifiedBy>
  <dcterms:modified xsi:type="dcterms:W3CDTF">2022-03-14T14:54:00Z</dcterms:modified>
  <cp:revision>13</cp:revision>
  <dc:subject/>
  <dc:title> </dc:title>
</cp:coreProperties>
</file>